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udzēkņa darba la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          ………………………                 ……………….   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ārds                                        uzvārds                                         grupa                    datu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elu elektrovadītspējas noteikša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devums</w:t>
      </w:r>
    </w:p>
    <w:p>
      <w:pPr>
        <w:pStyle w:val="Normal"/>
        <w:ind w:left="360" w:hanging="0"/>
        <w:rPr/>
      </w:pPr>
      <w:r>
        <w:rPr/>
        <w:t>Vērojot demonstrējumus, tabulā ieraksti vai vielu šķīdums vada/ nevada elektrisko strāvu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76"/>
        <w:gridCol w:w="3068"/>
        <w:gridCol w:w="24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las šķīdum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sko strāvu vada/neva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ķīdums vai vielu maisījums, kurš satur elektrolītu/neelektrolīt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lēts ūden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amā sāls (NaCl) šķīdum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ura (saharozes) šķīdum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lsskābes (HCl) šķīdum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īrīšanas līdzekļa„Kret” šķīdum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kaļķotāja „San – Van” šķīdum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zdevum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antojot iegūtos rezultātus un mācību grāmatu uzraksti definīcijas: kas ir elektrolīti un kas ir neelektrolīti, ieraksti tabulā, kura no dotajām vielām vai vielas šķīdums satur elektrolītus, kura - neelektrolītus, vai kurš vielu maisījums satur elektrolītus vai neelektrolītus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līti ir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lektrolīti ir 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devum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beidz teikumus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lu ūdens šķīdumi elektrisko strāvu vada tikai tad, j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ķīdumā veidojas ........................... . Piemēram, savienojumos, kuros ir ........................... sait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i .................................................. ......................................... saite. Pie elektrolītiem pieder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, .................................. un ..............................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basedOn w:val="Noklusjumarindkopasfonts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1:05:00Z</dcterms:created>
  <dc:creator>User</dc:creator>
  <dc:description/>
  <cp:keywords/>
  <dc:language>en-US</dc:language>
  <cp:lastModifiedBy>User</cp:lastModifiedBy>
  <dcterms:modified xsi:type="dcterms:W3CDTF">2010-08-15T14:40:00Z</dcterms:modified>
  <cp:revision>10</cp:revision>
  <dc:subject/>
  <dc:title/>
</cp:coreProperties>
</file>