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ējum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okogles sadegšana skābeklī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dzēknim sasniedzamais rezultāts </w:t>
      </w:r>
    </w:p>
    <w:p>
      <w:pPr>
        <w:pStyle w:val="Normal"/>
        <w:ind w:firstLine="720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ērojot demonstrējumu secinās par </w:t>
      </w:r>
      <w:r>
        <w:rPr>
          <w:rFonts w:eastAsia="MyriadPro-Regular;Arial Unicode MS" w:cs="Times New Roman" w:ascii="Times New Roman" w:hAnsi="Times New Roman"/>
          <w:sz w:val="24"/>
          <w:szCs w:val="24"/>
        </w:rPr>
        <w:t>reakcijas norises apstākļu ietekmi uz ķīmisko reakciju ātrumu un i</w:t>
      </w:r>
      <w:r>
        <w:rPr>
          <w:rFonts w:cs="Times New Roman" w:ascii="Times New Roman" w:hAnsi="Times New Roman"/>
          <w:sz w:val="24"/>
          <w:szCs w:val="24"/>
        </w:rPr>
        <w:t>zpratīs pilnīgas sadegšanas nosacījumus.</w:t>
      </w:r>
    </w:p>
    <w:p>
      <w:pPr>
        <w:pStyle w:val="Normal"/>
        <w:jc w:val="both"/>
        <w:rPr>
          <w:rFonts w:ascii="Times New Roman" w:hAnsi="Times New Roman" w:eastAsia="MyriadPro-Regular;Arial Unicode MS" w:cs="Times New Roman"/>
          <w:sz w:val="24"/>
          <w:szCs w:val="24"/>
        </w:rPr>
      </w:pPr>
      <w:r>
        <w:rPr>
          <w:rFonts w:eastAsia="MyriadPro-Regular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ieciešamās vielas, iekārtas un piederum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ģene (18x180 mm), mēģeņu turētājs vai laboratorijas statīvs, kokogle (kniepadatas galviņas lieluma gabaliņš), sijāts oksidējošais tīrīšanas līdzeklis, stikla vate, spirta lampiņ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gai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ēģenē iepilda 2 cm slānī sijātu </w:t>
      </w:r>
      <w:r>
        <w:rPr>
          <w:rFonts w:cs="Times New Roman" w:ascii="Times New Roman" w:hAnsi="Times New Roman"/>
          <w:iCs/>
          <w:sz w:val="24"/>
          <w:szCs w:val="24"/>
        </w:rPr>
        <w:t>oksidējošo tīrīšanas</w:t>
      </w:r>
      <w:r>
        <w:rPr>
          <w:rFonts w:cs="Times New Roman" w:ascii="Times New Roman" w:hAnsi="Times New Roman"/>
          <w:sz w:val="24"/>
          <w:szCs w:val="24"/>
        </w:rPr>
        <w:t xml:space="preserve"> līdzekl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cm virs tā uz nesablīvētas stikla vates kušķīša piciņas novieto kokogli kniepadatas galviņas lielumā un mēģeni statīvā vai mēģeņu turētājā nostiprina slīpi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pirms ar spirta lampiņas liesmā uzkarsē kokogli līdz sarkankvēlei, tad karsē tīrīšanas līdzekli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 w:bidi="ne-NP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146685</wp:posOffset>
                </wp:positionV>
                <wp:extent cx="2596515" cy="12426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3950" cy="1132205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395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97.85pt;mso-wrap-distance-left:9.05pt;mso-wrap-distance-right:9.05pt;mso-wrap-distance-top:0pt;mso-wrap-distance-bottom:0pt;margin-top:11.5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393950" cy="1132205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395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151130</wp:posOffset>
                </wp:positionV>
                <wp:extent cx="626745" cy="168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ikla v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3.25pt;mso-wrap-distance-left:9.05pt;mso-wrap-distance-right:9.05pt;mso-wrap-distance-top:0pt;mso-wrap-distance-bottom:0pt;margin-top:11.9pt;mso-position-vertical-relative:text;margin-left:-13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ikla 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i audzēkņu izpratnes pārbaud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2870</wp:posOffset>
                </wp:positionH>
                <wp:positionV relativeFrom="paragraph">
                  <wp:posOffset>134620</wp:posOffset>
                </wp:positionV>
                <wp:extent cx="701040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sidējošais tīrīšanas līdzekl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3pt;mso-wrap-distance-left:9.05pt;mso-wrap-distance-right:9.05pt;mso-wrap-distance-top:0pt;mso-wrap-distance-bottom:0pt;margin-top:10.6pt;mso-position-vertical-relative:text;margin-left:-20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ksidējošais tīrīšanas līdzek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pēc kokogle sāka kvēlot un degt, kad sāka sildīt tīrīšanas līdzekli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pēc aizdegās kvēlojošais skaliņš?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notika, kad vielu karsēja straujāk? Kāpēc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2210</wp:posOffset>
                </wp:positionH>
                <wp:positionV relativeFrom="margin">
                  <wp:posOffset>4886960</wp:posOffset>
                </wp:positionV>
                <wp:extent cx="42989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oko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0.25pt;mso-wrap-distance-left:9.05pt;mso-wrap-distance-right:9.05pt;mso-wrap-distance-top:0pt;mso-wrap-distance-bottom:0pt;margin-top:384.8pt;mso-position-vertical-relative:margin;margin-left:-9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6" w:after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okog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i drošības noteikumi jāievēro šajā eksperimentā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skas piezīmes skolotājam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s eksperiments noder kā apliecinājums tam, ka degšana skābeklī notiek daudz straujāk nekā gaisā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sējot kokogli, skābekļa saturs mēģenē nav pietiekošs pilnīgai ogles sadegšanai. Ogle tikai kvēlo. Ja pār kvēlojošo ogli plūst skābeklis, kas izdalās no </w:t>
      </w:r>
      <w:r>
        <w:rPr>
          <w:rFonts w:cs="Times New Roman" w:ascii="Times New Roman" w:hAnsi="Times New Roman"/>
          <w:iCs/>
          <w:sz w:val="24"/>
          <w:szCs w:val="24"/>
        </w:rPr>
        <w:t>oksidējošā</w:t>
      </w:r>
      <w:r>
        <w:rPr>
          <w:rFonts w:cs="Times New Roman" w:ascii="Times New Roman" w:hAnsi="Times New Roman"/>
          <w:sz w:val="24"/>
          <w:szCs w:val="24"/>
        </w:rPr>
        <w:t xml:space="preserve"> tīrīšanas līdzekļa, tā sadeg ar spožu liesmu, gandrīz bez atlikuma, izdalot daudz siltuma.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sperimentos vēlams izmantot tikai izsijātus </w:t>
      </w:r>
      <w:r>
        <w:rPr>
          <w:rFonts w:cs="Times New Roman" w:ascii="Times New Roman" w:hAnsi="Times New Roman"/>
          <w:bCs/>
          <w:sz w:val="24"/>
          <w:szCs w:val="24"/>
        </w:rPr>
        <w:t>oksidējoš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īrītājus, piem. traipu tīrītāju „Vanish stain” vai veļas pulveri „Ariel complete 7”, kas nopērkami jebkurā saimniecības preču veikalā vai lielveikalā.</w:t>
      </w:r>
    </w:p>
    <w:p>
      <w:pPr>
        <w:pStyle w:val="Normal"/>
        <w:numPr>
          <w:ilvl w:val="0"/>
          <w:numId w:val="4"/>
        </w:numPr>
        <w:spacing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gle ir nopērkama jebkurā lielveikalā(ogles, kas domātas grilam)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25" w:hanging="0"/>
      <w:outlineLvl w:val="1"/>
    </w:pPr>
    <w:rPr>
      <w:rFonts w:ascii="Calibri" w:hAnsi="Calibri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0:31:00Z</dcterms:created>
  <dc:creator>User</dc:creator>
  <dc:description/>
  <cp:keywords/>
  <dc:language>en-US</dc:language>
  <cp:lastModifiedBy>User</cp:lastModifiedBy>
  <dcterms:modified xsi:type="dcterms:W3CDTF">2010-08-15T18:16:00Z</dcterms:modified>
  <cp:revision>14</cp:revision>
  <dc:subject/>
  <dc:title/>
</cp:coreProperties>
</file>