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DEVUMU KONFIGURĀCIJAS FAILA VEIDOŠANA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 xml:space="preserve">Visos </w:t>
      </w:r>
      <w:r>
        <w:rPr>
          <w:rFonts w:cs="Courier New" w:ascii="Courier New" w:hAnsi="Courier New"/>
          <w:b/>
        </w:rPr>
        <w:t>HotPotatoes</w:t>
      </w:r>
      <w:r>
        <w:rPr>
          <w:rFonts w:cs="Courier New" w:ascii="Courier New" w:hAnsi="Courier New"/>
        </w:rPr>
        <w:t xml:space="preserve"> uzdevumu veidošanas vidēs (</w:t>
      </w:r>
      <w:r>
        <w:rPr>
          <w:rFonts w:cs="Courier New" w:ascii="Courier New" w:hAnsi="Courier New"/>
          <w:b/>
        </w:rPr>
        <w:t>JCross, JMix, JCloze, JQuiz, JMatch</w:t>
      </w:r>
      <w:r>
        <w:rPr>
          <w:rFonts w:cs="Courier New" w:ascii="Courier New" w:hAnsi="Courier New"/>
        </w:rPr>
        <w:t xml:space="preserve">) pieejams darba režīms </w:t>
      </w:r>
      <w:r>
        <w:rPr>
          <w:rFonts w:cs="Courier New" w:ascii="Courier New" w:hAnsi="Courier New"/>
          <w:b/>
        </w:rPr>
        <w:t>Options, ConfigureOutput</w:t>
      </w:r>
      <w:r>
        <w:rPr>
          <w:rFonts w:cs="Courier New" w:ascii="Courier New" w:hAnsi="Courier New"/>
        </w:rPr>
        <w:t xml:space="preserve">, kura dialoga logos iespējams konfigurēt visu noformējuma elementu, kā arī paskaidrojošo tekstu saturu un izskatu.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58445</wp:posOffset>
                </wp:positionV>
                <wp:extent cx="343535" cy="343535"/>
                <wp:effectExtent l="8255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5pt;margin-top:20.35pt;width:27pt;height:26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58445</wp:posOffset>
                </wp:positionV>
                <wp:extent cx="457835" cy="343535"/>
                <wp:effectExtent l="0" t="0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.35pt;width:35.95pt;height:26.95pt;flip:x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15745</wp:posOffset>
                </wp:positionV>
                <wp:extent cx="2400300" cy="3429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19.35pt;width:188.95pt;height:26.95pt;mso-wrap-style:none;v-text-anchor:middle">
                <v:fill o:detectmouseclick="t" on="false"/>
                <v:stroke color="#c00000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15745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9.35pt;width:0pt;height:0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1570" cy="1800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17233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Titles/Instruction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Virsrakstu/instrukciju apakšdialog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Prompts/Feedback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Papildinājumi, reakcijas teks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Button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Ekrānpog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Appearanc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Noformējuma elem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Titles/Instruction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Virsrakstu/instrukciju apakšdialog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Prompts/Feedback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Papildinājumi, reakcijas teks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Button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Ekrānpog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Appearanc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Noformējuma elem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39700</wp:posOffset>
                </wp:positionV>
                <wp:extent cx="17233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Laika kontro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Citi noformējuma elemen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Custo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(Izvēlētu teksta fragmentu ievietoša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. CGI režīms netiek tehniski atbalstī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Tim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Laika kontro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Citi noformējuma elemen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Custom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(Izvēlētu teksta fragmentu ievietoša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8. CGI režīms netiek tehniski atbalstī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397000</wp:posOffset>
                </wp:positionV>
                <wp:extent cx="17233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Vadības ekrānpo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1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Vadības ekrānp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.att. HotPotatoes uzdevumu veidošanas vides darba režīma Options, ConfigureOutput dialoga log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figurācijas dialoga logā iekļautie apakšdialogi paredzēti uzdevumu noformēšanai atbilstoši autoru iecerēm. Pirmajā apakšdialogā </w:t>
      </w:r>
      <w:r>
        <w:rPr>
          <w:rFonts w:cs="Courier New" w:ascii="Courier New" w:hAnsi="Courier New"/>
          <w:b/>
        </w:rPr>
        <w:t>Titles/Instructions</w:t>
      </w:r>
      <w:r>
        <w:rPr>
          <w:rFonts w:cs="Courier New" w:ascii="Courier New" w:hAnsi="Courier New"/>
        </w:rPr>
        <w:t xml:space="preserve"> var ierakstīt uzdevuma vai vingrinājuma apakšvirsrakstu un uzdevuma izpildei nepieciešamos norādījumus un instrukcijas (skat. ###.att.). ####.attēlā parādīts apakšdialogs </w:t>
      </w:r>
      <w:r>
        <w:rPr>
          <w:rFonts w:cs="Courier New" w:ascii="Courier New" w:hAnsi="Courier New"/>
          <w:b/>
        </w:rPr>
        <w:t>Prompts/Feedback</w:t>
      </w:r>
      <w:r>
        <w:rPr>
          <w:rFonts w:cs="Courier New" w:ascii="Courier New" w:hAnsi="Courier New"/>
        </w:rPr>
        <w:t>, kurā uzdevuma autors var norādīt dažādus komentāru tekstus pareizu un/vai nepareizu atbilžu gadījumā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5110</wp:posOffset>
                </wp:positionV>
                <wp:extent cx="686435" cy="114935"/>
                <wp:effectExtent l="1905" t="11430" r="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3710</wp:posOffset>
                </wp:positionV>
                <wp:extent cx="686435" cy="114935"/>
                <wp:effectExtent l="1905" t="11430" r="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7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02310</wp:posOffset>
                </wp:positionV>
                <wp:extent cx="686435" cy="114935"/>
                <wp:effectExtent l="1905" t="11430" r="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5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02310</wp:posOffset>
                </wp:positionV>
                <wp:extent cx="686435" cy="114935"/>
                <wp:effectExtent l="1905" t="11430" r="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5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30910</wp:posOffset>
                </wp:positionV>
                <wp:extent cx="686435" cy="114935"/>
                <wp:effectExtent l="1905" t="11430" r="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3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59510</wp:posOffset>
                </wp:positionV>
                <wp:extent cx="686435" cy="114935"/>
                <wp:effectExtent l="1905" t="11430" r="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1.3pt;width:54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02410</wp:posOffset>
                </wp:positionV>
                <wp:extent cx="686435" cy="1270"/>
                <wp:effectExtent l="635" t="62865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8.3pt;width:54pt;height:0.1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16710</wp:posOffset>
                </wp:positionV>
                <wp:extent cx="572135" cy="114935"/>
                <wp:effectExtent l="2540" t="37465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7.3pt;width:4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4640" cy="21259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2866390" cy="2066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 Komentārs par pareizu atbi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 Komentārs par nepareizu atbi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. Komentārs par daļēji pareizu atbi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 Uzvedinošs te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. Iespējamo atbildes vārdu atlases komentā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. Rezultāts uzdevum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. Alternatīvas pareizas atbildes komentā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 Komentārs par pareizu atbil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 Komentārs par nepareizu atbil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. Komentārs par daļēji pareizu atbil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 Uzvedinošs te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. Iespējamo atbildes vārdu atlases komentā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. Rezultāts uzdevum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. Alternatīvas pareizas atbildes komentā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.att. Konfigurācijas dialoga </w:t>
      </w:r>
      <w:r>
        <w:rPr>
          <w:rFonts w:cs="Courier New" w:ascii="Courier New" w:hAnsi="Courier New"/>
          <w:b/>
        </w:rPr>
        <w:t>Prompts/Feedback</w:t>
      </w:r>
      <w:r>
        <w:rPr>
          <w:rFonts w:cs="Courier New" w:ascii="Courier New" w:hAnsi="Courier New"/>
        </w:rPr>
        <w:t xml:space="preserve"> apakšdialog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ākamajā apakšdialogā </w:t>
      </w:r>
      <w:r>
        <w:rPr>
          <w:rFonts w:cs="Courier New" w:ascii="Courier New" w:hAnsi="Courier New"/>
          <w:b/>
        </w:rPr>
        <w:t>Buttons</w:t>
      </w:r>
      <w:r>
        <w:rPr>
          <w:rFonts w:cs="Courier New" w:ascii="Courier New" w:hAnsi="Courier New"/>
        </w:rPr>
        <w:t xml:space="preserve"> var norādīt dažādu ekrānpogu skaidrojošos tekstus (skat. #####.att.). Visos lodziņos var ierakstīt skaidrojošos tekstus, kuri parādās uz ekrānpogām uzdevuma izpildes laikā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686435" cy="229235"/>
                <wp:effectExtent l="3810" t="10795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7pt;width:54.05pt;height:18.05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686435" cy="114935"/>
                <wp:effectExtent l="1905" t="11430" r="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7.7pt;width:54.05pt;height:9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686435" cy="1270"/>
                <wp:effectExtent l="635" t="62865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5.7pt;width:54.05pt;height:0.1pt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94690</wp:posOffset>
                </wp:positionV>
                <wp:extent cx="572135" cy="114935"/>
                <wp:effectExtent l="2540" t="37465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4.7pt;width:4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08990</wp:posOffset>
                </wp:positionV>
                <wp:extent cx="686435" cy="114935"/>
                <wp:effectExtent l="1905" t="4191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.7pt;width:54.0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37590</wp:posOffset>
                </wp:positionV>
                <wp:extent cx="686435" cy="114935"/>
                <wp:effectExtent l="1905" t="4191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1.7pt;width:54.0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381125</wp:posOffset>
                </wp:positionV>
                <wp:extent cx="686435" cy="114300"/>
                <wp:effectExtent l="1905" t="4191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14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8.75pt;width:54.0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609090</wp:posOffset>
                </wp:positionV>
                <wp:extent cx="686435" cy="114935"/>
                <wp:effectExtent l="1905" t="4191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6.7pt;width:54.05pt;height:8.95pt;flip:y" type="_x0000_t32">
                <v:stroke color="#c00000" weight="223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4785" cy="20434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3094990" cy="1951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 Atbildes pārbaudes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 Atbildes apstiprinājuma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. Atbildes atcelšanas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 Uzdevuma atkārtotas izpildes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. Padoma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. Nākamā uzdevuma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. Satura pogas uzrak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. Atpakaļ pogas uzrak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 Atbildes pārbaudes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 Atbildes apstiprinājuma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. Atbildes atcelšanas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 Uzdevuma atkārtotas izpildes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. Padoma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. Nākamā uzdevuma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. Satura pogas uzrak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8. Atpakaļ pogas uzrak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#####.att. Konfigurācijas dialoga </w:t>
      </w:r>
      <w:r>
        <w:rPr>
          <w:rFonts w:cs="Courier New" w:ascii="Courier New" w:hAnsi="Courier New"/>
          <w:b/>
        </w:rPr>
        <w:t>Buttons</w:t>
      </w:r>
      <w:r>
        <w:rPr>
          <w:rFonts w:cs="Courier New" w:ascii="Courier New" w:hAnsi="Courier New"/>
        </w:rPr>
        <w:t xml:space="preserve"> apakšdialog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ppearance</w:t>
      </w:r>
      <w:r>
        <w:rPr>
          <w:rFonts w:cs="Courier New" w:ascii="Courier New" w:hAnsi="Courier New"/>
        </w:rPr>
        <w:t xml:space="preserve"> apakšdialogā norāda vēlamās uzdevuma noformējuma krāsas, piemēram, teksta krāsu, uzdevuma virsraksta krāsu, hipersaišu krāsas utt. Šai pašā apakšdialogā var norādīt teksta fonta veidu un burtu izmērus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imer</w:t>
      </w:r>
      <w:r>
        <w:rPr>
          <w:rFonts w:cs="Courier New" w:ascii="Courier New" w:hAnsi="Courier New"/>
        </w:rPr>
        <w:t xml:space="preserve"> apakšdialogā, var norādīt uzdevuma izpildes laiku (minūtēs un sekundēs), kā arī tekstu, kurš parādās uz ekrāna, ja uzdevuma izpildes laiks tiek pārtērēts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ther</w:t>
      </w:r>
      <w:r>
        <w:rPr>
          <w:rFonts w:cs="Courier New" w:ascii="Courier New" w:hAnsi="Courier New"/>
        </w:rPr>
        <w:t xml:space="preserve"> apakšdialogs paredzēts tādu īpašu parametru norādīšanai, kuri neatbilst citiem konfigurācijas apakšdialogiem, piemēram, </w:t>
      </w:r>
      <w:r>
        <w:rPr>
          <w:rFonts w:cs="Courier New" w:ascii="Courier New" w:hAnsi="Courier New"/>
          <w:b/>
        </w:rPr>
        <w:t>JavaScript</w:t>
      </w:r>
      <w:r>
        <w:rPr>
          <w:rFonts w:cs="Courier New" w:ascii="Courier New" w:hAnsi="Courier New"/>
        </w:rPr>
        <w:t xml:space="preserve"> fragmentu ievietošanai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ustom</w:t>
      </w:r>
      <w:r>
        <w:rPr>
          <w:rFonts w:cs="Courier New" w:ascii="Courier New" w:hAnsi="Courier New"/>
        </w:rPr>
        <w:t xml:space="preserve"> apakšdialogā iespējams norādīt trīs teksta fragmentus, kas tiek ievietots uzdevumu failā noteiktā vietā ierakstot kādu no norādēm </w:t>
      </w:r>
      <w:r>
        <w:rPr>
          <w:rStyle w:val="Rvts3"/>
          <w:rFonts w:cs="Courier New" w:ascii="Courier New" w:hAnsi="Courier New"/>
          <w:color w:val="000000"/>
        </w:rPr>
        <w:t>[strUserDefined1], [strUserDefined2], [strUserDefined3]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Bez tam šai pašā apakšdialogā sadaļā </w:t>
      </w:r>
      <w:r>
        <w:rPr>
          <w:rFonts w:cs="Courier New" w:ascii="Courier New" w:hAnsi="Courier New"/>
          <w:b/>
        </w:rPr>
        <w:t>Code for insertion into &lt;head&gt; tag</w:t>
      </w:r>
      <w:r>
        <w:rPr>
          <w:rFonts w:cs="Courier New" w:ascii="Courier New" w:hAnsi="Courier New"/>
        </w:rPr>
        <w:t xml:space="preserve"> var ierakstīt tekstu, kurš tiks automātiski ievietots uzdevuma lapas virsrakstā Internet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b/>
        </w:rPr>
        <w:t>CGI</w:t>
      </w:r>
      <w:r>
        <w:rPr>
          <w:rFonts w:cs="Courier New" w:ascii="Courier New" w:hAnsi="Courier New"/>
        </w:rPr>
        <w:t xml:space="preserve"> apakšdialogs paredzēts, lai testu rezultātus nosūtītu pa e-pastu. Šis darba režīms nav pieejams, lietojot </w:t>
      </w:r>
      <w:r>
        <w:rPr>
          <w:rFonts w:cs="Courier New" w:ascii="Courier New" w:hAnsi="Courier New"/>
          <w:b/>
        </w:rPr>
        <w:t>HotPotatoes</w:t>
      </w:r>
      <w:r>
        <w:rPr>
          <w:rFonts w:cs="Courier New" w:ascii="Courier New" w:hAnsi="Courier New"/>
        </w:rPr>
        <w:t xml:space="preserve"> bezmaksas variantu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/>
      <w:bCs/>
    </w:rPr>
  </w:style>
  <w:style w:type="character" w:styleId="Rvts4">
    <w:name w:val="rvts4"/>
    <w:basedOn w:val="DefaultParagraphFont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4:00Z</dcterms:created>
  <dc:creator>Grinfelds</dc:creator>
  <dc:description/>
  <cp:keywords/>
  <dc:language>en-US</dc:language>
  <cp:lastModifiedBy>grinfelds</cp:lastModifiedBy>
  <dcterms:modified xsi:type="dcterms:W3CDTF">2010-05-21T07:49:00Z</dcterms:modified>
  <cp:revision>17</cp:revision>
  <dc:subject/>
  <dc:title/>
</cp:coreProperties>
</file>