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5483225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SF projects „Profesionālajā izglītībā iesaistīto vispārizglītojošo mācību priekšmetu pedagogu kompetences paaugstināšana” 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lang w:val="sv-SE"/>
        </w:rPr>
        <w:t>Vienošanās Nr.2009/0274/1DP/1.2.1.1.2/09/IPIA/VIAA/003</w:t>
      </w:r>
    </w:p>
    <w:p>
      <w:pPr>
        <w:pStyle w:val="Normal"/>
        <w:spacing w:before="240" w:after="0"/>
        <w:jc w:val="right"/>
        <w:rPr>
          <w:lang w:val="sv-SE"/>
        </w:rPr>
      </w:pPr>
      <w:r>
        <w:rPr>
          <w:lang w:val="sv-SE"/>
        </w:rPr>
        <w:t>(Autora vārds, uzvārds)</w:t>
      </w:r>
    </w:p>
    <w:p>
      <w:pPr>
        <w:pStyle w:val="Normal"/>
        <w:spacing w:before="240" w:after="0"/>
        <w:jc w:val="right"/>
        <w:rPr>
          <w:lang w:val="sv-SE"/>
        </w:rPr>
      </w:pPr>
      <w:r>
        <w:rPr>
          <w:lang w:val="sv-S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659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lang w:val="en-GB"/>
              </w:rPr>
              <w:t>Word or phrases in Engli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ranslation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ample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troducing onesel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Hallo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allo!  How are you?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i! Nice to meet you!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Good morning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Good morning!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Good afterno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Good afternoon, John!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Good eve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Good evening, Joh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Good nig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Good night!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How are yo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am fine, than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 am very we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Nice to hea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lang w:val="en-GB"/>
              </w:rPr>
              <w:t>I am f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ow are you?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lang w:val="en-GB"/>
              </w:rPr>
              <w:t>I am ok, than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am glad to hear i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his is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This is my sister, An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How do you d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ow do you do?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ee you la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ee you late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Good by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Bye - bye!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ice to see you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Nice to see you too!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Have a nice day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ave a nice day, too!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 stay in touch/keep in tou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We will stay in touch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lang w:val="en-GB"/>
              </w:rPr>
              <w:t>How is your sister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My sister is fin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y name is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My name is An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How old are yo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am 18 years old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Where are you fro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am from Latvi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 be a stud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am a studen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 be an arti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is an artis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leased to meet you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Pleased to meet you too!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 be from Lat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is from Latvi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 live in Rig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lives in Rig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Where do you liv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live in Liepāj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re you married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s she married?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o, I am n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No, she is no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 be marri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am married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 read a 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read a lot of fictio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 play ten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We play tenni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 cook very we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cooks very well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y favourite sport is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is favourite sport is basketball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 speak Engli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speaks English very well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o you like swimming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like swimming</w:t>
            </w:r>
          </w:p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likes swimming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First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What is your first name?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Family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What is your family name?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The centre of the city</w:t>
            </w:r>
          </w:p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The heart of a city</w:t>
            </w:r>
          </w:p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The outskirts of a city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lang w:val="en-GB"/>
              </w:rPr>
              <w:t>The Rome is one of the greatest cities of the world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n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Beautiful country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lang w:val="en-GB"/>
              </w:rPr>
              <w:t>English - speaking country</w:t>
            </w:r>
          </w:p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Low – income country</w:t>
            </w:r>
          </w:p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Affluent country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lang w:val="en-GB"/>
              </w:rPr>
              <w:t>He travelled around the country on his motorbik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What is your age?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Jo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ighly – paid job</w:t>
            </w:r>
          </w:p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t is one of the top jobs in management</w:t>
            </w:r>
          </w:p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To apply for a job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lang w:val="en-GB"/>
              </w:rPr>
              <w:t>Favourite 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My favourite sport is swimming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lang w:val="en-GB"/>
              </w:rPr>
              <w:t>Favourite fo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My favourite food is banana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 have  short/long/ ha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have short hai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 am ta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am a tall woma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I a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am a studen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You 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You are a teache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He i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is a carpente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he 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is a nurs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t 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t is raining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We 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We are student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You 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You are brav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hey 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They are in the classroom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 am not/ I’m n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am not tired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You are not/ you aren’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You are not tired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He is not/he isn’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is not tired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he is  not/ she isn’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is not tired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It is not/it isn’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t is not necessary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We are not/We aren’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We are not tired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You are not/You aren’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You are not tired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hey are not/ they are n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They are not tired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lang w:val="en-GB"/>
              </w:rPr>
              <w:t>To be very well, thank y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 am very well, thank yo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nd yo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am fine, than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 like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like swimming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stimes and hobbies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stimes and hobbies</w:t>
            </w:r>
          </w:p>
          <w:p>
            <w:pPr>
              <w:pStyle w:val="Normal"/>
              <w:spacing w:before="240" w:after="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lang w:val="en-GB"/>
              </w:rPr>
              <w:t>To meet frien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meet my friends on a regular base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 rel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Just relax and take it easy</w:t>
            </w:r>
          </w:p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Just try to relax completely</w:t>
            </w:r>
          </w:p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Ann relaxed against the pillow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 play 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love to play tenni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 watch 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I watch sport programmes on a regular bases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 play computer ga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love to play computer game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 go to the cine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go to the cinema with my friend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 go to the thea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go to the theatre to watch the play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 go to the conc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goes to the concerts on Sunday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 download mus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t is illegal to download music for free from the Interne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 wear smart cloth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tend to wear a jacket to work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anc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They liked to go dancing every Saturday night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lang w:val="en-GB"/>
              </w:rPr>
              <w:t>She is taking dancing lessons</w:t>
            </w:r>
          </w:p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Ballet, ballroom, belly, disco, folk dancing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Garde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My husband does the gardening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lang w:val="en-GB"/>
              </w:rPr>
              <w:t>I  watch gardening show on TV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Pain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will do painting this afternoon</w:t>
            </w:r>
          </w:p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Oil, watercolour, decorative, landscape painting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 play an instru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play piano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 take pho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is taking photo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 s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can sing a bit. I can’t sing very well</w:t>
            </w:r>
          </w:p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sings like an angel. He sings loudly/softly/gently/sweetly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 watch fil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watch romantic film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 watch 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watch TV every evening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 cook din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cook dinner for my family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 go abro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went abroad last yea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 go swimm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go swimming every week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 go ski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He goes  cross - country skiing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 go camp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We go camping in summe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 go by c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went by car to the offic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 go by b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We go by bus to work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 go by pl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They go by plane to the conferenc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 go to the be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go to the beach to swim and sunbath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 go away for the weeke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We go away for a weekend to Scotland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 go for a wal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goes for a walk in the evening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o you like going to partie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Yes, I do. I love going to partie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o you like giving partie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No, I don’t. I don’t like giving partie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id you have a good tim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Yes, I did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o you danc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Yes, I d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To read in one’s spare ti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I read crime thrillers in my spare time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20" w:firstLine="720"/>
              <w:jc w:val="both"/>
              <w:rPr>
                <w:lang w:val="en-GB"/>
              </w:rPr>
            </w:pPr>
            <w:r>
              <w:rPr>
                <w:lang w:val="en-GB"/>
              </w:rPr>
              <w:t>To be interested 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am interested in reading romantic novel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Not to be interested 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am not interested in politics.</w:t>
            </w:r>
          </w:p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I am deeply/greatly/keenly/passionately/seriously interested in politics.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2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To be good 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is good at dancing/cooking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2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To be not very good at </w:t>
            </w:r>
          </w:p>
          <w:p>
            <w:pPr>
              <w:pStyle w:val="Normal"/>
              <w:ind w:left="72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is not very good at singing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2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To be really into</w:t>
            </w:r>
          </w:p>
          <w:p>
            <w:pPr>
              <w:pStyle w:val="Normal"/>
              <w:ind w:left="72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is really into sport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o enjoy listening to music</w:t>
            </w:r>
          </w:p>
          <w:p>
            <w:pPr>
              <w:pStyle w:val="Normal"/>
              <w:ind w:left="72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enjoys listening to musi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ily rout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ily routin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get up quick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get up quickly in the morning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have breakf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have breakfast at 8 o’clock in the morning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have din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have dinner at 8 o’clock in the evening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sing in the bathro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is singing in the bathroom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talk to peo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talks to peopl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have a good breakf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had a good breakfas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get dressed quick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gets dressed quickly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start work quick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starts work quickly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wake up slow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wake up slowly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lie in the bed and thin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lie in bed and think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t to  talk to peo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do not talk to peopl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read a newspa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read newspaper every morning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start to work slow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start to work slowly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tidy the ro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tidy my room on Sunday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listen to mus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He listens to music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take the dustbin o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takes the dustbin ou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c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cooks a meal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walk the d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walks the dog twice a day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do the shopp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do the shopping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iron cloth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irons clothes himself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water the pla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waters plants every day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go to par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goes to parties on Sunday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get up in the mor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gets up in the morning and gets ready for work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have a cup of coff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has a cup of coffee in the morning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sit and read the newspa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sits and reads the newspape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go to w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goes to work five days a week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tidy up the de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Why does nothing ever stay tidy?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make a few quick phone cal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made a few telephone call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have a chat with old frien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had a chat with my old friend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get home in the evenin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get home in the evenings by bu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go shopping in the mark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go shopping in the nearby marke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have a me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had a meal with my family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wake 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wake up in the morning at 8 o’clock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have a show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am having a shower in the morning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do something  in the mor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clean my teeth in the morning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do something in the afterno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attend the meeting in the afternoo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do something in the eve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meet my friends in the evening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do something at h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I do reading at home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o be a morning perso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is a morning perso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do this at w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I do homework at home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here do you work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work in the offic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ow many people work in your company?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Twenty people work in my offic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hat do you do for a living?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am a carpente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hat’s your job?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am a carpente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be an engineer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is an enginee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What does one’s job involve?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My job involves answering telephone calls and office work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be responsible for the quality of the go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is responsible for the quality of the good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hat's your ideal job? Wh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My dream job is politics, because politicians make important decisions for the country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ould you prefer to have an easy routine job or a job in which you made a lot of decision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prefer an easy routine job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 your opinion, which jobs are most prestigious? Wh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The most prestigious are high income jobs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ould you like a job that involved a lot of trave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I would like a job that involves travelling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ow important are clothes at your work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Clothes are very important at my work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escribing one’s appearance and charac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escribing one’s appearance and characte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o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is a young woma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r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am strong. I feel strong. He is immensely strong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ap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is happy. For the first time in her life she felt truly happy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ref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Be extra careful when walking along the country road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mport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This is what makes her work so important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lang w:val="en-GB"/>
              </w:rPr>
              <w:t>This is critically/crucially/really/terribly/vitally importan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ifficu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This is a difficult task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r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This is a large hous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rio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This is a serious problem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et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is a pretty girl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ervo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The professor is very nervou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ap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appy New Yea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l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Under this apparent calm lay real anxiety</w:t>
            </w:r>
          </w:p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it down and keep calm. Keep the patient calm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appears to be sad. She looks sad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press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Today he looks depressed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one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feel lonely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xhaus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fell into bed quite exhausted. I was exhausted from the day’s work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asily annoy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is easily annoyed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be a very good c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is a very good cook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o get much mon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got much money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run very f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runs very fas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t to  know many peo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do not know many peopl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feel go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feel good today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acti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Give me a practical advic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i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is very kind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nfid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gradually grew more confident. We are confident about the futur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ng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is angry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e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am not very clever at Math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en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is very gentle with her childre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l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was polite to him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Qui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The evening is quie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up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That was stupid of him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Don’t worry, it is quite simpl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pend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mall companies are dependent upon the local economy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depend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By the age of 18 he was completely independent of his parent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lder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has elderly parent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riend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is a very friendly perso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il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That was silly of he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g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The witch was ugly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old - blood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This is a cold blooded perso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asy go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is an easy going perso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ell - dress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is a well - dressed perso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u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is very busy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is at home alon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vail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will let you know as soon as she becomes availabl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erfe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The day is perfect for a picnic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is very poo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si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r experience is very positiv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h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The story is very shor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c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is very activ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mot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is very emotional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we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is very sweet. The dessert was swee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is very sad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rio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Come on, be serious!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ligio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Yoga is essentially religiou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ientif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This is a scientific articl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bsolutely soak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absolutely soaked we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eautif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is very beautiful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ands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is a handsome ma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looks very pal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et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is a pretty woma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len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Trousers make you look slende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ood - look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is a good - looking ma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on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is a honest perso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i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is very kind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unctu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is very punctual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rong – will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is a strong - willed perso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bsent - mind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This professor is absent – minded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ru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ome people are cruel to animal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ree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is a very greedy perso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lfi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People are basically selfish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ery interesting (fascinati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The performance was very fascinating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is able to do i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teres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am interested in musi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o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am proud of yo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The sweater fits well. She is fit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fr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am afraid of darknes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l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am glad to see yo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ert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am certain that it will rain tomorrow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orri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am worried about my futur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am sure about i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be very friend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is a very friendly perso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be very intellig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is very intelligen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be older than 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is older than m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be taller than h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am taller than him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be older/younger t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is older than m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s young as 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am as young as he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s old as 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is as old as m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smoke very mu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smokes very much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t to get up very ear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do not get up very early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t to be very interes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This is not very interesting for m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N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Every human has a nos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ooked n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has a hooked nos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raight n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has a straight nose</w:t>
            </w:r>
          </w:p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forehe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r forehead is wid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ide, narrow, hi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is forehead is narrow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a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People have two ears. He plugged his ears with tissu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mall, large, l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has small ear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Mou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has a big mouth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ide, sma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has a small mouth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a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has long hai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raight, thick, thin, cur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has thin hai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y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Look into my eyes!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mall, lar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has got large eye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ee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r cheeks are pink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o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is cheeks are round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has a double chi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ound, square, l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has a square chi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la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has a long plai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has a slim body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F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turned her face away. She has angelic face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o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shifted his weight into his back feet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Le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broke his leg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He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He hit his head on the door. She sat with bowed head.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r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met me with her arms ope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ee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has sharp teeth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i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has round hip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ai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r waist is slim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stand on his toe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mily, family traditions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mily, family traditions</w:t>
            </w:r>
          </w:p>
          <w:p>
            <w:pPr>
              <w:pStyle w:val="Normal"/>
              <w:spacing w:before="240" w:after="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o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is mother is very understanding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Fa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My father is a handsome man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i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have one sister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ro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have  three brother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w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My friends are twins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tepdaugh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Ann is my stepdaughte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Rela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is my distant relative. I have no close relative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rother - in - 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My brother  - in- law is very intelligen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aughter  – in - 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is a good daughter -  in – law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on – in - 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He  is a good son – in - law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rp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is an orphan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arri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had an unhappy/happy/disastrous/ marriage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eena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is difficult/rebellious teenager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rown - 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Grownups are wis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get marri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When did you get married? I got married recently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ret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recently retired from work in bank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r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is a beautiful/lovely/radiant/brid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ridegro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The bride and bridegroom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ridesm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The bridegroom asked the guests to stand and then toasted the bridesmaids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i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He is a pries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e only chi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he is the only child in the family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e youngest chi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I am the youngest child in the family</w:t>
            </w:r>
          </w:p>
        </w:tc>
      </w:tr>
    </w:tbl>
    <w:p>
      <w:pPr>
        <w:pStyle w:val="Normal"/>
        <w:spacing w:before="240" w:after="0"/>
        <w:jc w:val="right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0:52:00Z</dcterms:created>
  <dc:creator>Aivars</dc:creator>
  <dc:description/>
  <cp:keywords/>
  <dc:language>en-US</dc:language>
  <cp:lastModifiedBy>user</cp:lastModifiedBy>
  <cp:lastPrinted>2011-10-20T15:49:00Z</cp:lastPrinted>
  <dcterms:modified xsi:type="dcterms:W3CDTF">2012-02-22T18:25:00Z</dcterms:modified>
  <cp:revision>4</cp:revision>
  <dc:subject/>
  <dc:title> </dc:title>
</cp:coreProperties>
</file>