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Jeļena Ķipure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Vācu valoda vispārizglītojošo priekšmetu skolotājiem. 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tbalsta materiāli.” </w:t>
      </w:r>
    </w:p>
    <w:p>
      <w:pPr>
        <w:pStyle w:val="Normal"/>
        <w:jc w:val="center"/>
        <w:rPr>
          <w:i/>
          <w:i/>
          <w:iCs/>
          <w:sz w:val="32"/>
          <w:szCs w:val="32"/>
          <w:lang w:val="de-DE"/>
        </w:rPr>
      </w:pPr>
      <w:r>
        <w:rPr>
          <w:i/>
          <w:iCs/>
          <w:sz w:val="32"/>
          <w:szCs w:val="32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 xml:space="preserve">Tēma: </w:t>
      </w:r>
      <w:r>
        <w:rPr>
          <w:b/>
          <w:sz w:val="28"/>
          <w:szCs w:val="28"/>
          <w:lang w:val="de-DE"/>
        </w:rPr>
        <w:t>Familie</w:t>
      </w:r>
    </w:p>
    <w:p>
      <w:pPr>
        <w:pStyle w:val="NormalWeb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Rīga, 2012. 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483225" cy="49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F projekts „Profesionālajā izglītībā iesaistīto vispārizglītojošo mācību priekšmetu pedagogu kompetences paaugstināšana”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lang w:val="sv-SE"/>
        </w:rPr>
        <w:t>Vienošanās Nr.2009/0274/1DP/1.2.1.1.2/09/IPIA/VIAA/003</w:t>
      </w:r>
    </w:p>
    <w:p>
      <w:pPr>
        <w:pStyle w:val="Normal"/>
        <w:spacing w:before="240" w:after="0"/>
        <w:jc w:val="right"/>
        <w:rPr>
          <w:lang w:val="sv-SE"/>
        </w:rPr>
      </w:pPr>
      <w:r>
        <w:rPr>
          <w:lang w:val="sv-SE"/>
        </w:rPr>
        <w:t>Jeļena Ķipure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Lesen Sie die Texte und merken Sie sich die Lexik zum Thema „Familie“!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Ich heiße Horst Bauer. Ich komme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us Deutschland. Ich bin in Düsseldorf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eboren. Meine Eltern kommen beide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uch aus Düsseldorf. Sie heißen Monika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und Peter. Meine Mutter ist 54. Mein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Vater ist 57 Jahre alt. Ich bin 30. Ich habe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och drei Geschwister: zwei Brüder und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 Schwester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heiße Sigrid Spann und bin 13 Jahre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alt. Ich wohne in München. Mein Vater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rbeitet bei Ford. Meine Mutter ist zu Hause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Mein Bruder Jan ist schon 16 Jahre alt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m Wochenende bin ich oft bei Oma und Opa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ie wohnen in Eching. Das ist ein Dorf, 20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ilometer von München. Ich bin gern dort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ort spiele ich mit meinem Cousin Martin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Seine Mutter Silke ist meine Tante. Meine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utter und Tante Silke sind Schwestern.   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bin Stefan Jansen. Ich bin 18 Jahre alt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ine Familie wohnt in Stuttgart. Mein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Vater arbeitet bei einer Computer-Firma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ine Mutter arbeitet bei der Post. Ich bin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oft allein zu Hause. Das macht aber nichts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mache Hausaufgaben, lese oder zeichne.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Manchmal gehe ich zu meinem Onkel Alfred.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Er hat zwei Kinder: den Sohn Marco und die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Tochter Maria. Seine Frau Elfriede backt für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uns oft den Apfelkuchen.    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483225" cy="49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F projekts „Profesionālajā izglītībā iesaistīto vispārizglītojošo mācību priekšmetu pedagogu kompetences paaugstināšana”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lang w:val="sv-SE"/>
        </w:rPr>
        <w:t>Vienošanās Nr.2009/0274/1DP/1.2.1.1.2/09/IPIA/VIAA/003</w:t>
      </w:r>
    </w:p>
    <w:p>
      <w:pPr>
        <w:pStyle w:val="Normal"/>
        <w:spacing w:before="240" w:after="0"/>
        <w:jc w:val="right"/>
        <w:rPr>
          <w:lang w:val="sv-SE"/>
        </w:rPr>
      </w:pPr>
      <w:r>
        <w:rPr>
          <w:lang w:val="sv-SE"/>
        </w:rPr>
        <w:t>Jeļena Ķipure</w:t>
      </w:r>
    </w:p>
    <w:p>
      <w:pPr>
        <w:pStyle w:val="Normal"/>
        <w:spacing w:before="240" w:after="0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Lesen Sie den Lernwortschatz und merken Sie sich die Bedeutung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er themenbezogenen Wörter und Wortgruppen!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 xml:space="preserve">Lernwortschatz </w:t>
      </w:r>
      <w:r>
        <w:rPr>
          <w:lang w:val="de-DE"/>
        </w:rPr>
        <w:t>(Familie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Familie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Elter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die Mutter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Vat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Bruder – die Brüd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Schwester – die Schwester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Geschwist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Großelter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Großmutter = die Oma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Großvater = der Opa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Verwandte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Onkel – die Onkel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Tante – die Tante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Cousin – die Cousins = der Vett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Cousine – Cousine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Kind – die Kind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Sohn – die Söhne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Tochter – die Töcht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Man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Frau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Schwiegerelter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Schwiegermutt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Schwiegervat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Schwiegersoh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Schwiegertocht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Stiefmutt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Stiefvat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Über Familien sprechen: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Das ist mein</w:t>
      </w:r>
      <w:r>
        <w:rPr>
          <w:b/>
          <w:sz w:val="28"/>
          <w:szCs w:val="28"/>
          <w:lang w:val="de-DE"/>
        </w:rPr>
        <w:t xml:space="preserve">e </w:t>
      </w:r>
      <w:r>
        <w:rPr>
          <w:sz w:val="28"/>
          <w:szCs w:val="28"/>
          <w:lang w:val="de-DE"/>
        </w:rPr>
        <w:t>Familie.</w:t>
      </w:r>
    </w:p>
    <w:p>
      <w:pPr>
        <w:pStyle w:val="Normal"/>
        <w:ind w:left="3240" w:hanging="32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sind mein</w:t>
      </w:r>
      <w:r>
        <w:rPr>
          <w:b/>
          <w:sz w:val="28"/>
          <w:szCs w:val="28"/>
          <w:lang w:val="de-DE"/>
        </w:rPr>
        <w:t>e</w:t>
      </w:r>
      <w:r>
        <w:rPr>
          <w:sz w:val="28"/>
          <w:szCs w:val="28"/>
          <w:lang w:val="de-DE"/>
        </w:rPr>
        <w:t xml:space="preserve"> Eltern. --- meine Großeltern, meine Kinder, meine Geschwister, meine Verwandten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  <w:lang w:val="de-DE"/>
        </w:rPr>
        <w:t xml:space="preserve">Das ist mein Vater. --- mein Großvater (mein Opa), mein Mann, mein Bruder, mein Cousin, mein Sohn, mein Kind, mein Onkel </w:t>
      </w:r>
    </w:p>
    <w:p>
      <w:pPr>
        <w:pStyle w:val="Normal"/>
        <w:ind w:left="3240" w:hanging="32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mein</w:t>
      </w:r>
      <w:r>
        <w:rPr>
          <w:b/>
          <w:sz w:val="28"/>
          <w:szCs w:val="28"/>
          <w:lang w:val="de-DE"/>
        </w:rPr>
        <w:t>e</w:t>
      </w:r>
      <w:r>
        <w:rPr>
          <w:sz w:val="28"/>
          <w:szCs w:val="28"/>
          <w:lang w:val="de-DE"/>
        </w:rPr>
        <w:t xml:space="preserve"> Mutter. --- meine Großmutter (meine Oma), meine Frau, meine Schwester, meine Tante, meine Cousine, meine Tochter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heißt dein / Ihr Vater? – Er heißt ..... 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heißt deine / Ihre Mutter? – Sie heißt ..... 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alt ist dein / Ihr Vater? – Er ist ..... Jahre alt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Wie alt ist deine / Ihre Mutter? – Sie ist ..... Jahre alt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wohnen deine / Ihre Eltern? – Sie wohnen in ..... 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o wohnen deine / Ihre Großeltern?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viel Geschwister hast du / haben Sie? – Ich habe ..... / keine Geschwister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ist dein Mann von Beruf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ist deine Frau von Beruf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st du haben Sie Kinder? – Ja, ich habe einen Sohn / zwei Söhne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 xml:space="preserve">      Ja, ich habe eine Tochter / zwei Töchter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 xml:space="preserve">      Ja, ich habe einen Sohn und eine Tochter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ab/>
        <w:tab/>
        <w:tab/>
        <w:tab/>
        <w:t xml:space="preserve">      Nain, ich habe keine Kinder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macht dein / Ihr Sohn? – Mein Sohn studiert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macht deine / Ihre Tochter? – Meine Tochter lernt in der Schule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483225" cy="49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F projekts „Profesionālajā izglītībā iesaistīto vispārizglītojošo mācību priekšmetu pedagogu kompetences paaugstināšana”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lang w:val="sv-SE"/>
        </w:rPr>
        <w:t>Vienošanās Nr.2009/0274/1DP/1.2.1.1.2/09/IPIA/VIAA/003</w:t>
      </w:r>
    </w:p>
    <w:p>
      <w:pPr>
        <w:pStyle w:val="Normal"/>
        <w:spacing w:before="240" w:after="0"/>
        <w:jc w:val="right"/>
        <w:rPr>
          <w:lang w:val="sv-SE"/>
        </w:rPr>
      </w:pPr>
      <w:r>
        <w:rPr>
          <w:lang w:val="sv-SE"/>
        </w:rPr>
        <w:t>Jeļena Ķipure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ie Familie. – Ergänzen Sie </w:t>
      </w:r>
      <w:r>
        <w:rPr>
          <w:b/>
          <w:i/>
          <w:sz w:val="28"/>
          <w:szCs w:val="28"/>
          <w:lang w:val="de-DE"/>
        </w:rPr>
        <w:t>mein/meine</w:t>
      </w:r>
      <w:r>
        <w:rPr>
          <w:b/>
          <w:sz w:val="28"/>
          <w:szCs w:val="28"/>
          <w:lang w:val="de-DE"/>
        </w:rPr>
        <w:t>!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e-DE"/>
        </w:rPr>
        <w:t>Das sind ..................... Eltern: ..................... Vater und ..................... Mutter. Und hier sind .................... Geschwister: ..................... Schwestern Tanja und Veronika  und .................... Bruder Eduard. Das hier ist ..................... Tante Anna und neben ihr –  ..................... Onkel Peter. Und das sind ..................... Kinder: ..................... Sohn Bruno und ..................... Tochter Linda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eigen Sie Ihr Familienfoto und erzählen Sie über Ihre Familie!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rStyle w:val="Norm"/>
          <w:b/>
          <w:b/>
          <w:bCs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Style w:val="Norm"/>
          <w:b/>
          <w:bCs/>
          <w:lang w:val="de-DE"/>
        </w:rPr>
        <w:t>Ein Stammbaum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6"/>
        <w:gridCol w:w="399"/>
        <w:gridCol w:w="4198"/>
      </w:tblGrid>
      <w:tr>
        <w:trPr>
          <w:trHeight w:val="4526" w:hRule="atLeast"/>
        </w:trPr>
        <w:tc>
          <w:tcPr>
            <w:tcW w:w="8793" w:type="dxa"/>
            <w:gridSpan w:val="3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4287520" cy="2866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.  Johann ist der ___________________ von Klaus, Karin und Maria.</w:t>
              <w:br/>
              <w:t>2.  Helga ist die ____________________ von Johann.</w:t>
              <w:br/>
              <w:t>3.  Helmut ist der ___________________ von Elfriede.</w:t>
              <w:br/>
              <w:br/>
              <w:t>4.  Elfriede ist die ___________________ von Thomas und Anneliese.</w:t>
              <w:br/>
              <w:br/>
              <w:t>5.  Thomas ist der _________________ von Anneliese.</w:t>
              <w:br/>
              <w:br/>
              <w:t>6.  Karin ist die _____________________ von Maria.</w:t>
              <w:br/>
              <w:br/>
              <w:t>7.  Klaus ist der ____________________ von Johann.</w:t>
              <w:br/>
              <w:br/>
              <w:t>9.  Elfriede ist die ____________________ von Gerda und Horst.</w:t>
              <w:br/>
              <w:br/>
              <w:t>10. Horst ist der __________________________ von Thomas.</w:t>
              <w:br/>
              <w:br/>
              <w:t>11. Klaus ist der ______________________ von Horst und Gerda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br/>
              <w:t>12. Anneliese ist die _____________________ von Horst und Gerda.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3. Gerda ist die _______________________ von Karin.</w:t>
              <w:br/>
              <w:br/>
              <w:t>14. Helmut ist der ___________________ von Maria.</w:t>
              <w:br/>
              <w:br/>
              <w:t>15. Helga ist die ____________________ von Thomas.</w:t>
              <w:br/>
              <w:br/>
              <w:t>16. Karin ist die _____________________ von Thomas.</w:t>
              <w:br/>
              <w:br/>
              <w:t>17. Thomas ist der _____________________ von Klaus.</w:t>
              <w:br/>
              <w:br/>
              <w:t xml:space="preserve">18. Karin und Maria sind ______________________ </w:t>
            </w:r>
            <w:r>
              <w:rPr>
                <w:rStyle w:val="Parenital"/>
                <w:lang w:val="de-DE"/>
              </w:rPr>
              <w:t>(pl)</w:t>
            </w:r>
            <w:r>
              <w:rPr>
                <w:lang w:val="de-DE"/>
              </w:rPr>
              <w:t>.</w:t>
              <w:br/>
              <w:br/>
              <w:t xml:space="preserve">19. Elfriede und Johann sind die ______________________ </w:t>
            </w:r>
            <w:r>
              <w:rPr>
                <w:rStyle w:val="Parenital"/>
                <w:lang w:val="de-DE"/>
              </w:rPr>
              <w:t>(pl)</w:t>
            </w:r>
            <w:r>
              <w:rPr>
                <w:lang w:val="de-DE"/>
              </w:rPr>
              <w:t xml:space="preserve"> von Horst und Gerda.</w:t>
              <w:br/>
              <w:br/>
              <w:t xml:space="preserve">20. Thomas, Anneliese, Klaus, Karin und Maria sind die _________________________ </w:t>
            </w:r>
            <w:r>
              <w:rPr>
                <w:rStyle w:val="Parenital"/>
                <w:lang w:val="de-DE"/>
              </w:rPr>
              <w:t>(pl)</w:t>
            </w:r>
            <w:r>
              <w:rPr>
                <w:lang w:val="de-DE"/>
              </w:rPr>
              <w:t xml:space="preserve"> von Horst und Gerda.</w:t>
              <w:br/>
              <w:br/>
              <w:t xml:space="preserve">21. Horst und Gerda sind die ___________________________ </w:t>
            </w:r>
            <w:r>
              <w:rPr>
                <w:rStyle w:val="Parenital"/>
                <w:lang w:val="de-DE"/>
              </w:rPr>
              <w:t>(pl)</w:t>
            </w:r>
            <w:r>
              <w:rPr>
                <w:lang w:val="de-DE"/>
              </w:rPr>
              <w:t xml:space="preserve"> von Klaus.</w:t>
              <w:br/>
              <w:br/>
              <w:t xml:space="preserve">22. Helmut und Elfriede sind die ______________________ </w:t>
            </w:r>
            <w:r>
              <w:rPr>
                <w:rStyle w:val="Parenital"/>
                <w:lang w:val="de-DE"/>
              </w:rPr>
              <w:t>(pl)</w:t>
            </w:r>
            <w:r>
              <w:rPr>
                <w:lang w:val="de-DE"/>
              </w:rPr>
              <w:t xml:space="preserve"> von Thomas.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  <w:lang w:val="de-DE"/>
        </w:rPr>
        <w:t xml:space="preserve">(Übung aus: </w:t>
      </w:r>
      <w:hyperlink r:id="rId8">
        <w:r>
          <w:rPr>
            <w:rStyle w:val="InternetLink"/>
            <w:sz w:val="20"/>
            <w:szCs w:val="20"/>
            <w:lang w:val="de-DE"/>
          </w:rPr>
          <w:t>http://www.daf-portal.de/uebungen/index.php?viewCat=3</w:t>
        </w:r>
      </w:hyperlink>
      <w:r>
        <w:rPr>
          <w:sz w:val="20"/>
          <w:szCs w:val="20"/>
          <w:lang w:val="de-DE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chreiben Sie den Stammbaum für Ihre Familie!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rzählen Sie über Ihre Familie!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9144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52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9144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52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200400</wp:posOffset>
                </wp:positionV>
                <wp:extent cx="9144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52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3200400</wp:posOffset>
                </wp:positionV>
                <wp:extent cx="9144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52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9144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26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9144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6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9144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26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9144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26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914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9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9144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9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9144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7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9144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6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9144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26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5029200</wp:posOffset>
                </wp:positionV>
                <wp:extent cx="9144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96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0</wp:posOffset>
                </wp:positionV>
                <wp:extent cx="9144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96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9144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0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5029200</wp:posOffset>
                </wp:positionV>
                <wp:extent cx="9144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96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5029200</wp:posOffset>
                </wp:positionV>
                <wp:extent cx="9144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96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172200</wp:posOffset>
                </wp:positionV>
                <wp:extent cx="9144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86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172200</wp:posOffset>
                </wp:positionV>
                <wp:extent cx="9144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86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00</wp:posOffset>
                </wp:positionV>
                <wp:extent cx="9144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9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286500</wp:posOffset>
                </wp:positionV>
                <wp:extent cx="9144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9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0</wp:posOffset>
                </wp:positionV>
                <wp:extent cx="9144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40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0</wp:posOffset>
                </wp:positionV>
                <wp:extent cx="9144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40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0540" cy="8300720"/>
            <wp:effectExtent l="0" t="0" r="0" b="0"/>
            <wp:docPr id="3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3076575</wp:posOffset>
                </wp:positionV>
                <wp:extent cx="1504950" cy="9334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4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val="lv-LV"/>
    </w:rPr>
  </w:style>
  <w:style w:type="character" w:styleId="DefaultParagraphFont">
    <w:name w:val="Default Paragraph Font"/>
    <w:qFormat/>
    <w:rPr/>
  </w:style>
  <w:style w:type="character" w:styleId="Norm">
    <w:name w:val="norm"/>
    <w:basedOn w:val="DefaultParagraphFont"/>
    <w:qFormat/>
    <w:rPr/>
  </w:style>
  <w:style w:type="character" w:styleId="Parenital">
    <w:name w:val="parenita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daf-portal.de/uebungen/index.php?viewCat=3" TargetMode="External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2:58:00Z</dcterms:created>
  <dc:creator>Uzer</dc:creator>
  <dc:description/>
  <cp:keywords/>
  <dc:language>en-US</dc:language>
  <cp:lastModifiedBy>Windows User</cp:lastModifiedBy>
  <dcterms:modified xsi:type="dcterms:W3CDTF">2012-05-21T11:59:00Z</dcterms:modified>
  <cp:revision>32</cp:revision>
  <dc:subject/>
  <dc:title>fff</dc:title>
</cp:coreProperties>
</file>