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5" w:leader="none"/>
          <w:tab w:val="left" w:pos="420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ļena Ķipure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0" w:after="0"/>
        <w:jc w:val="center"/>
        <w:rPr>
          <w:i/>
          <w:i/>
          <w:iCs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„</w:t>
      </w:r>
      <w:r>
        <w:rPr>
          <w:i/>
          <w:sz w:val="28"/>
          <w:szCs w:val="28"/>
          <w:lang w:val="lv-LV"/>
        </w:rPr>
        <w:t>Skolēn-/studentcentrētais svešvalodu mācību process ”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rFonts w:cs="Arial" w:ascii="Arial" w:hAnsi="Arial"/>
          <w:b/>
          <w:sz w:val="20"/>
          <w:szCs w:val="20"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>
          <w:rFonts w:cs="Arial" w:ascii="Arial" w:hAnsi="Arial"/>
          <w:sz w:val="20"/>
          <w:szCs w:val="20"/>
        </w:rPr>
        <w:t xml:space="preserve">(Vienošanās Nr.2009/0274/1DP/1.2.1.1.2/09/IPIA/VIAA/003, </w:t>
        <w:br/>
        <w:t>LU reģistrācijas Nr.ESS2009/88) īstenošanai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/VI/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Lernerzentrierter Fremdsprachenunterrich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 xml:space="preserve">Bezeichnung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lernerzentriert </w:t>
      </w:r>
      <w:r>
        <w:rPr>
          <w:sz w:val="32"/>
          <w:szCs w:val="32"/>
          <w:lang w:val="de-DE"/>
        </w:rPr>
        <w:t>bzw.</w:t>
      </w:r>
      <w:r>
        <w:rPr>
          <w:b/>
          <w:sz w:val="32"/>
          <w:szCs w:val="32"/>
          <w:lang w:val="de-DE"/>
        </w:rPr>
        <w:t xml:space="preserve"> lernerorientiert</w:t>
      </w:r>
    </w:p>
    <w:p>
      <w:pPr>
        <w:pStyle w:val="Normal"/>
        <w:jc w:val="both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6350</wp:posOffset>
                </wp:positionV>
                <wp:extent cx="2171700" cy="914400"/>
                <wp:effectExtent l="0" t="4445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5pt" to="224.95pt,7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057400" cy="914400"/>
                <wp:effectExtent l="254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pt" to="386.95pt,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pt" to="225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</wp:posOffset>
                </wp:positionV>
                <wp:extent cx="1600200" cy="10287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3pt" to="179.95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</wp:posOffset>
                </wp:positionV>
                <wp:extent cx="1600200" cy="10287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3pt" to="386.95pt,9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3pt" to="225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de-DE"/>
        </w:rPr>
        <w:t>kinderzentriert</w:t>
      </w:r>
      <w:r>
        <w:rPr>
          <w:sz w:val="28"/>
          <w:szCs w:val="28"/>
          <w:lang w:val="de-DE"/>
        </w:rPr>
        <w:t xml:space="preserve"> </w:t>
        <w:tab/>
        <w:tab/>
        <w:tab/>
      </w:r>
      <w:r>
        <w:rPr>
          <w:b/>
          <w:sz w:val="28"/>
          <w:szCs w:val="28"/>
          <w:lang w:val="de-DE"/>
        </w:rPr>
        <w:t>schülerzentriert</w:t>
      </w:r>
      <w:r>
        <w:rPr>
          <w:sz w:val="28"/>
          <w:szCs w:val="28"/>
          <w:lang w:val="de-DE"/>
        </w:rPr>
        <w:t xml:space="preserve"> </w:t>
        <w:tab/>
        <w:tab/>
        <w:tab/>
      </w:r>
      <w:r>
        <w:rPr>
          <w:b/>
          <w:sz w:val="28"/>
          <w:szCs w:val="28"/>
          <w:lang w:val="de-DE"/>
        </w:rPr>
        <w:t>studentenzentriert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ntdeckendes Lernen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forschendes Lernen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selbst gesteuertes Lernen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autonomes Lernen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kooperatives und selbstständiges Lernen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/VI/2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Schwerpunkt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  <w:lang w:val="lv-LV"/>
        </w:rPr>
      </w:pPr>
      <w:r>
        <w:rPr>
          <w:b/>
          <w:sz w:val="28"/>
          <w:szCs w:val="28"/>
          <w:lang w:val="de-DE"/>
        </w:rPr>
        <w:t>Hervorhebung der Rolle des Lerners</w:t>
      </w:r>
      <w:r>
        <w:rPr>
          <w:sz w:val="28"/>
          <w:szCs w:val="28"/>
          <w:lang w:val="de-DE"/>
        </w:rPr>
        <w:t xml:space="preserve"> (verstärkte Rolle des Lerners im Unterricht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  <w:lang w:val="lv-LV"/>
        </w:rPr>
      </w:pPr>
      <w:r>
        <w:rPr>
          <w:b/>
          <w:sz w:val="28"/>
          <w:szCs w:val="28"/>
          <w:lang w:val="de-DE"/>
        </w:rPr>
        <w:t>Individualisierung des persönlichen Lernprozesses</w:t>
      </w:r>
      <w:r>
        <w:rPr>
          <w:sz w:val="28"/>
          <w:szCs w:val="28"/>
          <w:lang w:val="de-DE"/>
        </w:rPr>
        <w:t xml:space="preserve"> (die Anregung zum persönlichen Engagement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  <w:lang w:val="lv-LV"/>
        </w:rPr>
      </w:pPr>
      <w:r>
        <w:rPr>
          <w:b/>
          <w:sz w:val="28"/>
          <w:szCs w:val="28"/>
          <w:lang w:val="de-DE"/>
        </w:rPr>
        <w:t>Eigeninitiative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Selbstständigkeit</w:t>
      </w:r>
      <w:r>
        <w:rPr>
          <w:sz w:val="28"/>
          <w:szCs w:val="28"/>
          <w:lang w:val="de-DE"/>
        </w:rPr>
        <w:t xml:space="preserve">, </w:t>
      </w:r>
      <w:r>
        <w:rPr>
          <w:b/>
          <w:sz w:val="28"/>
          <w:szCs w:val="28"/>
          <w:lang w:val="de-DE"/>
        </w:rPr>
        <w:t>Eigenaktivität der Lernenden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  <w:lang w:val="lv-LV"/>
        </w:rPr>
      </w:pPr>
      <w:r>
        <w:rPr>
          <w:b/>
          <w:sz w:val="28"/>
          <w:szCs w:val="28"/>
          <w:lang w:val="de-DE"/>
        </w:rPr>
        <w:t>Formen des praktischen Lernen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Entfernung</w:t>
      </w:r>
      <w:r>
        <w:rPr>
          <w:sz w:val="28"/>
          <w:szCs w:val="28"/>
          <w:lang w:val="de-DE"/>
        </w:rPr>
        <w:t xml:space="preserve"> v</w:t>
      </w:r>
      <w:r>
        <w:rPr>
          <w:b/>
          <w:sz w:val="28"/>
          <w:szCs w:val="28"/>
          <w:lang w:val="de-DE"/>
        </w:rPr>
        <w:t>on passiver Rezeptivität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und Annäherung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der selbstständigen Konstruktion von Wissensstrukture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>Veränderung der Lehrerfunktion</w:t>
      </w:r>
      <w:r>
        <w:rPr>
          <w:sz w:val="28"/>
          <w:szCs w:val="28"/>
          <w:lang w:val="de-DE"/>
        </w:rPr>
        <w:t xml:space="preserve"> (Unabhängigkeit des Lerners von seinem Lehrenden;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er Lehrende wird zum Berater, Organisator und Vermittler)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/VI/3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  <w:t>Lernziel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de-DE"/>
        </w:rPr>
        <w:t>Ganzheitlichkeit im kognitiven, pragmatischen und affektiven Berei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Übernahme der Verantwortung für das eigene Lerne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Entwicklung der Fähigkeiten und Fertigkeiten zur Selbststeuerung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Förderung der Fähigkeit zur Selbstevaluation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kombiniertes Lerne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Förderung vom Umgang mit Informationstechnologie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Stärkung der sozialen und der kommunikativen Kompeten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Einführen von Funktionen einer Teamarbei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Entwicklung von Fähigkeiten für ein kollegiales Feedback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Förderung der Fertigkeiten des lebenslangen Lernens; nachhaltiges Lerne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Förderung des logischen und analytischen Denken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Einbeziehung vom interdisziplinären Denke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Ausbau der Fähigkeiten zum Transfer vom Wisse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Problembearbeitung; individuelles, eigenständiges Problemlöse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Fähigkeitentraining zur Problemorientierung mit Haltungs- und Praxisrelevan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Bewusstwerden unterschiedlicher Unterrichtsmaterialien als didaktisches Mittel bei der Fremdsprachenaneignung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Förderung der Sprach- und Textkompetenz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Entwicklung eigener Lehr- und Lernmaterialie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>integrative und kreative Arbeit an Sprachkenntnisse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u.a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R/VI/4</w:t>
      </w:r>
    </w:p>
    <w:p>
      <w:pPr>
        <w:pStyle w:val="Normal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Lernerzentrierte Textarbeit im Fachsprachenunterrich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daktische-methodische Möglichkeiten der Sach-und Fachtex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lang w:val="de-DE"/>
        </w:rPr>
        <w:t>Spracherwerb sowie die Entwicklung der Weltkenntnisse der Lernenden durch die linguistische und inhaltliche Basis der Tex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lang w:val="de-DE"/>
        </w:rPr>
        <w:t>Förderung des Erkenntnisprozesses der Lerner, des Erwerbs, der Strukturierung, Analyse und Anwendung verschiedenartiger Kenntnis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lang w:val="de-DE"/>
        </w:rPr>
        <w:t>Förderung der systematischen Wahrnehmung der deutschen Sprache und des Weltverständniss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lang w:val="de-DE"/>
        </w:rPr>
        <w:t>Berücksichtigung berufsbezogener Interessen und Bedürfnisse der Lern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lang w:val="de-DE"/>
        </w:rPr>
        <w:t>Sozialisationsprozess der Lernend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lang w:val="de-DE"/>
        </w:rPr>
        <w:t>Organisation des interaktiven Lernprozesses (Förderung des bewussten Forschungsprozesses der Lerner, des Verantwortungsgefühls, der Selbstverwirklichung und Kommunikationsbedürfniss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lang w:val="de-DE"/>
        </w:rPr>
        <w:t>Gebrauch der Lernarten des bewussten Lernprozesses (</w:t>
      </w:r>
      <w:r>
        <w:rPr>
          <w:b/>
          <w:lang w:val="de-DE"/>
        </w:rPr>
        <w:t>das kognitive Lernen</w:t>
      </w:r>
      <w:r>
        <w:rPr>
          <w:lang w:val="de-DE"/>
        </w:rPr>
        <w:t xml:space="preserve">, </w:t>
      </w:r>
      <w:r>
        <w:rPr>
          <w:b/>
          <w:lang w:val="de-DE"/>
        </w:rPr>
        <w:t>das entdeckende Lernen</w:t>
      </w:r>
      <w:r>
        <w:rPr>
          <w:lang w:val="de-DE"/>
        </w:rPr>
        <w:t xml:space="preserve"> und </w:t>
      </w:r>
      <w:r>
        <w:rPr>
          <w:b/>
          <w:lang w:val="de-DE"/>
        </w:rPr>
        <w:t>das generative Lernen</w:t>
      </w:r>
      <w:r>
        <w:rPr>
          <w:lang w:val="de-DE"/>
        </w:rPr>
        <w:t xml:space="preserve"> sowie ihre Wechselwirkung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de-DE"/>
        </w:rPr>
      </w:pPr>
      <w:r>
        <w:rPr>
          <w:lang w:val="de-DE"/>
        </w:rPr>
        <w:t>Erleben positiver Emotionen durch den bewussten Lernprozess und die Vielfalt von methodischen Verfahren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de-D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lang w:val="de-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de-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 w:cs="Arial"/>
      <w:kern w:val="2"/>
      <w:lang w:val="lv-LV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38:00Z</dcterms:created>
  <dc:creator>Uzer</dc:creator>
  <dc:description/>
  <cp:keywords/>
  <dc:language>en-US</dc:language>
  <cp:lastModifiedBy>Uzer</cp:lastModifiedBy>
  <dcterms:modified xsi:type="dcterms:W3CDTF">2012-01-20T20:48:00Z</dcterms:modified>
  <cp:revision>3</cp:revision>
  <dc:subject/>
  <dc:title>f</dc:title>
</cp:coreProperties>
</file>