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5" w:leader="none"/>
          <w:tab w:val="left" w:pos="420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ļena Ķipur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entisko tekstu izmantošana svešvalodu mācību procesā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rFonts w:cs="Arial" w:ascii="Arial" w:hAnsi="Arial"/>
          <w:b/>
          <w:sz w:val="20"/>
          <w:szCs w:val="20"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>
          <w:rFonts w:cs="Arial" w:ascii="Arial" w:hAnsi="Arial"/>
          <w:sz w:val="20"/>
          <w:szCs w:val="20"/>
        </w:rPr>
        <w:t xml:space="preserve">(Vienošanās Nr.2009/0274/1DP/1.2.1.1.2/09/IPIA/VIAA/003, </w:t>
        <w:br/>
        <w:t>LU reģistrācijas Nr.ESS2009/88) īstenošana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  <w:lang w:val="de-DE"/>
        </w:rPr>
        <w:t>Die Rolle des Lesens im Fremdsprachenunterricht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Das</w:t>
      </w:r>
      <w:r>
        <w:rPr>
          <w:b/>
          <w:sz w:val="28"/>
          <w:szCs w:val="28"/>
          <w:lang w:val="de-DE"/>
        </w:rPr>
        <w:t xml:space="preserve"> Lesen </w:t>
      </w:r>
      <w:r>
        <w:rPr>
          <w:sz w:val="28"/>
          <w:szCs w:val="28"/>
          <w:lang w:val="de-DE"/>
        </w:rPr>
        <w:t>ist ein aktiver Prozess, anhand dessen die Information aus der geschriebenen Sprache, d.h. einem Text, erworben wir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Das </w:t>
      </w:r>
      <w:r>
        <w:rPr>
          <w:b/>
          <w:sz w:val="28"/>
          <w:szCs w:val="28"/>
          <w:lang w:val="de-DE"/>
        </w:rPr>
        <w:t xml:space="preserve">Ziel </w:t>
      </w:r>
      <w:r>
        <w:rPr>
          <w:sz w:val="28"/>
          <w:szCs w:val="28"/>
          <w:lang w:val="de-DE"/>
        </w:rPr>
        <w:t xml:space="preserve">des Lesens und der weiteren Textarbeit im FU: </w:t>
      </w:r>
      <w:r>
        <w:rPr>
          <w:b/>
          <w:sz w:val="28"/>
          <w:szCs w:val="28"/>
          <w:lang w:val="de-DE"/>
        </w:rPr>
        <w:t>Erwerb, Verarbeitung und Anwendung der herausgezogenen Informatio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Funktionen des Lesens im Fremdsprachenunterricht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- Entwicklung und Vergrößerung des Wortschatzes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mittlung von sprachlichen Mustern;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de-DE"/>
        </w:rPr>
        <w:t xml:space="preserve">- </w:t>
      </w:r>
      <w:r>
        <w:rPr>
          <w:sz w:val="28"/>
          <w:szCs w:val="28"/>
          <w:lang w:val="de-DE"/>
        </w:rPr>
        <w:t>Üben des Sprachmaterials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Grammatikschulung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Entwicklung der Lesefertigkeit bzw. des Leseverstehens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8"/>
          <w:szCs w:val="28"/>
          <w:lang w:val="de-DE"/>
        </w:rPr>
        <w:t>- Impuls zur Kommunikation im FU; Entwicklung der Kommunikationsfähigkeit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Vermittlung von Informationen verschiedener Art (landeskundliche, soziokulturelle, fachspezifische u.Ä.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Entwicklung des Wissenshorizonts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- Kombiniertes/integratives Üben aller Sprachfertigkeiten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Unterhaltung; Wecken des Interesses und der Motivation der Lernenden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2</w:t>
      </w:r>
    </w:p>
    <w:p>
      <w:pPr>
        <w:pStyle w:val="Normal"/>
        <w:ind w:left="720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Die Textarbeit im Fremdsprachenunterrich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de-DE"/>
        </w:rPr>
        <w:t xml:space="preserve">1. im engeren Sinne: das auf die </w:t>
      </w:r>
      <w:r>
        <w:rPr>
          <w:b/>
          <w:sz w:val="28"/>
          <w:szCs w:val="28"/>
          <w:lang w:val="de-DE"/>
        </w:rPr>
        <w:t xml:space="preserve">Rezeption bzw. (Lese-)Verstehen </w:t>
      </w:r>
      <w:r>
        <w:rPr>
          <w:sz w:val="28"/>
          <w:szCs w:val="28"/>
          <w:lang w:val="de-DE"/>
        </w:rPr>
        <w:t xml:space="preserve">zielende Verfahren (Solmecke, 1993; Westhoff, 1987; Löschmann, 1985; Rampillon, 1996; Doye´, 1992);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2. im weitere Sinne: </w:t>
      </w:r>
      <w:r>
        <w:rPr>
          <w:b/>
          <w:sz w:val="28"/>
          <w:szCs w:val="28"/>
          <w:lang w:val="de-DE"/>
        </w:rPr>
        <w:t>„jede intensive mündliche oder schriftliche Beschäftigung mit Texten, ihren Inhalten und dem darin enthaltenen Sprachmaterial“</w:t>
      </w:r>
      <w:r>
        <w:rPr>
          <w:sz w:val="28"/>
          <w:szCs w:val="28"/>
          <w:lang w:val="de-DE"/>
        </w:rPr>
        <w:t xml:space="preserve"> (Jung, 1998, S. 228); </w:t>
      </w:r>
      <w:r>
        <w:rPr>
          <w:rStyle w:val="FootnoteCharacters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„Arbeit an, mit und nach Texten“ </w:t>
      </w:r>
      <w:r>
        <w:rPr>
          <w:sz w:val="28"/>
          <w:szCs w:val="28"/>
          <w:lang w:val="de-DE"/>
        </w:rPr>
        <w:t xml:space="preserve">(Piepho, 1990, S. 4); </w:t>
      </w:r>
      <w:r>
        <w:rPr>
          <w:b/>
          <w:sz w:val="28"/>
          <w:szCs w:val="28"/>
          <w:lang w:val="de-DE"/>
        </w:rPr>
        <w:t>„kommunikative Textarbeit“ bzw.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kreativer Umgang mit den zu lesenden Texten </w:t>
      </w:r>
      <w:r>
        <w:rPr>
          <w:sz w:val="28"/>
          <w:szCs w:val="28"/>
          <w:lang w:val="de-DE"/>
        </w:rPr>
        <w:t>(Mummert &amp;  Krumm, 2001)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485775" cy="342900"/>
                <wp:effectExtent l="28575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55pt;width:38.2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left="357" w:hanging="357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as Textverstehen</w:t>
      </w:r>
      <w:r>
        <w:rPr>
          <w:sz w:val="32"/>
          <w:szCs w:val="32"/>
          <w:lang w:val="de-DE"/>
        </w:rPr>
        <w:t xml:space="preserve"> + </w:t>
      </w:r>
      <w:r>
        <w:rPr>
          <w:b/>
          <w:sz w:val="32"/>
          <w:szCs w:val="32"/>
          <w:lang w:val="de-DE"/>
        </w:rPr>
        <w:t>eigene Textproduk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3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spekte des Lesevorgangs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0345</wp:posOffset>
                </wp:positionV>
                <wp:extent cx="1028700" cy="8001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5pt" to="143.95pt,8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ab/>
        <w:tab/>
        <w:tab/>
        <w:tab/>
      </w:r>
      <w:r>
        <w:rPr>
          <w:b/>
          <w:sz w:val="28"/>
          <w:szCs w:val="28"/>
          <w:lang w:val="de-DE"/>
        </w:rPr>
        <w:t>als der Prozess der Sinnentnahme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34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914400" cy="9144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pt" to="134.9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das Lesen</w:t>
      </w:r>
      <w:r>
        <w:rPr>
          <w:b/>
          <w:sz w:val="28"/>
          <w:szCs w:val="28"/>
          <w:lang w:val="de-DE"/>
        </w:rPr>
        <w:t xml:space="preserve"> </w:t>
        <w:tab/>
        <w:tab/>
        <w:tab/>
        <w:t>als Interaktion zwischen dem Autor und dem Lese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>als der Prozess der Informationsverarbeitung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4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Gegenwärtige textdidaktische Ansätze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de-DE"/>
        </w:rPr>
        <w:t>die Strategien des voraussagenden Lesens</w:t>
      </w:r>
      <w:r>
        <w:rPr>
          <w:lang w:val="de-DE"/>
        </w:rPr>
        <w:t xml:space="preserve"> (Westhoff, 198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b/>
          <w:sz w:val="28"/>
          <w:szCs w:val="28"/>
          <w:lang w:val="de-DE"/>
        </w:rPr>
        <w:t>die Lerntechniken des Leseverstehens</w:t>
      </w:r>
      <w:r>
        <w:rPr>
          <w:lang w:val="de-DE"/>
        </w:rPr>
        <w:t xml:space="preserve"> (Rampillon, 1996)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de-DE"/>
        </w:rPr>
        <w:t>das sinnentnehmende Lesen</w:t>
      </w:r>
      <w:r>
        <w:rPr>
          <w:b/>
          <w:lang w:val="de-DE"/>
        </w:rPr>
        <w:t xml:space="preserve"> </w:t>
      </w:r>
      <w:r>
        <w:rPr>
          <w:lang w:val="de-DE"/>
        </w:rPr>
        <w:t>(Solmecke, 1993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de-DE"/>
        </w:rPr>
        <w:t>die kommunikative Textarbeit</w:t>
      </w:r>
      <w:r>
        <w:rPr>
          <w:lang w:val="de-DE"/>
        </w:rPr>
        <w:t xml:space="preserve"> (Wicke, 1997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5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132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Entwicklung der Lesetechnik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rtreter:</w:t>
      </w:r>
      <w:r>
        <w:rPr>
          <w:sz w:val="28"/>
          <w:szCs w:val="28"/>
          <w:lang w:val="de-DE"/>
        </w:rPr>
        <w:t xml:space="preserve"> Rampillon (1996), Schreiter (1994), Müller &amp; Wertenschlag &amp; Wolf (1993), Heyd (1991), Oxford (1990), Dubin &amp; Olshtain  (1990) u.a.</w:t>
      </w:r>
    </w:p>
    <w:p>
      <w:pPr>
        <w:pStyle w:val="Footnote"/>
        <w:spacing w:lineRule="auto" w:line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lernerorientierte Ansatz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selbstständige Lernen im FU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wusstmachen der Lernstrategien und -techniken und ihr gezieltes Einsetzen beim Lernen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mittlung der Kenntnisse über den Lesevorgang und Leseschritte während des Leseprozesses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ermittlung der Kenntnisse über verschiedene Leseabsichten und Lesearten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Vermittlung der Kenntnisse über die textlinguistischen Merkmale der Texte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Textarbeit als Leser-Text-Interaktion  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ie Techniken des erschließenden Lesens (z.B. </w:t>
      </w:r>
      <w:r>
        <w:rPr>
          <w:b/>
          <w:sz w:val="28"/>
          <w:szCs w:val="28"/>
          <w:lang w:val="de-DE"/>
        </w:rPr>
        <w:t>Erschließen mit Hilfe der Muttersprache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mit Hilfe der Zielsprache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mit Hilfe des Kontextes</w:t>
      </w:r>
      <w:r>
        <w:rPr>
          <w:sz w:val="28"/>
          <w:szCs w:val="28"/>
          <w:lang w:val="de-DE"/>
        </w:rPr>
        <w:t xml:space="preserve"> etc.)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ie Betonung der textsortenspezifischen Merkmale (z.B. </w:t>
      </w:r>
      <w:r>
        <w:rPr>
          <w:b/>
          <w:sz w:val="28"/>
          <w:szCs w:val="28"/>
          <w:lang w:val="de-DE"/>
        </w:rPr>
        <w:t>das Layout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Hervorhebung von Kernbegriffen</w:t>
      </w:r>
      <w:r>
        <w:rPr>
          <w:sz w:val="28"/>
          <w:szCs w:val="28"/>
          <w:lang w:val="de-DE"/>
        </w:rPr>
        <w:t>)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Suchen nach Hauptgedanken und Details</w:t>
      </w:r>
    </w:p>
    <w:p>
      <w:pPr>
        <w:pStyle w:val="Footnot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 bewusste Gebrauch von Lesestrategien und -techniken: </w:t>
      </w:r>
      <w:r>
        <w:rPr>
          <w:b/>
          <w:sz w:val="28"/>
          <w:szCs w:val="28"/>
          <w:lang w:val="de-DE"/>
        </w:rPr>
        <w:t>die Arbeit mit unterschiedlichen Nachschlagewerk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Erschließungstechnik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Anfertigen von Notiz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Glieder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Vermeidungsstrategi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Präsentationsstrategi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Diskussionstechniken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Voraussagendes Les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Vertreter:</w:t>
      </w:r>
      <w:r>
        <w:rPr>
          <w:sz w:val="28"/>
          <w:szCs w:val="28"/>
          <w:lang w:val="de-DE"/>
        </w:rPr>
        <w:t xml:space="preserve"> Westhoff (1987), Heringer (1987),  Hadley  (1993), Edelhoff (1985) u.a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Lesen zum Zweck der Informationsentnah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tonung der </w:t>
      </w:r>
      <w:r>
        <w:rPr>
          <w:b/>
          <w:sz w:val="28"/>
          <w:szCs w:val="28"/>
          <w:lang w:val="de-DE"/>
        </w:rPr>
        <w:t xml:space="preserve">„Kenntnisse-aus-eigenem-Besitz“ </w:t>
      </w:r>
      <w:r>
        <w:rPr>
          <w:sz w:val="28"/>
          <w:szCs w:val="28"/>
          <w:lang w:val="de-DE"/>
        </w:rPr>
        <w:t xml:space="preserve">(Kast, 1985) bzw. der </w:t>
      </w:r>
      <w:r>
        <w:rPr>
          <w:b/>
          <w:sz w:val="28"/>
          <w:szCs w:val="28"/>
          <w:lang w:val="de-DE"/>
        </w:rPr>
        <w:t>Kenntnisse über die Welt</w:t>
      </w:r>
      <w:r>
        <w:rPr>
          <w:sz w:val="28"/>
          <w:szCs w:val="28"/>
          <w:lang w:val="de-DE"/>
        </w:rPr>
        <w:t>/</w:t>
      </w:r>
      <w:r>
        <w:rPr>
          <w:b/>
          <w:sz w:val="28"/>
          <w:szCs w:val="28"/>
          <w:lang w:val="de-DE"/>
        </w:rPr>
        <w:t>Vorwissen</w:t>
      </w:r>
      <w:r>
        <w:rPr>
          <w:sz w:val="28"/>
          <w:szCs w:val="28"/>
          <w:lang w:val="de-DE"/>
        </w:rPr>
        <w:t>/</w:t>
      </w:r>
      <w:r>
        <w:rPr>
          <w:b/>
          <w:sz w:val="28"/>
          <w:szCs w:val="28"/>
          <w:lang w:val="de-DE"/>
        </w:rPr>
        <w:t>Eigenwiss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Leseverstehen als ein ständiger Prozess der Hypothesenbildung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Übungstypen: </w:t>
      </w:r>
      <w:r>
        <w:rPr>
          <w:b/>
          <w:sz w:val="28"/>
          <w:szCs w:val="28"/>
          <w:lang w:val="de-DE"/>
        </w:rPr>
        <w:t>Zusammenstellen von zerschnittenen Satzteil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  <w:sz w:val="28"/>
          <w:szCs w:val="28"/>
          <w:lang w:val="de-DE"/>
        </w:rPr>
        <w:t>Suchen nach Kernwörtern/Stichwort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Hypothesenbildung anhand von Absatzanfang und -ende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  <w:sz w:val="28"/>
          <w:szCs w:val="28"/>
          <w:lang w:val="de-DE"/>
        </w:rPr>
        <w:t>Ergänzung/Fortsetzung des Textes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  <w:sz w:val="28"/>
          <w:szCs w:val="28"/>
          <w:lang w:val="de-DE"/>
        </w:rPr>
        <w:t>Erschließung der Wörter aus dem Kontext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  <w:sz w:val="28"/>
          <w:szCs w:val="28"/>
          <w:lang w:val="de-DE"/>
        </w:rPr>
        <w:t>Lückentext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2340" w:hanging="0"/>
        <w:jc w:val="both"/>
        <w:rPr/>
      </w:pPr>
      <w:r>
        <w:rPr>
          <w:b/>
          <w:sz w:val="28"/>
          <w:szCs w:val="28"/>
          <w:lang w:val="de-DE"/>
        </w:rPr>
        <w:t>Rekonstruieren der Interpunktion</w:t>
      </w:r>
      <w:r>
        <w:rPr>
          <w:sz w:val="28"/>
          <w:szCs w:val="28"/>
          <w:lang w:val="de-DE"/>
        </w:rPr>
        <w:t xml:space="preserve"> u.Ä.</w:t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innentnehmendes Lese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Vertreter:</w:t>
      </w:r>
      <w:r>
        <w:rPr>
          <w:sz w:val="28"/>
          <w:szCs w:val="28"/>
          <w:lang w:val="de-DE"/>
        </w:rPr>
        <w:t xml:space="preserve"> Solmecke (1993), Byrnes (1987), Löschmann (1985) u.a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der selbstständige Umgang mit Texten bzw. </w:t>
      </w:r>
      <w:r>
        <w:rPr>
          <w:b/>
          <w:sz w:val="28"/>
          <w:szCs w:val="28"/>
          <w:lang w:val="de-DE"/>
        </w:rPr>
        <w:t>„Verstehensstrategien“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das Verstandene als Ausgangspunkt und Grundlage eigener Textproduktion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 das Übungsprogramm: ein allmählicher Übergang vom Textverstehen zur Textproduktion 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28"/>
          <w:szCs w:val="28"/>
          <w:lang w:val="de-DE"/>
        </w:rPr>
        <w:t xml:space="preserve">- Übungstypen: </w:t>
      </w:r>
      <w:r>
        <w:rPr>
          <w:b/>
          <w:sz w:val="28"/>
          <w:szCs w:val="28"/>
          <w:lang w:val="de-DE"/>
        </w:rPr>
        <w:t>Zuordnungsaufgaben</w:t>
      </w:r>
      <w:r>
        <w:rPr>
          <w:sz w:val="28"/>
          <w:szCs w:val="28"/>
          <w:lang w:val="de-DE"/>
        </w:rPr>
        <w:t xml:space="preserve"> (Bild-Text, Bilder-Text, Satzteile, Wörter-Satzgruppe),</w:t>
      </w:r>
    </w:p>
    <w:p>
      <w:pPr>
        <w:pStyle w:val="Normal"/>
        <w:spacing w:lineRule="auto" w:line="360"/>
        <w:ind w:left="1800" w:firstLine="180"/>
        <w:jc w:val="both"/>
        <w:rPr/>
      </w:pPr>
      <w:r>
        <w:rPr>
          <w:b/>
          <w:sz w:val="28"/>
          <w:szCs w:val="28"/>
          <w:lang w:val="de-DE"/>
        </w:rPr>
        <w:t>Zeichnungen anhand der Textinformation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Wiedererkennen der Textinformationen in anderen Formulierung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Ja/Nein-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Richtig/Falsch-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Mehrfach-Wahlaufgab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720" w:firstLine="1260"/>
        <w:jc w:val="both"/>
        <w:rPr/>
      </w:pPr>
      <w:r>
        <w:rPr>
          <w:b/>
          <w:sz w:val="28"/>
          <w:szCs w:val="28"/>
          <w:lang w:val="de-DE"/>
        </w:rPr>
        <w:t>Lückentexte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Erkennen zentraler Information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Zusammenstellen von Schlüsselinformation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schließen einzelner Informationen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Suchen nach Unterschieden in Texten zu einem Thema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rkennen der Intentionen des Autors,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Meinungsäußerung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8"/>
          <w:szCs w:val="28"/>
          <w:lang w:val="de-DE"/>
        </w:rPr>
        <w:t>Bewertung und Diskussio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Äußerung von Vorlieben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Einstellungen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8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Kommunikative Textarbeit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Vertreter:</w:t>
      </w:r>
      <w:r>
        <w:rPr>
          <w:sz w:val="28"/>
          <w:szCs w:val="28"/>
          <w:lang w:val="de-DE"/>
        </w:rPr>
        <w:t xml:space="preserve"> Wicke (1993; 1997), Piepho (1990), Scarcella &amp; Stern (1990), Reisener (1989), Dobson (1992), Pogoda (2000)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Primat des Bekannten und Vertraut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Erfahrungswelt und das persönliche Interesse des Lernenden am Tex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eier Raum für das selbstständige Handeln der Lernend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igenexperi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ndlungsorientiertes, entdeckendes und erfahrendes Lern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imulus für den projektorientierten Fremdsprachenunterrich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lbstständige, fächerübergreifende, kreative Tätigkeit der Lernend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Übungstypen: </w:t>
      </w:r>
      <w:r>
        <w:rPr>
          <w:b/>
          <w:sz w:val="28"/>
          <w:szCs w:val="28"/>
          <w:lang w:val="de-DE"/>
        </w:rPr>
        <w:t>Assoziogramme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Zusammenfassung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Aufschreiben von Stichwort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Anfertigen von Notiz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Antizipation zukünftiger Handlung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Fortsetzung eines Textes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Umschreiben des Textes aus der Perspektive eines anderen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visuelle Darstellung des Textes</w:t>
      </w:r>
      <w:r>
        <w:rPr>
          <w:sz w:val="28"/>
          <w:szCs w:val="28"/>
          <w:lang w:val="de-DE"/>
        </w:rPr>
        <w:t xml:space="preserve">, 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szenisches Lesen in der Gruppe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pantomimische Dartstellung des Textes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Interviews mit Figuren des Textes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Erstellen einer Hörszene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Dramatisierung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Veranstaltung einer Talk-Show/einer Pressekonferenz,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de-DE"/>
        </w:rPr>
        <w:t>Erarbeiten eines Reiseführers</w:t>
      </w:r>
      <w:r>
        <w:rPr>
          <w:sz w:val="28"/>
          <w:szCs w:val="28"/>
          <w:lang w:val="de-DE"/>
        </w:rPr>
        <w:t xml:space="preserve">, </w:t>
      </w:r>
    </w:p>
    <w:p>
      <w:pPr>
        <w:pStyle w:val="Normal"/>
        <w:ind w:left="1440" w:hanging="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uchen nach zusätzlichen Information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9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Das Lesen im Fachsprachenunterricht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 xml:space="preserve">das informative Lesen </w:t>
      </w:r>
      <w:r>
        <w:rPr>
          <w:sz w:val="28"/>
          <w:szCs w:val="28"/>
          <w:lang w:val="de-DE"/>
        </w:rPr>
        <w:t xml:space="preserve">(Hervorhebung der </w:t>
      </w:r>
      <w:r>
        <w:rPr>
          <w:b/>
          <w:sz w:val="28"/>
          <w:szCs w:val="28"/>
          <w:lang w:val="de-DE"/>
        </w:rPr>
        <w:t xml:space="preserve">inhaltsbezogenen </w:t>
      </w:r>
      <w:r>
        <w:rPr>
          <w:sz w:val="28"/>
          <w:szCs w:val="28"/>
          <w:lang w:val="de-DE"/>
        </w:rPr>
        <w:t xml:space="preserve">wie auch der </w:t>
      </w:r>
      <w:r>
        <w:rPr>
          <w:b/>
          <w:sz w:val="28"/>
          <w:szCs w:val="28"/>
          <w:lang w:val="de-DE"/>
        </w:rPr>
        <w:t>sprachlichen</w:t>
      </w:r>
      <w:r>
        <w:rPr>
          <w:sz w:val="28"/>
          <w:szCs w:val="28"/>
          <w:lang w:val="de-DE"/>
        </w:rPr>
        <w:t xml:space="preserve"> Informationen eines Textes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b/>
          <w:sz w:val="28"/>
          <w:szCs w:val="28"/>
          <w:lang w:val="de-DE"/>
        </w:rPr>
        <w:t xml:space="preserve"> Entwicklung des fremdsprachigen Könne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</w:t>
      </w:r>
      <w:r>
        <w:rPr>
          <w:b/>
          <w:sz w:val="28"/>
          <w:szCs w:val="28"/>
          <w:lang w:val="de-DE"/>
        </w:rPr>
        <w:t xml:space="preserve"> Erweiterung des Wissens über das aktuelle Geschehen in der Welt und im Zielsprachenl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</w:t>
      </w:r>
      <w:r>
        <w:rPr>
          <w:b/>
          <w:sz w:val="28"/>
          <w:szCs w:val="28"/>
          <w:lang w:val="de-DE"/>
        </w:rPr>
        <w:t xml:space="preserve"> handlungsorientierte Ansat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>die</w:t>
      </w:r>
      <w:r>
        <w:rPr>
          <w:b/>
          <w:sz w:val="28"/>
          <w:szCs w:val="28"/>
          <w:lang w:val="de-DE"/>
        </w:rPr>
        <w:t xml:space="preserve"> Entwicklung mehrerer Sprachfertigkeiten und Lerntechniken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integrative Textarbeit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Textarbeit als </w:t>
      </w:r>
      <w:r>
        <w:rPr>
          <w:b/>
          <w:sz w:val="28"/>
          <w:szCs w:val="28"/>
          <w:lang w:val="de-DE"/>
        </w:rPr>
        <w:t>zusätzliches Hilfsmittel zum Fachunterricht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/V/10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Der Lesestoff im Fachsprachenunterricht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Ansagen, Anzeigen, Bekanntmachungen, Berichte, Bildunterschriften,  Karten,  Preislisten, Programme, Rezepte, Schilder, Telefonbücher, Wetterberichte, Verkehrszeichen, Erläuterungen zu Graphiken/Statistiken, Flugblätter, Führer (Reiseführer), Kommentare, Lexika, Prospekte, Schlagzeilen, Tabellen, Nachrichten,  Fahrpläne, Speisekarten, Anzeigetafeln, Werbetexte (Plakate, Inserate), Fahrkarten, Geldscheine, Ausweise, auszufüllende Formulare, Gebrauchs- und Bedienungsanweisungen, Straßenschilder, Kommentare, Informationsmaterial (z.B. Touristikprospekte), Hinweise in öffentlichen Verkehrsmitteln, an Automaten, in öffentlichen Gebäuden, Ankündigung von Veranstaltungen, Brief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5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Arial"/>
      <w:kern w:val="2"/>
      <w:lang w:val="lv-LV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1:00Z</dcterms:created>
  <dc:creator>Uzer</dc:creator>
  <dc:description/>
  <cp:keywords/>
  <dc:language>en-US</dc:language>
  <cp:lastModifiedBy>Uzer</cp:lastModifiedBy>
  <dcterms:modified xsi:type="dcterms:W3CDTF">2012-01-19T21:31:00Z</dcterms:modified>
  <cp:revision>5</cp:revision>
  <dc:subject/>
  <dc:title>fff</dc:title>
</cp:coreProperties>
</file>