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ide 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9" w:dyaOrig="54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6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88240463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6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363746432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6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454667921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6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648280950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6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453487866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6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879001694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21.6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842939665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SF projekts 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11:00Z</dcterms:created>
  <dc:creator>datordizains</dc:creator>
  <dc:description/>
  <cp:keywords/>
  <dc:language>en-US</dc:language>
  <cp:lastModifiedBy>Arnis</cp:lastModifiedBy>
  <dcterms:modified xsi:type="dcterms:W3CDTF">2011-12-13T13:05:00Z</dcterms:modified>
  <cp:revision>2</cp:revision>
  <dc:subject/>
  <dc:title/>
</cp:coreProperties>
</file>