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ide 1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936" w:dyaOrig="5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55pt;height:133.6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2830034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936" w:dyaOrig="5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8.55pt;height:133.6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540011572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3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936" w:dyaOrig="5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55pt;height:133.6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447393930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4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936" w:dyaOrig="5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8.55pt;height:133.6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989652755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936" w:dyaOrig="5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8.55pt;height:133.6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368968713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6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936" w:dyaOrig="5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.55pt;height:133.6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482185956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7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936" w:dyaOrig="59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8.55pt;height:133.6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279687829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8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936" w:dyaOrig="59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8.55pt;height:133.6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670492237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9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936" w:dyaOrig="59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8.55pt;height:133.6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264145341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ESF projekts 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8:00Z</dcterms:created>
  <dc:creator>vilnis</dc:creator>
  <dc:description/>
  <cp:keywords/>
  <dc:language>en-US</dc:language>
  <cp:lastModifiedBy>Arnis</cp:lastModifiedBy>
  <dcterms:modified xsi:type="dcterms:W3CDTF">2011-12-13T13:03:00Z</dcterms:modified>
  <cp:revision>2</cp:revision>
  <dc:subject/>
  <dc:title/>
</cp:coreProperties>
</file>