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450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ide 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9" w:dyaOrig="54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pt;height:121.6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87776743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2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121.6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01844897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3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121.6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699673051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4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121.6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400380401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2pt;height:121.6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391657492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6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21.6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1430054878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7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2pt;height:121.6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1911827393" r:id="rId1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8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121.6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1477913180" r:id="rId1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9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121.6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1093150956" r:id="rId1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121.6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530724080" r:id="rId2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lide 1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99" w:dyaOrig="540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pt;height:121.6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Content" ObjectID="_557980700" r:id="rId2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ESF projekts 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51:00Z</dcterms:created>
  <dc:creator>datordizains</dc:creator>
  <dc:description/>
  <cp:keywords/>
  <dc:language>en-US</dc:language>
  <cp:lastModifiedBy>Arnis</cp:lastModifiedBy>
  <dcterms:modified xsi:type="dcterms:W3CDTF">2011-12-13T12:56:00Z</dcterms:modified>
  <cp:revision>2</cp:revision>
  <dc:subject/>
  <dc:title/>
</cp:coreProperties>
</file>