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vertAlign w:val="superscript"/>
        </w:rPr>
      </w:pPr>
      <w:r>
        <w:rPr>
          <w:b/>
          <w:bCs/>
          <w:i/>
          <w:iCs/>
          <w:sz w:val="27"/>
          <w:szCs w:val="27"/>
        </w:rPr>
        <w:t>Aira Kumerdanka</w:t>
      </w:r>
    </w:p>
    <w:p>
      <w:pPr>
        <w:pStyle w:val="NormalWeb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  <w:t>Riņķi un daudzstūri</w:t>
      </w:r>
    </w:p>
    <w:p>
      <w:pPr>
        <w:pStyle w:val="NormalWeb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sectPr>
          <w:headerReference w:type="default" r:id="rId4"/>
          <w:type w:val="nextPage"/>
          <w:pgSz w:w="11906" w:h="16838"/>
          <w:pgMar w:left="1258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Rīga, 2010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iCs/>
          <w:color w:val="333333"/>
          <w:sz w:val="28"/>
          <w:szCs w:val="28"/>
          <w:lang w:eastAsia="en-US"/>
        </w:rPr>
        <w:t>Ģeometrisko ķermeņu kombinācijas</w:t>
      </w:r>
    </w:p>
    <w:p>
      <w:pPr>
        <w:pStyle w:val="Normal"/>
        <w:spacing w:before="280" w:after="280"/>
        <w:ind w:left="360" w:hanging="0"/>
        <w:jc w:val="center"/>
        <w:rPr>
          <w:color w:val="333333"/>
        </w:rPr>
      </w:pPr>
      <w:r>
        <w:rPr>
          <w:iCs/>
          <w:color w:val="333333"/>
          <w:sz w:val="22"/>
          <w:szCs w:val="22"/>
          <w:lang w:eastAsia="en-US"/>
        </w:rPr>
        <w:t>7 stundas</w:t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iCs/>
          <w:color w:val="333333"/>
          <w:sz w:val="22"/>
          <w:szCs w:val="22"/>
          <w:lang w:eastAsia="en-US"/>
        </w:rPr>
        <w:t>Temata plānojums</w:t>
      </w:r>
    </w:p>
    <w:tbl>
      <w:tblPr>
        <w:tblW w:w="147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"/>
        <w:gridCol w:w="2052"/>
        <w:gridCol w:w="1597"/>
        <w:gridCol w:w="1640"/>
        <w:gridCol w:w="876"/>
        <w:gridCol w:w="1647"/>
        <w:gridCol w:w="4265"/>
      </w:tblGrid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eastAsia="SymbolMT;MS Mincho"/>
                <w:color w:val="333333"/>
                <w:sz w:val="22"/>
                <w:szCs w:val="22"/>
              </w:rPr>
              <w:t> </w:t>
            </w:r>
            <w:r>
              <w:rPr>
                <w:iCs/>
                <w:color w:val="333333"/>
                <w:sz w:val="22"/>
                <w:szCs w:val="22"/>
                <w:lang w:eastAsia="en-US"/>
              </w:rPr>
              <w:t>Temata satura blo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Stunda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Tematā sasniedzamais rezultāts no MPP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Stundas temats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Stundā sasniedzamais rezultāts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Atbalsta materiāli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Komentāri un ieteikumi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Uzd.n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Citi AM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Ģeometrisks ķermenis, kas sastāv no vairākiem ģeometriskiem ķermeņie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āno risinājuma gaitu uzdevumos pa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ģeometrisku ķermeņu kombinācijām.</w:t>
            </w:r>
          </w:p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color w:val="333333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Ģeometriska ķermeņa virsmas laukums un tilpum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aka, no kādiem ķermeņiem sastāv dotais ķermenis/ ķermeņu kombinācija.</w:t>
            </w:r>
          </w:p>
          <w:p>
            <w:pPr>
              <w:pStyle w:val="Normal"/>
              <w:rPr/>
            </w:pPr>
            <w:r>
              <w:rPr/>
              <w:t>Aprēķina ģeometriskā ķermeņa virsmas laukumu un tilpumu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 </w:t>
            </w:r>
            <w:r>
              <w:rPr>
                <w:iCs/>
                <w:color w:val="333333"/>
                <w:sz w:val="22"/>
                <w:szCs w:val="22"/>
                <w:lang w:eastAsia="en-US"/>
              </w:rPr>
              <w:t>Ppt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evilkti un apvilkti ģeometriskie ķermeņ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aksturo lodes un tajā ievilktās un tai apvilktās prizmas, konusa, cilindra un t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elementu savstarpējo novietojumu u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īpašīb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aksturo konusa un tajā ievilktā un tam apvilktā cilindra, piramīdas un to element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avstarpējo novietojumu un īpašības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aksturo cilindra un tajā ievilktās un tam apvilktās prizmas un to element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avstarpējo novietojumu un īpašības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prēķina elementu lielumus, virsm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aukumus, tilpumus un to attiecības, ja dot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ģeometrisko ķermeņu kombinācij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ttēlo ģeometrisko ķermeņu kombinācijas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aralēlā projekcijā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zvēlas situācijai atbilstošu ģeometris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ķermeņu kombināciju attēlošanas veid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isina praktiska satur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zdevumus, izmantojo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ināšanas par ģeometriskie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ķermeņiem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Ievilkti un apvilkti ģeometriski ķermeņi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aka, vai ķermenis ir ievilkts/ apvilkts. </w:t>
            </w:r>
          </w:p>
          <w:p>
            <w:pPr>
              <w:pStyle w:val="Normal"/>
              <w:rPr/>
            </w:pPr>
            <w:r>
              <w:rPr/>
              <w:t>Salīdzina ievilkto un apvilkto ķermeņu elementu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Ppt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Skolotājs balstās uz jēdzienu par ievilktu un apvilktu riņķa līniju un kopīgi noskaidro kopsakarības ar ievilktiem un apvilktiem ģeometriskajiem ķermeņiem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red"/>
              </w:rPr>
            </w:pPr>
            <w:r>
              <w:rPr>
                <w:color w:val="333333"/>
                <w:highlight w:val="red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Ievilkta un apvilkta prizma, piramīda cilindrs, konuss un lode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ā sadarbojas un meklē informāciju par ievilktu un apvilktu ģeometrisko ķermeni.</w:t>
            </w:r>
          </w:p>
          <w:p>
            <w:pPr>
              <w:pStyle w:val="Normal"/>
              <w:rPr/>
            </w:pPr>
            <w:r>
              <w:rPr/>
              <w:t>Sagatavo plakātu par vienu konkrētu ģeometrisko ķermeni: lodi, konusu, cilindru, prizmu, piramīdu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highlight w:val="red"/>
              </w:rPr>
            </w:pPr>
            <w:r>
              <w:rPr>
                <w:color w:val="333333"/>
              </w:rPr>
              <w:t>Ppt2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 </w:t>
            </w:r>
            <w:r>
              <w:rPr>
                <w:color w:val="333333"/>
              </w:rPr>
              <w:t>Ieteicams izmantot DZM projektā izstrādāto un skolām piegādāto interaktīvo skolēnu disku. Vizuālais materiāls 7.1.- 7.9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Ieteicams izmantot ģeometriskos modeļus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333333"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2"/>
                <w:szCs w:val="22"/>
                <w:highlight w:val="red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color w:val="333333"/>
                <w:sz w:val="22"/>
                <w:szCs w:val="22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2"/>
                <w:szCs w:val="22"/>
                <w:highlight w:val="re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ē, izmantojot iepriekšējā stundā izveidoto plakātu.</w:t>
            </w:r>
          </w:p>
          <w:p>
            <w:pPr>
              <w:pStyle w:val="Normal"/>
              <w:rPr/>
            </w:pPr>
            <w:r>
              <w:rPr/>
              <w:t>Uzdod jautājumus.</w:t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  <w:lang w:eastAsia="en-US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Veido pārskatu par iespēju ievilkt vai apvilkt ģeometriskos ķermeņu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highlight w:val="red"/>
              </w:rPr>
            </w:pPr>
            <w:r>
              <w:rPr>
                <w:color w:val="333333"/>
                <w:highlight w:val="red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highlight w:val="red"/>
              </w:rPr>
            </w:pPr>
            <w:r>
              <w:rPr>
                <w:color w:val="333333"/>
                <w:highlight w:val="red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highlight w:val="red"/>
              </w:rPr>
            </w:pPr>
            <w:r>
              <w:rPr>
                <w:color w:val="333333"/>
                <w:sz w:val="20"/>
                <w:szCs w:val="20"/>
                <w:highlight w:val="re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red"/>
              </w:rPr>
            </w:pPr>
            <w:r>
              <w:rPr>
                <w:color w:val="333333"/>
                <w:highlight w:val="red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highlight w:val="red"/>
              </w:rPr>
            </w:pPr>
            <w:r>
              <w:rPr>
                <w:color w:val="333333"/>
                <w:highlight w:val="re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Aprēķina ievilktu un apvilktu ķermeņu elementus, virsmas laukumu un tilpumu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highlight w:val="red"/>
              </w:rPr>
            </w:pPr>
            <w:r>
              <w:rPr>
                <w:color w:val="333333"/>
                <w:highlight w:val="red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highlight w:val="red"/>
              </w:rPr>
            </w:pPr>
            <w:r>
              <w:rPr>
                <w:color w:val="333333"/>
                <w:highlight w:val="red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Praktisks uzdevum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amato iespēju ievilkt vai apvilkt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ģeometrisko ķermeni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isina praktiska satur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zdevumus, izmantojo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ināšanas par ģeometriskie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ķermeņiem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Ķermeņu kombinācijas – iespēja efektīvi izmantot resursu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iski izmanto iegūtās zināšanas par ievilktiem, apvilktiem ģeometriskiem ķermeņiem;</w:t>
            </w:r>
          </w:p>
          <w:p>
            <w:pPr>
              <w:pStyle w:val="Normal"/>
              <w:jc w:val="both"/>
              <w:rPr/>
            </w:pPr>
            <w:r>
              <w:rPr/>
              <w:t>plāno uzdevuma risinājumu;</w:t>
            </w:r>
          </w:p>
          <w:p>
            <w:pPr>
              <w:pStyle w:val="Normal"/>
              <w:jc w:val="both"/>
              <w:rPr/>
            </w:pPr>
            <w:r>
              <w:rPr/>
              <w:t>lieto trijstūru līdzību 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GEONExT fails – konusa un cilindra kombinācijas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Ja iespējams, var piedāvāt praktiski izgatavot vajadzīgos objektus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Pirms 14.uzdevuma došanas var modelēt dažādas situācijas uz interaktīvās tāfeles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Nobeiguma pārbaudes darb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Cs/>
                <w:color w:val="333333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Ieteikums izmantot DZM projekta piedāvāto ND.</w:t>
            </w:r>
          </w:p>
        </w:tc>
      </w:tr>
    </w:tbl>
    <w:p>
      <w:pPr>
        <w:pStyle w:val="Normal"/>
        <w:spacing w:before="280" w:after="280"/>
        <w:rPr>
          <w:color w:val="333333"/>
        </w:rPr>
      </w:pPr>
      <w:r>
        <w:rPr>
          <w:iCs/>
          <w:color w:val="333333"/>
          <w:sz w:val="22"/>
          <w:szCs w:val="22"/>
          <w:lang w:eastAsia="en-US"/>
        </w:rPr>
        <w:t> </w:t>
      </w:r>
    </w:p>
    <w:p>
      <w:pPr>
        <w:pStyle w:val="Normal"/>
        <w:spacing w:before="280" w:after="280"/>
        <w:jc w:val="center"/>
        <w:rPr>
          <w:iCs/>
          <w:color w:val="333333"/>
          <w:sz w:val="22"/>
          <w:szCs w:val="22"/>
          <w:lang w:eastAsia="en-US"/>
        </w:rPr>
      </w:pPr>
      <w:r>
        <w:rPr>
          <w:iCs/>
          <w:color w:val="333333"/>
          <w:sz w:val="22"/>
          <w:szCs w:val="22"/>
          <w:lang w:eastAsia="en-US"/>
        </w:rPr>
        <w:t> </w:t>
      </w:r>
    </w:p>
    <w:sectPr>
      <w:headerReference w:type="default" r:id="rId5"/>
      <w:type w:val="nextPage"/>
      <w:pgSz w:orient="landscape" w:w="16838" w:h="11906"/>
      <w:pgMar w:left="1440" w:right="1440" w:gutter="0" w:header="709" w:top="125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Ģeometrisko ķermeņu kombinācij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Ģeometrisko ķermeņu kombinācij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4:00Z</dcterms:created>
  <dc:creator>UserXP</dc:creator>
  <dc:description/>
  <cp:keywords/>
  <dc:language>en-US</dc:language>
  <cp:lastModifiedBy>Windows User</cp:lastModifiedBy>
  <dcterms:modified xsi:type="dcterms:W3CDTF">2012-01-05T14:12:00Z</dcterms:modified>
  <cp:revision>3</cp:revision>
  <dc:subject/>
  <dc:title>‘Geometrisko ‘kerme’nu kombin’acijas</dc:title>
</cp:coreProperties>
</file>