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Times New Roman" w:cs="Times New Roman" w:ascii="Times New Roman" w:hAnsi="Times New Roman"/>
          <w:b/>
          <w:bCs/>
          <w:sz w:val="28"/>
          <w:szCs w:val="28"/>
          <w:lang w:eastAsia="lv-LV"/>
        </w:rPr>
        <w:t>nauda</w:t>
      </w:r>
      <w:r>
        <w:rPr>
          <w:rFonts w:eastAsia="Times New Roman" w:cs="Times New Roman" w:ascii="Times New Roman" w:hAnsi="Times New Roman"/>
          <w:sz w:val="24"/>
          <w:szCs w:val="24"/>
          <w:lang w:eastAsia="lv-LV"/>
        </w:rPr>
        <w:t xml:space="preserve"> -as, s.; parasti vs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eastAsia="lv-LV"/>
        </w:rPr>
        <w:t xml:space="preserve">Īpaša prece, ko izmanto par visu citu preču vērtības vispārējo ekvivalentu. Šādas preces priekšmetiskās izpausmes forma (piemēram, banknote, monē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udas ekonomiskās funkcijas. Naudas apgrozība. Izlaist naudu. Metāla nauda. Papīra nauda. Naudas kalve. Preču vērtība naudas izteiksmē. Naudas sods. Naudas rente. Rublis naudas. Krāt naudu. Raust naudu. Izdot naudu. Tērēt naudu. Viltot naudu. Naudas maks. Spēlēt kārtis uz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sistēma. — </w:t>
      </w:r>
      <w:r>
        <w:rPr>
          <w:rFonts w:eastAsia="Times New Roman" w:cs="Times New Roman" w:ascii="Times New Roman" w:hAnsi="Times New Roman"/>
          <w:i/>
          <w:iCs/>
          <w:sz w:val="24"/>
          <w:szCs w:val="24"/>
          <w:lang w:eastAsia="lv-LV"/>
        </w:rPr>
        <w:t xml:space="preserve">Naudas apgrozības sistēma (parasti kādā valstī).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zīme. — </w:t>
      </w:r>
      <w:r>
        <w:rPr>
          <w:rFonts w:eastAsia="Times New Roman" w:cs="Times New Roman" w:ascii="Times New Roman" w:hAnsi="Times New Roman"/>
          <w:i/>
          <w:iCs/>
          <w:sz w:val="24"/>
          <w:szCs w:val="24"/>
          <w:lang w:eastAsia="lv-LV"/>
        </w:rPr>
        <w:t xml:space="preserve">Zīme (piemēram, noteiktas formas iespieddarbs, monēta), kurā izteikta naudas vērtīb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gabals. — </w:t>
      </w:r>
      <w:r>
        <w:rPr>
          <w:rFonts w:eastAsia="Times New Roman" w:cs="Times New Roman" w:ascii="Times New Roman" w:hAnsi="Times New Roman"/>
          <w:i/>
          <w:iCs/>
          <w:sz w:val="24"/>
          <w:szCs w:val="24"/>
          <w:lang w:eastAsia="lv-LV"/>
        </w:rPr>
        <w:t xml:space="preserve">Atsevišķa naudas zīme (parasti monē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līdzekļi. — </w:t>
      </w:r>
      <w:r>
        <w:rPr>
          <w:rFonts w:eastAsia="Times New Roman" w:cs="Times New Roman" w:ascii="Times New Roman" w:hAnsi="Times New Roman"/>
          <w:i/>
          <w:iCs/>
          <w:sz w:val="24"/>
          <w:szCs w:val="24"/>
          <w:lang w:eastAsia="lv-LV"/>
        </w:rPr>
        <w:t xml:space="preserve">Nauda, kas ir kāda rīcībā, ko izmanto kādiem mērķ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saimniecība. — </w:t>
      </w:r>
      <w:r>
        <w:rPr>
          <w:rFonts w:eastAsia="Times New Roman" w:cs="Times New Roman" w:ascii="Times New Roman" w:hAnsi="Times New Roman"/>
          <w:i/>
          <w:iCs/>
          <w:sz w:val="24"/>
          <w:szCs w:val="24"/>
          <w:lang w:eastAsia="lv-LV"/>
        </w:rPr>
        <w:t xml:space="preserve">Ekonomisko attiecību veids, kurā dominē naudas - preču attiecīb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metāliskā teorija. — </w:t>
      </w:r>
      <w:r>
        <w:rPr>
          <w:rFonts w:eastAsia="Times New Roman" w:cs="Times New Roman" w:ascii="Times New Roman" w:hAnsi="Times New Roman"/>
          <w:i/>
          <w:iCs/>
          <w:sz w:val="24"/>
          <w:szCs w:val="24"/>
          <w:lang w:eastAsia="lv-LV"/>
        </w:rPr>
        <w:t xml:space="preserve">Buržuāziskās ekonomikas teorija, pēc kuras naudas vērtību nosaka dārgmetālu īpašības un vērtīb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pīra naudas kurss. — </w:t>
      </w:r>
      <w:r>
        <w:rPr>
          <w:rFonts w:eastAsia="Times New Roman" w:cs="Times New Roman" w:ascii="Times New Roman" w:hAnsi="Times New Roman"/>
          <w:i/>
          <w:iCs/>
          <w:sz w:val="24"/>
          <w:szCs w:val="24"/>
          <w:lang w:eastAsia="lv-LV"/>
        </w:rPr>
        <w:t xml:space="preserve">Papīra naudas izteiksme zelta valūt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īka nauda. — </w:t>
      </w:r>
      <w:r>
        <w:rPr>
          <w:rFonts w:eastAsia="Times New Roman" w:cs="Times New Roman" w:ascii="Times New Roman" w:hAnsi="Times New Roman"/>
          <w:i/>
          <w:iCs/>
          <w:sz w:val="24"/>
          <w:szCs w:val="24"/>
          <w:lang w:eastAsia="lv-LV"/>
        </w:rPr>
        <w:t xml:space="preserve">Sīknau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kaidra (retāk tīra) nauda. — </w:t>
      </w:r>
      <w:r>
        <w:rPr>
          <w:rFonts w:eastAsia="Times New Roman" w:cs="Times New Roman" w:ascii="Times New Roman" w:hAnsi="Times New Roman"/>
          <w:i/>
          <w:iCs/>
          <w:sz w:val="24"/>
          <w:szCs w:val="24"/>
          <w:lang w:eastAsia="lv-LV"/>
        </w:rPr>
        <w:t xml:space="preserve">Naudas zīme, naudas zīmju kopums (parasti maksājumos, dārgumu krājumo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elnā nauda. sar. — </w:t>
      </w:r>
      <w:r>
        <w:rPr>
          <w:rFonts w:eastAsia="Times New Roman" w:cs="Times New Roman" w:ascii="Times New Roman" w:hAnsi="Times New Roman"/>
          <w:i/>
          <w:iCs/>
          <w:sz w:val="24"/>
          <w:szCs w:val="24"/>
          <w:lang w:eastAsia="lv-LV"/>
        </w:rPr>
        <w:t xml:space="preserve">Tumšas krāsas monēta ar nelielu vērtīb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 (aiz)iet (arī iziet). — </w:t>
      </w:r>
      <w:r>
        <w:rPr>
          <w:rFonts w:eastAsia="Times New Roman" w:cs="Times New Roman" w:ascii="Times New Roman" w:hAnsi="Times New Roman"/>
          <w:i/>
          <w:iCs/>
          <w:sz w:val="24"/>
          <w:szCs w:val="24"/>
          <w:lang w:eastAsia="lv-LV"/>
        </w:rPr>
        <w:t xml:space="preserve">Saka, ja nauda tiek izdota, iztērē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 (iz)kūst. — </w:t>
      </w:r>
      <w:r>
        <w:rPr>
          <w:rFonts w:eastAsia="Times New Roman" w:cs="Times New Roman" w:ascii="Times New Roman" w:hAnsi="Times New Roman"/>
          <w:i/>
          <w:iCs/>
          <w:sz w:val="24"/>
          <w:szCs w:val="24"/>
          <w:lang w:eastAsia="lv-LV"/>
        </w:rPr>
        <w:t xml:space="preserve">Saka, ja nauda nemanot, pakāpeniski tiek izdo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vaidīt naudu, arī svaidīties ar naudu. — </w:t>
      </w:r>
      <w:r>
        <w:rPr>
          <w:rFonts w:eastAsia="Times New Roman" w:cs="Times New Roman" w:ascii="Times New Roman" w:hAnsi="Times New Roman"/>
          <w:i/>
          <w:iCs/>
          <w:sz w:val="24"/>
          <w:szCs w:val="24"/>
          <w:lang w:eastAsia="lv-LV"/>
        </w:rPr>
        <w:t xml:space="preserve">Šķērdēt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triekt (arī nosist) naudu. sar. — </w:t>
      </w:r>
      <w:r>
        <w:rPr>
          <w:rFonts w:eastAsia="Times New Roman" w:cs="Times New Roman" w:ascii="Times New Roman" w:hAnsi="Times New Roman"/>
          <w:i/>
          <w:iCs/>
          <w:sz w:val="24"/>
          <w:szCs w:val="24"/>
          <w:lang w:eastAsia="lv-LV"/>
        </w:rPr>
        <w:t xml:space="preserve">Nelietderīgi notērēt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est naudu. — </w:t>
      </w:r>
      <w:r>
        <w:rPr>
          <w:rFonts w:eastAsia="Times New Roman" w:cs="Times New Roman" w:ascii="Times New Roman" w:hAnsi="Times New Roman"/>
          <w:i/>
          <w:iCs/>
          <w:sz w:val="24"/>
          <w:szCs w:val="24"/>
          <w:lang w:eastAsia="lv-LV"/>
        </w:rPr>
        <w:t xml:space="preserve">Dot naudu kopējam pasākuma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 ieplūst (kādam) kabatā. — </w:t>
      </w:r>
      <w:r>
        <w:rPr>
          <w:rFonts w:eastAsia="Times New Roman" w:cs="Times New Roman" w:ascii="Times New Roman" w:hAnsi="Times New Roman"/>
          <w:i/>
          <w:iCs/>
          <w:sz w:val="24"/>
          <w:szCs w:val="24"/>
          <w:lang w:eastAsia="lv-LV"/>
        </w:rPr>
        <w:t xml:space="preserve">Nauda nonāk (kāda) īpašum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kt naudu krājkasē. sar. — </w:t>
      </w:r>
      <w:r>
        <w:rPr>
          <w:rFonts w:eastAsia="Times New Roman" w:cs="Times New Roman" w:ascii="Times New Roman" w:hAnsi="Times New Roman"/>
          <w:i/>
          <w:iCs/>
          <w:sz w:val="24"/>
          <w:szCs w:val="24"/>
          <w:lang w:eastAsia="lv-LV"/>
        </w:rPr>
        <w:t xml:space="preserve">Noguldīt naudu krājkasē.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audas lāde. novec. — </w:t>
      </w:r>
      <w:r>
        <w:rPr>
          <w:rFonts w:eastAsia="Times New Roman" w:cs="Times New Roman" w:ascii="Times New Roman" w:hAnsi="Times New Roman"/>
          <w:i/>
          <w:iCs/>
          <w:sz w:val="24"/>
          <w:szCs w:val="24"/>
          <w:lang w:eastAsia="lv-LV"/>
        </w:rPr>
        <w:t xml:space="preserve">Metāla vai ar metālu apkalta neliela kaste naudas un vērtslietu glabāšanai. Kas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īdzīga nauda. — </w:t>
      </w:r>
      <w:r>
        <w:rPr>
          <w:rFonts w:eastAsia="Times New Roman" w:cs="Times New Roman" w:ascii="Times New Roman" w:hAnsi="Times New Roman"/>
          <w:i/>
          <w:iCs/>
          <w:sz w:val="24"/>
          <w:szCs w:val="24"/>
          <w:lang w:eastAsia="lv-LV"/>
        </w:rPr>
        <w:t xml:space="preserve">Naudas summa, kas precīzi atbilst maksājuma vērtība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ela nauda. sar. — </w:t>
      </w:r>
      <w:r>
        <w:rPr>
          <w:rFonts w:eastAsia="Times New Roman" w:cs="Times New Roman" w:ascii="Times New Roman" w:hAnsi="Times New Roman"/>
          <w:i/>
          <w:iCs/>
          <w:sz w:val="24"/>
          <w:szCs w:val="24"/>
          <w:lang w:eastAsia="lv-LV"/>
        </w:rPr>
        <w:t xml:space="preserve">Liel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Glīta (arī laba, smuka) nauda (arī naudiņa). sar. — </w:t>
      </w:r>
      <w:r>
        <w:rPr>
          <w:rFonts w:eastAsia="Times New Roman" w:cs="Times New Roman" w:ascii="Times New Roman" w:hAnsi="Times New Roman"/>
          <w:i/>
          <w:iCs/>
          <w:sz w:val="24"/>
          <w:szCs w:val="24"/>
          <w:lang w:eastAsia="lv-LV"/>
        </w:rPr>
        <w:t xml:space="preserve">Samērā liel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ilzu (arī milzīga, traka) nauda. sar. — </w:t>
      </w:r>
      <w:r>
        <w:rPr>
          <w:rFonts w:eastAsia="Times New Roman" w:cs="Times New Roman" w:ascii="Times New Roman" w:hAnsi="Times New Roman"/>
          <w:i/>
          <w:iCs/>
          <w:sz w:val="24"/>
          <w:szCs w:val="24"/>
          <w:lang w:eastAsia="lv-LV"/>
        </w:rPr>
        <w:t xml:space="preserve">Ļoti liel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aza nauda. sar. — </w:t>
      </w:r>
      <w:r>
        <w:rPr>
          <w:rFonts w:eastAsia="Times New Roman" w:cs="Times New Roman" w:ascii="Times New Roman" w:hAnsi="Times New Roman"/>
          <w:i/>
          <w:iCs/>
          <w:sz w:val="24"/>
          <w:szCs w:val="24"/>
          <w:lang w:eastAsia="lv-LV"/>
        </w:rPr>
        <w:t xml:space="preserve">Maz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ieka (arī smiekla) nauda. sar. — </w:t>
      </w:r>
      <w:r>
        <w:rPr>
          <w:rFonts w:eastAsia="Times New Roman" w:cs="Times New Roman" w:ascii="Times New Roman" w:hAnsi="Times New Roman"/>
          <w:i/>
          <w:iCs/>
          <w:sz w:val="24"/>
          <w:szCs w:val="24"/>
          <w:lang w:eastAsia="lv-LV"/>
        </w:rPr>
        <w:t xml:space="preserve">Niecīg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lētu naudu. — </w:t>
      </w:r>
      <w:r>
        <w:rPr>
          <w:rFonts w:eastAsia="Times New Roman" w:cs="Times New Roman" w:ascii="Times New Roman" w:hAnsi="Times New Roman"/>
          <w:i/>
          <w:iCs/>
          <w:sz w:val="24"/>
          <w:szCs w:val="24"/>
          <w:lang w:eastAsia="lv-LV"/>
        </w:rPr>
        <w:t xml:space="preserve">Par zemu cenu, par nelielu maks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mainīt naudu. — </w:t>
      </w:r>
      <w:r>
        <w:rPr>
          <w:rFonts w:eastAsia="Times New Roman" w:cs="Times New Roman" w:ascii="Times New Roman" w:hAnsi="Times New Roman"/>
          <w:i/>
          <w:iCs/>
          <w:sz w:val="24"/>
          <w:szCs w:val="24"/>
          <w:lang w:eastAsia="lv-LV"/>
        </w:rPr>
        <w:t xml:space="preserve">(Ap)mainīt naudas zīmi, monētu pret sīkākām, bet kopsummā līdzvērtīgām naudas zīmēm, monētām. (Ap)mainīt naudas zīmes, monētas pret citas valūtas naudas zīmēm, monētā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ircējs apņemas pieņemt mantu un samaksāt par to noteiktu naudas summu. AT Biļ 60, 3, 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Ātrāk par nākamo pavasari, kad atkal izbrauks plostus, naudu neredzēt.. Sakse 2, 5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iktors izvilka [samirkušas] naudas žūksnīti.. Viss kārtībā - papīrs turējās ciets kā pergaments, un pēc izžāvēšanas naudai nebūs vainas. Lapsa 3, 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Juris mēteļa dziļajā kabatā aiz oderes sataustīja apaļu naudas ripiņu - 20 santīmu gabalu. Ādamsons 1,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audas līdzekļus pilsoņi var glabāt valsts darba krājkasēs.. AT Biļ 60, 3, 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asierei bija liela skaitīšana, kamēr visu sīko naudu saskaitīja. Ērgle 1, 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orēķināšanās skaidrā naudā pieļauta PSR Savienības likumu noteiktajos gadījumos un apmērā. Civilk 1, 1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o mājas tīrā naudā būs jāizdabū tikai divas algas un rente. Birznieks-Upītis 6, 1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ķešā šķind melnā nauda vai vēl biežāk - nešķind nekas. Ezera 10, 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ēl bija mežzinim jāmaksā par mājas būves kokiem. Arī te nauda aizgāja. Fimbers 1, 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alda neprot taupīgi valkāt zeķes, par tām vienmēr iziet tik daudz naudas. Zigmonte 4, 9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ūra nauda izkusīs kā svece, jo Valentīna gribēs lepni dzīvot. Rozītis III, 2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apeiku es dabūju labu, bet kūst tā nauda tikpat kā sniegs...». A Deglavs 1, 8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Un dārznieks mācēja pierunāt grāfu arvien uz jauniem eksperimentiem, lai gan pēdējais tik viegli ar naudu nesvaidījās. Brigadere 3, 37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Bija arī tādi lauzi [ļaudis], kas apmeklēja pilsētiņu, lai dzertuvēs nosistu naudu un laiku. A Gulbis 3,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metuši naudu [bēru] vainagam. Zemzaris 2, 1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ūlīt šie atvēruši naudas lādei vāku un sāks naudu skaitīt. LTP 4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Ceplis bij vadījies no aprēķina, ka viņa uzņēmumā vispirms jāieinteresē valdības frakcijas, jo to rokās atrodas valsts naudas lādes.. Rozītis III, 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ādreiz viņš [sedlinieks] bij pelnījis milzu naudu.. Upīts 4, 1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Dārgi tērpi, jauns mētelis, skaistas rotas lietas, ārzemju smaržas - viss maksāja traku naudu. Lācis VI, 3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Savu veco bēri Lagzda pārdeva par nieka naudu. Kurcijs 4, 2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isu mūžu ir krāts un būts, un nu viss jāpārdod par smiekla naudu, jo tagad pavasarī taču nevienam nav ko maksāt... Birznieks-Upītis VI, 23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birst (arī krīt) (no gaisa, arī kā no gaisa, no debesī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par naudu, ko iegūst ļoti viegli, bez darba, bez pūliņ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Jā, kas tev, nauda birs kā no gaisa. Es arī brauktu [peļņā], bet kur es varu tikt, sējas laiks nāk virsū.» Sakse 2, 3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griežas (arī nāk (griezdamā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ja nauda tiek iegūta bez pūlēm, lielā vairum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iņš ir atkal laipnais, acīgais vīnūžnieks, kāds bija agrāk pie Brikmaņa, un nauda griežas. A Deglavs 1, 3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Mēs vietās ietikuši, No kurām nauda nāks. Rainis Ib, 348.</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zt naudu kabat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Ņemt (parasti nepelnītus) ienākumu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ungiem neesot nekādas tiesības bāz arī par zāli naudu savās jau tā pilnajās kabatās... Birznieks-Upītis 6, 15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t naudu (arī mant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Raust bagātīb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s (arī zelta) bed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Izdevīgs ienākumu avo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Spricīt, dēls, mīļais, palīdzi nu man ar drusku no savas puses, tu jau redzi, cik man tagad grūti,» tā Āža lūdzās dēla. - «..kur tad man tas naudas bedres, ko tev dot!» [Atcērt dēls.] Apsīšu J 1, 35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s maks (kādam) rokā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ja kāds pārzina naudas līdzekļus (ģimenē, saimniecīb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Liena varētu dzīvot kā lielmāte, naudas maks pašai rokās..» Upīts 4, 69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ēt virsū naud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Nelaist apgrozībā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ai tu domā, ka tad tai Rīgā tā ietu, ja tie kungi gulētu savai naudai virsū?... Bet viņi liek tai staigāt...» A Deglavs 1, 1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turas (kabat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Saka, ja kādam parasti mēdz būt nau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Irmai turējās nauda.. Ezera 9, 24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neturas (kabat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Saka, ja kāds ātri, arī neapdomīgi mēdz iztērēt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daudz izdodu,» Lūsis pasmaidīja. «Man nauda neturas.» Zigmonte 4, 1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Ir.. entuziasti un vienaldzīgie, romantiķi,.. tādi, kam nauda neturas kabatā..» Talcis 8, 22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urēt naudu pirkst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tingri ierobežot naudas izdevumu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amīkstā rakstura dēļ neprata naudu pirkstos saturēt.. Klotiņš 1, 1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rozīt naudu pirkstos (arī rokā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Negribot, vilcinoties, ar šaubām izdot, atdot vai izlietot naud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est (arī (iz)sviest) naudu (vējā), arī (no)mest (arī (no)sviest) naudu zemē.</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Veltīgi izdot, (iz)šķiest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Ja naudu, ko izmeti par šo kasti [automobili], būtu ieguldījis.. dēla izglītībā, tā vairāk atmaksātos.» Sēlis 5, 32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ārga naud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Daudz naud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Es jau arī pa šiem gadiem kaut ko no mašīnas esmu iemācījies. Taču par to dārgu naudu samaksāju un atpakaļ vēl neesmu dabūjis.» Sakse 7, 16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ta (arī dzīva) nauda, arī naudas kā spaļ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Ļoti daudz naud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Ik pavasari pa salu bariem vien klaiņāja rīdzinieki, meklēdami istabas vasarai, un solīja baltu naudu par pēdējo pažobeli. Lapsa 3, 1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u pats saproti - jāņem grāvrači, jāmaksā algas... visi mani plēš gabalos. Katrs cilvēks maksā dzīvu naudu.» Brodele 13, 23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ga nauda (arī summ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Ļoti daudz naudas, ļoti liela naudas summ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ai ļaudis tomēr nenožēlo, ka ierīkojuši kolhozā radiomezglu? Maksāja taču diezgan bargu naudu?» Skujiņš 3, 3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guļ (zemē).</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par neizmantotu iespēju iegūt naud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e ar kādu naudu (arī nav (ne) ar zeltu) atsvera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par ko ļoti vērtīgu, vajadzīgu, noderīg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ība naudu nemaks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Saka, vēršoties pret cilvēku, kas lielā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par kādu naud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lv-LV"/>
        </w:rPr>
        <w:t xml:space="preserve">Nekādā gadījum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aktī braukt uz pilsētu saimnieks negribēja ne par kādu naudu. Talcis 9, 2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visu naud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Cik vien iespējams (ko darī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līkumā mašīna iesēdās no jauna.. «Stumsim par visu naudu!» Janko aicināja. Saulītis 12,4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s mai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Ļoti bagāts cilvēks, bagātniek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as tad ir Sapals? Naudas maiss, ierāvējs! Jā! Tagad sameties kopā ar muižas baronu, kā iepūties krupis grib mani nosmacēt.» Sēlis 1, 2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Un mēs sekojam un godu dodam Naudas maisiem, blēžiem riebīgiem.. Veidenbaums 2, 7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 nesmir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Saka, krājot, izmantojot negodīgi iegūtu naud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bagātnieki, kas kara un bēgļu laikā sarausuši savu turību, - vai kāds viņiem ir prasījis, kā tie pie mantas tikuši? Nauda nesmird, un neviens viņai nemeklē pirmsākumu.» Rozītis III, 34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rks bez naudas (biežāk bez maks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Smieklīgs gadījums, notiku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īrais cirks bez naudas: Ciema puiši Pliki Upes dzelmē nirst. Vanags 13, 3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ājas (apkārt) kā veca naud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r. </w:t>
      </w:r>
      <w:r>
        <w:rPr>
          <w:rFonts w:eastAsia="Times New Roman" w:cs="Times New Roman" w:ascii="Times New Roman" w:hAnsi="Times New Roman"/>
          <w:i/>
          <w:iCs/>
          <w:sz w:val="24"/>
          <w:szCs w:val="24"/>
          <w:lang w:eastAsia="lv-LV"/>
        </w:rPr>
        <w:t xml:space="preserve">Saka, ja kāds klaiņ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Jā, labu zemi dabūt vajadzēja visādā ziņā... Diezgan viņš savā mūžā mētājies kā veca nauda. Niedre 12,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savienojumā ar apzīmētāju </w:t>
      </w:r>
      <w:r>
        <w:rPr>
          <w:rFonts w:eastAsia="Times New Roman" w:cs="Times New Roman" w:ascii="Times New Roman" w:hAnsi="Times New Roman"/>
          <w:b/>
          <w:bCs/>
          <w:i/>
          <w:iCs/>
          <w:sz w:val="24"/>
          <w:szCs w:val="24"/>
          <w:lang w:eastAsia="lv-LV"/>
        </w:rPr>
        <w:t xml:space="preserve">Noteikts šādas preces daudzums, ar ko kārto kādas saistības, ko dod vai saņem (par ko).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edru nauda Īres nauda. Atvaļinājuma nauda. Apdrošināšanas nauda. Soda nauda. Piena nau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Komandējuma nauda. — </w:t>
      </w:r>
      <w:r>
        <w:rPr>
          <w:rFonts w:eastAsia="Times New Roman" w:cs="Times New Roman" w:ascii="Times New Roman" w:hAnsi="Times New Roman"/>
          <w:i/>
          <w:iCs/>
          <w:sz w:val="24"/>
          <w:szCs w:val="24"/>
          <w:lang w:eastAsia="lv-LV"/>
        </w:rPr>
        <w:t xml:space="preserve">Papildu atlīdzība, kas tiek piešķirta komandētai persona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ienas nauda. — </w:t>
      </w:r>
      <w:r>
        <w:rPr>
          <w:rFonts w:eastAsia="Times New Roman" w:cs="Times New Roman" w:ascii="Times New Roman" w:hAnsi="Times New Roman"/>
          <w:i/>
          <w:iCs/>
          <w:sz w:val="24"/>
          <w:szCs w:val="24"/>
          <w:lang w:eastAsia="lv-LV"/>
        </w:rPr>
        <w:t xml:space="preserve">Nauda, kas paredzēta katras atsevišķas dienas izdevumiem (parasti komandējum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Kabatas nauda. — </w:t>
      </w:r>
      <w:r>
        <w:rPr>
          <w:rFonts w:eastAsia="Times New Roman" w:cs="Times New Roman" w:ascii="Times New Roman" w:hAnsi="Times New Roman"/>
          <w:i/>
          <w:iCs/>
          <w:sz w:val="24"/>
          <w:szCs w:val="24"/>
          <w:lang w:eastAsia="lv-LV"/>
        </w:rPr>
        <w:t xml:space="preserve">Neliela naudas summa sīkiem izdevum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Rokas nauda. — </w:t>
      </w:r>
      <w:r>
        <w:rPr>
          <w:rFonts w:eastAsia="Times New Roman" w:cs="Times New Roman" w:ascii="Times New Roman" w:hAnsi="Times New Roman"/>
          <w:i/>
          <w:iCs/>
          <w:sz w:val="24"/>
          <w:szCs w:val="24"/>
          <w:lang w:eastAsia="lv-LV"/>
        </w:rPr>
        <w:t xml:space="preserve">Rokasnau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āpju nauda. — </w:t>
      </w:r>
      <w:r>
        <w:rPr>
          <w:rFonts w:eastAsia="Times New Roman" w:cs="Times New Roman" w:ascii="Times New Roman" w:hAnsi="Times New Roman"/>
          <w:i/>
          <w:iCs/>
          <w:sz w:val="24"/>
          <w:szCs w:val="24"/>
          <w:lang w:eastAsia="lv-LV"/>
        </w:rPr>
        <w:t xml:space="preserve">Atlīdzība par nodarījumu vai aizskārum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limības nauda. sar. — </w:t>
      </w:r>
      <w:r>
        <w:rPr>
          <w:rFonts w:eastAsia="Times New Roman" w:cs="Times New Roman" w:ascii="Times New Roman" w:hAnsi="Times New Roman"/>
          <w:i/>
          <w:iCs/>
          <w:sz w:val="24"/>
          <w:szCs w:val="24"/>
          <w:lang w:eastAsia="lv-LV"/>
        </w:rPr>
        <w:t xml:space="preserve">Slimības pabal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Mācību (arī skolas) nauda. neakt. — </w:t>
      </w:r>
      <w:r>
        <w:rPr>
          <w:rFonts w:eastAsia="Times New Roman" w:cs="Times New Roman" w:ascii="Times New Roman" w:hAnsi="Times New Roman"/>
          <w:i/>
          <w:iCs/>
          <w:sz w:val="24"/>
          <w:szCs w:val="24"/>
          <w:lang w:eastAsia="lv-LV"/>
        </w:rPr>
        <w:t xml:space="preserve">Maksa par mācībā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ekciju nauda. neakt. — </w:t>
      </w:r>
      <w:r>
        <w:rPr>
          <w:rFonts w:eastAsia="Times New Roman" w:cs="Times New Roman" w:ascii="Times New Roman" w:hAnsi="Times New Roman"/>
          <w:i/>
          <w:iCs/>
          <w:sz w:val="24"/>
          <w:szCs w:val="24"/>
          <w:lang w:eastAsia="lv-LV"/>
        </w:rPr>
        <w:t xml:space="preserve">Mācību nauda (parasti augstskol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rošības nauda. neakt. — </w:t>
      </w:r>
      <w:r>
        <w:rPr>
          <w:rFonts w:eastAsia="Times New Roman" w:cs="Times New Roman" w:ascii="Times New Roman" w:hAnsi="Times New Roman"/>
          <w:i/>
          <w:iCs/>
          <w:sz w:val="24"/>
          <w:szCs w:val="24"/>
          <w:lang w:eastAsia="lv-LV"/>
        </w:rPr>
        <w:t xml:space="preserve">Nauda, ko iemaksā galvojumam par kādu cilvēku vai materiālu vērtību nodrošināšana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Atkāpšanās nauda. neakt. — </w:t>
      </w:r>
      <w:r>
        <w:rPr>
          <w:rFonts w:eastAsia="Times New Roman" w:cs="Times New Roman" w:ascii="Times New Roman" w:hAnsi="Times New Roman"/>
          <w:i/>
          <w:iCs/>
          <w:sz w:val="24"/>
          <w:szCs w:val="24"/>
          <w:lang w:eastAsia="lv-LV"/>
        </w:rPr>
        <w:t xml:space="preserve">Maksa par atteikšanos (no k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pirkšanas (arī izpirkuma) nauda. neakt. — </w:t>
      </w:r>
      <w:r>
        <w:rPr>
          <w:rFonts w:eastAsia="Times New Roman" w:cs="Times New Roman" w:ascii="Times New Roman" w:hAnsi="Times New Roman"/>
          <w:i/>
          <w:iCs/>
          <w:sz w:val="24"/>
          <w:szCs w:val="24"/>
          <w:lang w:eastAsia="lv-LV"/>
        </w:rPr>
        <w:t xml:space="preserve">Atlīdzība, samaksa par kāda atbrīvošan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Zieda (arī ziedu) nauda. etn. — </w:t>
      </w:r>
      <w:r>
        <w:rPr>
          <w:rFonts w:eastAsia="Times New Roman" w:cs="Times New Roman" w:ascii="Times New Roman" w:hAnsi="Times New Roman"/>
          <w:i/>
          <w:iCs/>
          <w:sz w:val="24"/>
          <w:szCs w:val="24"/>
          <w:lang w:eastAsia="lv-LV"/>
        </w:rPr>
        <w:t xml:space="preserve">Nauda, ko kāzu, kristību vai bēru viesi ziedo (jaunajam pārim, jaundzimušajam vai mirušā tuviniek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Galvas nauda. vēst. — </w:t>
      </w:r>
      <w:r>
        <w:rPr>
          <w:rFonts w:eastAsia="Times New Roman" w:cs="Times New Roman" w:ascii="Times New Roman" w:hAnsi="Times New Roman"/>
          <w:i/>
          <w:iCs/>
          <w:sz w:val="24"/>
          <w:szCs w:val="24"/>
          <w:lang w:eastAsia="lv-LV"/>
        </w:rPr>
        <w:t xml:space="preserve">Galvasnaud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Zaldātu nauda. vēst. — </w:t>
      </w:r>
      <w:r>
        <w:rPr>
          <w:rFonts w:eastAsia="Times New Roman" w:cs="Times New Roman" w:ascii="Times New Roman" w:hAnsi="Times New Roman"/>
          <w:i/>
          <w:iCs/>
          <w:sz w:val="24"/>
          <w:szCs w:val="24"/>
          <w:lang w:eastAsia="lv-LV"/>
        </w:rPr>
        <w:t xml:space="preserve">Nauda, ko maksāja, lai atpirktos no karadienes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dēli pelnot ap divdesmit rubļu nedēļā un pārsūtījuši arī ceļa naudu vecākai māsai un pūra naudu jaunākai.. Birznieks-Upītis 6, 1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ā ir dārga bise - laba zirga naudu maksājot,» Augusts.. paslavēja ieroci. Branks 1, 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ramvaja naudu taupīdama, Agnese gāja uz Sarkandaugavu kājām. Sakse 6, 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iņš nopelna labi, viņam maksā krietnas komandējumu naudas, ģimenei lieki skopoties nevajag. J Kalniņš 3, 35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Jā, šķita, ka mašīnrakstītājas alga Džesijai ir tikai kabatas naudai, jo apģērba ziņā viņa pārspēja visas [arteļa].. sievietes. Birze 4, 1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Beidzot arī Rūdi aizsauca uz klēti. Vilmeris tam iedeva rubli rokas naudas: nākamajā vasarā viņš būšot Rūda saimnieks. Sēlis 1,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tuvākajā laikā mamma no slimnīcas nepārnāk. Viņas slimības naudu pagaidām saņemt nebija iespējams. Liesma 75, 1,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universitātes šveicars viņu nelaida iekšā. Palūdza uzrādīt matrikulu, kuras viņai nebija, jo tēvs lekciju naudu nebija atsūtījis. Sakse 6, 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ai drošības nauda ir?» [grāmatu] izdevējs jautāja [kolportierim]. «Iemaksājiet simt latu un sāciet strādāt.» Lācis VI, 3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Krietni pēc pusnakts, izdejojušies un nomičojuši jauno sievu, viesi taisījās mest zieda naudu. Sakse 2, 5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opērc tabakas paciņu, samaksā galvas naudu, kaut kas pie apģērba arī jāpieliek.. Sakse 7, 158.</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n papriekš jāatpelna zaldātu nauda, tad tik varēsim taisīt kāzas.» Birznieks-Upītis 6, 7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LVV  </w:t>
      </w:r>
      <w:hyperlink r:id="rId4">
        <w:r>
          <w:rPr>
            <w:rStyle w:val="InternetLink"/>
            <w:rFonts w:eastAsia="Times New Roman" w:cs="Times New Roman" w:ascii="Times New Roman" w:hAnsi="Times New Roman"/>
            <w:sz w:val="24"/>
            <w:szCs w:val="24"/>
            <w:lang w:eastAsia="lv-LV"/>
          </w:rPr>
          <w:t>www.tezaurs.lv</w:t>
        </w:r>
      </w:hyperlink>
      <w:r>
        <w:rPr>
          <w:rFonts w:eastAsia="Times New Roman" w:cs="Times New Roman" w:ascii="Times New Roman" w:hAnsi="Times New Roman"/>
          <w:sz w:val="24"/>
          <w:szCs w:val="24"/>
          <w:lang w:eastAsia="lv-LV"/>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zaur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0:00Z</dcterms:created>
  <dc:creator>AV</dc:creator>
  <dc:description/>
  <cp:keywords/>
  <dc:language>en-US</dc:language>
  <cp:lastModifiedBy>Windows User</cp:lastModifiedBy>
  <dcterms:modified xsi:type="dcterms:W3CDTF">2012-03-23T09:40:00Z</dcterms:modified>
  <cp:revision>4</cp:revision>
  <dc:subject/>
  <dc:title/>
</cp:coreProperties>
</file>