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97801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76275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aunsudrabiņš, Jānis. (1983) Nauda. Kopoti raksti. 10. sējums. Rīga: Liesma, 176.-177. lpp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269230" cy="477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2. pielikums. Fragments no J. Jaunsudrabiņa romāna „Nauda”.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1:00Z</dcterms:created>
  <dc:creator>AV</dc:creator>
  <dc:description/>
  <cp:keywords/>
  <dc:language>en-US</dc:language>
  <cp:lastModifiedBy>Windows User</cp:lastModifiedBy>
  <dcterms:modified xsi:type="dcterms:W3CDTF">2012-03-26T06:08:00Z</dcterms:modified>
  <cp:revision>6</cp:revision>
  <dc:subject/>
  <dc:title/>
</cp:coreProperties>
</file>