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5" w:leader="none"/>
          <w:tab w:val="left" w:pos="4207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elikums</w:t>
      </w:r>
      <w:r>
        <w:rPr/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Vārda </w:t>
      </w:r>
      <w:r>
        <w:rPr>
          <w:rFonts w:cs="Times New Roman" w:ascii="Times New Roman" w:hAnsi="Times New Roman"/>
          <w:b/>
          <w:i/>
          <w:sz w:val="24"/>
          <w:szCs w:val="24"/>
        </w:rPr>
        <w:t>monēta</w:t>
      </w:r>
      <w:r>
        <w:rPr>
          <w:rFonts w:cs="Times New Roman" w:ascii="Times New Roman" w:hAnsi="Times New Roman"/>
          <w:b/>
          <w:sz w:val="24"/>
          <w:szCs w:val="24"/>
        </w:rPr>
        <w:t xml:space="preserve"> cilm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422275</wp:posOffset>
                </wp:positionV>
                <wp:extent cx="5714365" cy="576326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72785"/>
                        </a:xfrm>
                        <a:prstGeom prst="rect"/>
                        <a:solidFill>
                          <a:srgbClr val="DAFDA7"/>
                        </a:soli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ārds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nēt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radies latīņu valodā ap 280.-275. g. t. pirms Kr. Pirmās monētas kaltas Romā Jūnonas Monētas tempļa kaltuvē. 7.-8. gs. pirms Kr. monētas ieviesās Mazāzijas valstī Līdijā un Senajā Grieķijā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ēt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ir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naudas vienība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kas parasti izgatavota no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metāla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un ir diska formā. Visās mūsdienu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naudas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sistēmās ir monētas un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apīra naudaszīmes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Monētas parasti ir mazvērtīgākas nekā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papīrnauda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Latvijas Bankas kaltās monētas ir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lati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un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santīmi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onētas forma: parasti apaļa vai ovāla; iespējama arī četrkantaina, daudzstūru monēta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Averss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monētas priekšpuse (tajā parasti attēlo valdnieku, valsts ģerboni, norāda valstisko piederību). Reverss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monētas aizmugure (tajā norāda monētas nominālo vērtību). Monēt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jos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ānu mala (parasti robaina, iespējami zīmējumi vai uzraksti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rasti monētas izgatavoja no metāla (vara, zelta, sudraba). Bet ir arī pergamenta, koka, porcelāna, plastmasas monētas. Kopš seniem laikiem tiek laistas klajā ar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jubilejas un piemiņ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monētas (par godu karaļa kronēšanai, uzvarai k</w:t>
                            </w:r>
                            <w:r>
                              <w:rPr>
                                <w:b/>
                              </w:rPr>
                              <w:t>arā, miera noslēgšanai u. tml.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irmās grieķu monētas bija no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vara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pēc tam – no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dzelzs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jo šos divus metālus plaši izmantoja ieroču ražošanā. Ap 700. g. pirms Kr.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Argosas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karalis Feidons nomainīja dzelzs monētas pret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sudraba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Tiek uzskatīts, ka pirmās dārgmetāla monētas, kuru sastāvā bija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zelts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tika ieviestas Līdijā, Anatolijā (tās izdeva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Krēzs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. Tās tika izgatavotas no dabiska zelta un sudraba sakausējuma (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electru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nētu nosaukumi: oficiāli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 la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 un tautas runā lietoti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asis, zivtiņ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. Monētu nosaukumi parasti ir saistīti ar valdnieka vārdu, pilsētu, valstu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lat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Latvija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lit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&lt; Lietuva) nosaukumiem, ar attēliem, kas redzami uz monētām (XVI gs. uz kapeikas bija attēlots jātnieks ar šķēpu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пь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), materiālu, no kā izgatavota, vai izgatavošanas veidu (piemēram, Ēģiptē sīkas naudas vienība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iast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nosaukums cēlies no itālieš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ilastra (d’argento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‘(sudraba) plāksne’.</w:t>
                            </w:r>
                            <w:r>
                              <w:rPr>
                                <w:b/>
                                <w:lang w:eastAsia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732790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81" r="-3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[www.bank.lv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DA7" strokecolor="#98B954" strokeweight="0pt" style="position:absolute;rotation:-0;width:450.7pt;height:454.55pt;mso-wrap-distance-left:9.05pt;mso-wrap-distance-right:9.05pt;mso-wrap-distance-top:0pt;mso-wrap-distance-bottom:0pt;margin-top:33.25pt;mso-position-vertical-relative:text;margin-left:9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Vārds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onēt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radies latīņu valodā ap 280.-275. g. t. pirms Kr. Pirmās monētas kaltas Romā Jūnonas Monētas tempļa kaltuvē. 7.-8. gs. pirms Kr. monētas ieviesās Mazāzijas valstī Līdijā un Senajā Grieķijā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nēt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ir </w:t>
                      </w:r>
                      <w:hyperlink r:id="rId18">
                        <w:r>
                          <w:rPr>
                            <w:rStyle w:val="InternetLink"/>
                          </w:rPr>
                          <w:t>naudas vienība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kas parasti izgatavota no </w:t>
                      </w:r>
                      <w:hyperlink r:id="rId19">
                        <w:r>
                          <w:rPr>
                            <w:rStyle w:val="InternetLink"/>
                          </w:rPr>
                          <w:t>metāla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un ir diska formā. Visās mūsdienu </w:t>
                      </w:r>
                      <w:hyperlink r:id="rId20">
                        <w:r>
                          <w:rPr>
                            <w:rStyle w:val="InternetLink"/>
                          </w:rPr>
                          <w:t>naudas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sistēmās ir monētas un </w:t>
                      </w:r>
                      <w:hyperlink r:id="rId21">
                        <w:r>
                          <w:rPr>
                            <w:rStyle w:val="InternetLink"/>
                          </w:rPr>
                          <w:t>papīra naudaszīmes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. Monētas parasti ir mazvērtīgākas nekā </w:t>
                      </w:r>
                      <w:hyperlink r:id="rId22">
                        <w:r>
                          <w:rPr>
                            <w:rStyle w:val="InternetLink"/>
                          </w:rPr>
                          <w:t>papīrnauda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. Latvijas Bankas kaltās monētas ir </w:t>
                      </w:r>
                      <w:hyperlink r:id="rId23">
                        <w:r>
                          <w:rPr>
                            <w:rStyle w:val="InternetLink"/>
                          </w:rPr>
                          <w:t>lati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un </w:t>
                      </w:r>
                      <w:hyperlink r:id="rId24">
                        <w:r>
                          <w:rPr>
                            <w:rStyle w:val="InternetLink"/>
                          </w:rPr>
                          <w:t>santīmi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Monētas forma: parasti apaļa vai ovāla; iespējama arī četrkantaina, daudzstūru monēta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Averss </w:t>
                      </w:r>
                      <w:r>
                        <w:rPr>
                          <w:b/>
                          <w:i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monētas priekšpuse (tajā parasti attēlo valdnieku, valsts ģerboni, norāda valstisko piederību). Reverss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monētas aizmugure (tajā norāda monētas nominālo vērtību). Monētas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jost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sānu mala (parasti robaina, iespējami zīmējumi vai uzraksti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lang w:val="en-GB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rasti monētas izgatavoja no metāla (vara, zelta, sudraba). Bet ir arī pergamenta, koka, porcelāna, plastmasas monētas. Kopš seniem laikiem tiek laistas klajā arī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jubilejas un piemiņa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monētas (par godu karaļa kronēšanai, uzvarai k</w:t>
                      </w:r>
                      <w:r>
                        <w:rPr>
                          <w:b/>
                        </w:rPr>
                        <w:t>arā, miera noslēgšanai u. tml.)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irmās grieķu monētas bija no </w:t>
                      </w:r>
                      <w:hyperlink r:id="rId25">
                        <w:r>
                          <w:rPr>
                            <w:rStyle w:val="InternetLink"/>
                          </w:rPr>
                          <w:t>vara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pēc tam – no </w:t>
                      </w:r>
                      <w:hyperlink r:id="rId26">
                        <w:r>
                          <w:rPr>
                            <w:rStyle w:val="InternetLink"/>
                          </w:rPr>
                          <w:t>dzelzs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jo šos divus metālus plaši izmantoja ieroču ražošanā. Ap 700. g. pirms Kr. </w:t>
                      </w:r>
                      <w:hyperlink r:id="rId27">
                        <w:r>
                          <w:rPr>
                            <w:rStyle w:val="InternetLink"/>
                          </w:rPr>
                          <w:t>Argosas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karalis Feidons nomainīja dzelzs monētas pret </w:t>
                      </w:r>
                      <w:hyperlink r:id="rId28">
                        <w:r>
                          <w:rPr>
                            <w:rStyle w:val="InternetLink"/>
                          </w:rPr>
                          <w:t>sudraba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. Tiek uzskatīts, ka pirmās dārgmetāla monētas, kuru sastāvā bija </w:t>
                      </w:r>
                      <w:hyperlink r:id="rId29">
                        <w:r>
                          <w:rPr>
                            <w:rStyle w:val="InternetLink"/>
                          </w:rPr>
                          <w:t>zelts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, tika ieviestas Līdijā, Anatolijā (tās izdeva </w:t>
                      </w:r>
                      <w:hyperlink r:id="rId30">
                        <w:r>
                          <w:rPr>
                            <w:rStyle w:val="InternetLink"/>
                          </w:rPr>
                          <w:t>Krēzs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). Tās tika izgatavotas no dabiska zelta un sudraba sakausējuma (</w:t>
                      </w: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</w:rPr>
                        <w:t>electru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Monētu nosaukumi: oficiālie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1 lat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) un tautas runā lietotie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lasis, zivtiņ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). Monētu nosaukumi parasti ir saistīti ar valdnieka vārdu, pilsētu, valstu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lats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Latvija;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lits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&lt; Lietuva) nosaukumiem, ar attēliem, kas redzami uz monētām (XVI gs. uz kapeikas bija attēlots jātnieks ar šķēpu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копь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), materiālu, no kā izgatavota, vai izgatavošanas veidu (piemēram, Ēģiptē sīkas naudas vienības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piastr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nosaukums cēlies no itāliešu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pilastra (d’argento)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‘(sudraba) plāksne’.</w:t>
                      </w:r>
                      <w:r>
                        <w:rPr>
                          <w:b/>
                          <w:lang w:eastAsia="lv-LV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120"/>
                        <w:jc w:val="right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574800" cy="732790"/>
                            <wp:effectExtent l="0" t="0" r="0" b="0"/>
                            <wp:docPr id="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81" r="-3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[www.bank.l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v.wikipedia.org/w/index.php?title=Naudas_vien&#299;ba&amp;action=edit" TargetMode="External"/><Relationship Id="rId5" Type="http://schemas.openxmlformats.org/officeDocument/2006/relationships/hyperlink" Target="http://lv.wikipedia.org/wiki/Met&#257;ls" TargetMode="External"/><Relationship Id="rId6" Type="http://schemas.openxmlformats.org/officeDocument/2006/relationships/hyperlink" Target="http://lv.wikipedia.org/wiki/Nauda" TargetMode="External"/><Relationship Id="rId7" Type="http://schemas.openxmlformats.org/officeDocument/2006/relationships/hyperlink" Target="http://lv.wikipedia.org/w/index.php?title=Pap&#299;ra_naudasz&#299;me&amp;action=edit" TargetMode="External"/><Relationship Id="rId8" Type="http://schemas.openxmlformats.org/officeDocument/2006/relationships/hyperlink" Target="http://lv.wikipedia.org/w/index.php?title=Pap&#299;ra_naudasz&#299;me&amp;action=edit" TargetMode="External"/><Relationship Id="rId9" Type="http://schemas.openxmlformats.org/officeDocument/2006/relationships/hyperlink" Target="http://lv.wikipedia.org/wiki/Lats" TargetMode="External"/><Relationship Id="rId10" Type="http://schemas.openxmlformats.org/officeDocument/2006/relationships/hyperlink" Target="http://lv.wikipedia.org/w/index.php?title=Sant&#299;ms&amp;action=edit" TargetMode="External"/><Relationship Id="rId11" Type="http://schemas.openxmlformats.org/officeDocument/2006/relationships/hyperlink" Target="http://lv.wikipedia.org/wiki/Var&#353;" TargetMode="External"/><Relationship Id="rId12" Type="http://schemas.openxmlformats.org/officeDocument/2006/relationships/hyperlink" Target="http://lv.wikipedia.org/wiki/Dzelzs" TargetMode="External"/><Relationship Id="rId13" Type="http://schemas.openxmlformats.org/officeDocument/2006/relationships/hyperlink" Target="http://lv.wikipedia.org/w/index.php?title=Argosa&amp;action=edit" TargetMode="External"/><Relationship Id="rId14" Type="http://schemas.openxmlformats.org/officeDocument/2006/relationships/hyperlink" Target="http://lv.wikipedia.org/wiki/Sudrabs" TargetMode="External"/><Relationship Id="rId15" Type="http://schemas.openxmlformats.org/officeDocument/2006/relationships/hyperlink" Target="http://lv.wikipedia.org/wiki/Zelts" TargetMode="External"/><Relationship Id="rId16" Type="http://schemas.openxmlformats.org/officeDocument/2006/relationships/hyperlink" Target="http://lv.wikipedia.org/w/index.php?title=Kr&#275;zs&amp;action=edit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lv.wikipedia.org/w/index.php?title=Naudas_vien&#299;ba&amp;action=edit" TargetMode="External"/><Relationship Id="rId19" Type="http://schemas.openxmlformats.org/officeDocument/2006/relationships/hyperlink" Target="http://lv.wikipedia.org/wiki/Met&#257;ls" TargetMode="External"/><Relationship Id="rId20" Type="http://schemas.openxmlformats.org/officeDocument/2006/relationships/hyperlink" Target="http://lv.wikipedia.org/wiki/Nauda" TargetMode="External"/><Relationship Id="rId21" Type="http://schemas.openxmlformats.org/officeDocument/2006/relationships/hyperlink" Target="http://lv.wikipedia.org/w/index.php?title=Pap&#299;ra_naudasz&#299;me&amp;action=edit" TargetMode="External"/><Relationship Id="rId22" Type="http://schemas.openxmlformats.org/officeDocument/2006/relationships/hyperlink" Target="http://lv.wikipedia.org/w/index.php?title=Pap&#299;ra_naudasz&#299;me&amp;action=edit" TargetMode="External"/><Relationship Id="rId23" Type="http://schemas.openxmlformats.org/officeDocument/2006/relationships/hyperlink" Target="http://lv.wikipedia.org/wiki/Lats" TargetMode="External"/><Relationship Id="rId24" Type="http://schemas.openxmlformats.org/officeDocument/2006/relationships/hyperlink" Target="http://lv.wikipedia.org/w/index.php?title=Sant&#299;ms&amp;action=edit" TargetMode="External"/><Relationship Id="rId25" Type="http://schemas.openxmlformats.org/officeDocument/2006/relationships/hyperlink" Target="http://lv.wikipedia.org/wiki/Var&#353;" TargetMode="External"/><Relationship Id="rId26" Type="http://schemas.openxmlformats.org/officeDocument/2006/relationships/hyperlink" Target="http://lv.wikipedia.org/wiki/Dzelzs" TargetMode="External"/><Relationship Id="rId27" Type="http://schemas.openxmlformats.org/officeDocument/2006/relationships/hyperlink" Target="http://lv.wikipedia.org/w/index.php?title=Argosa&amp;action=edit" TargetMode="External"/><Relationship Id="rId28" Type="http://schemas.openxmlformats.org/officeDocument/2006/relationships/hyperlink" Target="http://lv.wikipedia.org/wiki/Sudrabs" TargetMode="External"/><Relationship Id="rId29" Type="http://schemas.openxmlformats.org/officeDocument/2006/relationships/hyperlink" Target="http://lv.wikipedia.org/wiki/Zelts" TargetMode="External"/><Relationship Id="rId30" Type="http://schemas.openxmlformats.org/officeDocument/2006/relationships/hyperlink" Target="http://lv.wikipedia.org/w/index.php?title=Kr&#275;zs&amp;action=edit" TargetMode="External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7:00Z</dcterms:created>
  <dc:creator>AV</dc:creator>
  <dc:description/>
  <cp:keywords/>
  <dc:language>en-US</dc:language>
  <cp:lastModifiedBy>Windows User</cp:lastModifiedBy>
  <dcterms:modified xsi:type="dcterms:W3CDTF">2012-03-23T09:24:00Z</dcterms:modified>
  <cp:revision>5</cp:revision>
  <dc:subject/>
  <dc:title/>
</cp:coreProperties>
</file>