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rFonts w:ascii="Times New Roman" w:hAnsi="Times New Roman" w:cs="Times New Roman"/>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r>
        <w:rPr/>
        <w:br/>
        <w:t xml:space="preserve">                           </w:t>
      </w:r>
      <w:r>
        <w:rPr>
          <w:rFonts w:cs="Times New Roman" w:ascii="Times New Roman" w:hAnsi="Times New Roman"/>
          <w:b/>
          <w:sz w:val="32"/>
          <w:szCs w:val="32"/>
        </w:rPr>
        <w:t>Ilgonis Vilks</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ĒMA  -      </w:t>
      </w:r>
      <w:r>
        <w:rPr>
          <w:rFonts w:cs="Times New Roman" w:ascii="Times New Roman" w:hAnsi="Times New Roman"/>
          <w:b/>
          <w:sz w:val="36"/>
          <w:szCs w:val="36"/>
        </w:rPr>
        <w:t>MEGAPASAULES  FIZIKA</w:t>
      </w:r>
    </w:p>
    <w:p>
      <w:pPr>
        <w:pStyle w:val="Normal"/>
        <w:ind w:left="36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edagoģiskā procesa tematiskais plānojums  ( 20 stundas)</w:t>
      </w:r>
    </w:p>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napToGrid w:val="false"/>
        <w:jc w:val="center"/>
        <w:rPr/>
      </w:pPr>
      <w:r>
        <w:rPr>
          <w:rFonts w:cs="Times New Roman" w:ascii="Times New Roman" w:hAnsi="Times New Roman"/>
          <w:sz w:val="22"/>
          <w:szCs w:val="22"/>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Times New Roman" w:ascii="Times New Roman" w:hAnsi="Times New Roman"/>
          <w:b/>
          <w:bCs/>
          <w:sz w:val="22"/>
          <w:szCs w:val="22"/>
        </w:rPr>
        <w:t xml:space="preserve">Latvijas Universitātes realizētā projekta </w:t>
        <w:br/>
        <w:t xml:space="preserve">„Profesionālajā izglītībā iesaistīto vispārizglītojošo mācību priekšmetu pedagogu </w:t>
        <w:br/>
        <w:t xml:space="preserve">kompetences paaugstināšana” </w:t>
        <w:br/>
      </w:r>
      <w:r>
        <w:rPr>
          <w:rFonts w:cs="Times New Roman" w:ascii="Times New Roman" w:hAnsi="Times New Roman"/>
          <w:sz w:val="22"/>
          <w:szCs w:val="22"/>
        </w:rPr>
        <w:t xml:space="preserve">(Vienošanās Nr.2009/0274/1DP/1.2.1.1.2/09/IPIA/VIAA/003, </w:t>
        <w:br/>
        <w:t>LU reģistrācijas Nr.ESS2009/88) īstenošanai.</w:t>
      </w:r>
    </w:p>
    <w:p>
      <w:pPr>
        <w:pStyle w:val="NormalWeb"/>
        <w:jc w:val="center"/>
        <w:rPr>
          <w:b/>
          <w:b/>
          <w:bCs/>
        </w:rPr>
      </w:pPr>
      <w:r>
        <w:rPr>
          <w:b/>
          <w:bCs/>
        </w:rPr>
        <w:t>Rīga, 2011</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Vispārizglītojošā e-fizika vidējā profesionālajā izglītībā</w:t>
      </w:r>
    </w:p>
    <w:p>
      <w:pPr>
        <w:pStyle w:val="Normal"/>
        <w:jc w:val="center"/>
        <w:rPr>
          <w:rFonts w:ascii="Times New Roman" w:hAnsi="Times New Roman" w:cs="Times New Roman"/>
          <w:sz w:val="32"/>
          <w:szCs w:val="32"/>
        </w:rPr>
      </w:pPr>
      <w:hyperlink r:id="rId5">
        <w:r>
          <w:rPr>
            <w:rStyle w:val="InternetLink"/>
            <w:rFonts w:cs="Times New Roman" w:ascii="Times New Roman" w:hAnsi="Times New Roman"/>
            <w:sz w:val="32"/>
            <w:szCs w:val="32"/>
          </w:rPr>
          <w:t>http://profizgl.lu.lv</w:t>
        </w:r>
      </w:hyperlink>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lgonis Vilks</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egapasaules (kosmosa) fizikas jautājumu apguves plāno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Prasību, kas tieši attiecas uz megapasaules jautājumu apgūšanu fizikas vidējās izglītības mācību priekšmeta standartā  (</w:t>
      </w:r>
      <w:hyperlink r:id="rId6">
        <w:r>
          <w:rPr>
            <w:rStyle w:val="InternetLink"/>
            <w:rFonts w:cs="Times New Roman" w:ascii="Times New Roman" w:hAnsi="Times New Roman"/>
            <w:sz w:val="24"/>
            <w:szCs w:val="24"/>
          </w:rPr>
          <w:t>http://www.likumi.lv/doc.php?id=181216</w:t>
        </w:r>
      </w:hyperlink>
      <w:r>
        <w:rPr>
          <w:rFonts w:cs="Times New Roman" w:ascii="Times New Roman" w:hAnsi="Times New Roman"/>
          <w:sz w:val="24"/>
          <w:szCs w:val="24"/>
        </w:rPr>
        <w:t>), ir nedaudz. Tās i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apraksta dažādās Visuma evolūcijas fāzes un vielas, kā arī fizikālo lauku strukturizācijas pakāpi šajās fāzē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6.12. izskaidro Visuma struktūru;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6.13. analizē gravitācijas izpausmi (debess ķermeņu kustība) dabā un tehnikā;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6.16. izskaidro fizikālos procesus, lietojot fizikālos modeļus (Saules sistēmas modelis, zvaigžņu kart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alstoties uz šīm un citām standarta prasībām vidusskolas fizikas mācību priekšmeta programmas paraugā (</w:t>
      </w:r>
      <w:hyperlink r:id="rId7">
        <w:r>
          <w:rPr>
            <w:rStyle w:val="InternetLink"/>
            <w:rFonts w:cs="Times New Roman" w:ascii="Times New Roman" w:hAnsi="Times New Roman"/>
            <w:sz w:val="24"/>
            <w:szCs w:val="24"/>
          </w:rPr>
          <w:t>http://visc.gov.lv/saturs/vispizgl/programmas.shtml</w:t>
        </w:r>
      </w:hyperlink>
      <w:r>
        <w:rPr>
          <w:rFonts w:cs="Times New Roman" w:ascii="Times New Roman" w:hAnsi="Times New Roman"/>
          <w:sz w:val="24"/>
          <w:szCs w:val="24"/>
        </w:rPr>
        <w:t xml:space="preserve">) ir formulētas konkrētas prasības megapasaules jautājumu apgūšanai (sk. tabulu). Profesionālās izglītības projekta sadaļā „Megapasaule (kosmosa fizika)” materiāli veidoti tā, lai palīdzētu skolotājam šīs prasības realizēt. Megapasaules jautājumu aplūkošanai būtu nepieciešams atvēlēt vismaz 20% no fizikas kursam paredzētā laika (tabulā dots plānojums 20 mācību stundām). Tā kā visi materiāli e-vidē pieejami arī skolēniem, uzsvars liekams uz skolēnu patstāvīgo darbu, kuram skolotājs formulē mērķus, veicamos uzdevumus un sasniedzamos rezultātus. Mācību stundās klātienē aplūkojami būtiskākie jautājumi, izmantojot arī projektā pieejamās, lejupielādējamās </w:t>
      </w:r>
      <w:r>
        <w:rPr>
          <w:rFonts w:cs="Times New Roman" w:ascii="Times New Roman" w:hAnsi="Times New Roman"/>
          <w:i/>
          <w:sz w:val="24"/>
          <w:szCs w:val="24"/>
        </w:rPr>
        <w:t>Powerpoint</w:t>
      </w:r>
      <w:r>
        <w:rPr>
          <w:rFonts w:cs="Times New Roman" w:ascii="Times New Roman" w:hAnsi="Times New Roman"/>
          <w:sz w:val="24"/>
          <w:szCs w:val="24"/>
        </w:rPr>
        <w:t xml:space="preserve"> prezentācijas, veicama skolēnu rezultātu un pētījumu prezentācija un sasniegumu vērtēšana.</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Megapasaule (kosmosa fizika)       </w:t>
      </w:r>
      <w:r>
        <w:rPr>
          <w:rFonts w:cs="Times New Roman" w:ascii="Times New Roman" w:hAnsi="Times New Roman"/>
          <w:sz w:val="32"/>
          <w:szCs w:val="32"/>
        </w:rPr>
        <w:t>[ 20 stundas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2978" w:type="dxa"/>
        <w:jc w:val="left"/>
        <w:tblInd w:w="-113" w:type="dxa"/>
        <w:tblLayout w:type="fixed"/>
        <w:tblCellMar>
          <w:top w:w="0" w:type="dxa"/>
          <w:left w:w="108" w:type="dxa"/>
          <w:bottom w:w="0" w:type="dxa"/>
          <w:right w:w="108" w:type="dxa"/>
        </w:tblCellMar>
      </w:tblPr>
      <w:tblGrid>
        <w:gridCol w:w="1951"/>
        <w:gridCol w:w="2552"/>
        <w:gridCol w:w="4323"/>
        <w:gridCol w:w="4152"/>
      </w:tblGrid>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mats,</w:t>
            </w:r>
          </w:p>
          <w:p>
            <w:pPr>
              <w:pStyle w:val="Normal"/>
              <w:spacing w:lineRule="auto" w:line="240" w:before="0" w:after="0"/>
              <w:jc w:val="center"/>
              <w:rPr>
                <w:rFonts w:ascii="Times New Roman" w:hAnsi="Times New Roman" w:cs="Times New Roman"/>
              </w:rPr>
            </w:pPr>
            <w:r>
              <w:rPr>
                <w:rFonts w:cs="Times New Roman" w:ascii="Times New Roman" w:hAnsi="Times New Roman"/>
              </w:rPr>
              <w:t>stundu 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Īstenošanas paņēmien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Sasniedzamais rezultāts</w:t>
            </w:r>
          </w:p>
          <w:p>
            <w:pPr>
              <w:pStyle w:val="Normal"/>
              <w:spacing w:lineRule="auto" w:line="240" w:before="0" w:after="0"/>
              <w:jc w:val="center"/>
              <w:rPr/>
            </w:pPr>
            <w:r>
              <w:rPr>
                <w:rFonts w:cs="Times New Roman" w:ascii="Times New Roman" w:hAnsi="Times New Roman"/>
                <w:sz w:val="20"/>
                <w:szCs w:val="20"/>
              </w:rPr>
              <w:t>(no priekšmeta  programma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mantojamie projekta materiāl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Debess ķermeņu redzamā kustība un pētīju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rPr>
              <w:t>6 stun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ntāls darbs klasē, lai iesāktu sadaļu „Megapasaule”, iepazītos ar jaunajiem jēdzieniem, vienotos par veicam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līdzina ķermeņu kustību uz Zemes un Visumā.</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Zeme un debesis”, sadaļa 1.1. Zemes kustība ap Sauli. Prezentācija „Zemes kustība ap Saul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s ar informāciju, izmantojot projekta materiālus internetā.</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ina šādus fizikālos lielumus un jēdzienus: kosmiskie ātrumi, bezsvara stāvoklis. Izskaidro Zemes mākslīgo pavadoņu kustību. Izmantojot informāciju un komunikāciju tehnoloģijas, vizualizē kosmisko ātrumu nozīmi Visuma izpētē. Ilustrē Zemes mākslīgo pavadoņu izmantošanas daudzveidību. Analizē satelītu izmantošanas priekšrocības un daudzveidīb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Zeme un debesis”, sadaļa 1.2. Kosmiskie lidojumi. Prezentācija „Kosmiskie lidojum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lēnu sagatavota prezentācija vai mācību ekskursija.</w:t>
            </w:r>
          </w:p>
        </w:tc>
        <w:tc>
          <w:tcPr>
            <w:tcW w:w="4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Izmantojot informāciju un komunikāciju tehnoloģijas, prezentē ziņojumu par teleskopu izmantošanas vēsturisko attīstību dabas pētījumos. Izskaidro radioteleskopa uzbūvi, darbības principus un lietojuma nozīmi.</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Zeme un debesis”, sadaļa 1.3. Astronomiskie pētījumi. Prezentācija „Teleskop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ules sistē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stun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s ar informāciju, izmantojot projekta materiālus internetā. Virtuāls eksperiment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raksta debess ķermeņu kustību, izmantojot Keplera likumus. Virtuālajā eksperimentā vizualizējot Keplera likumus, iegūst informāciju un izvērtē rezultāt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Planētas”, sadaļa 2.1. Saules sistēma. Prezentācija „Saules sistēmas mazie ķermeņ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s ar informāciju, izmantojot projekta materiālus internetā.</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mantojot Saules sistēmas planētu raksturlielumu tabulu, analizē grūtības, ko nākas pārvarēt, pētot Saules sistēmas debess ķermeņu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Planētas”, sadaļa 2.2. Planētu izpēte. Prezentācija „Zemes grupas planētas”. Prezentācija „Milzu planēt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Zvaigžņu daudzveidība un raksturojum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rPr>
              <w:t>4 stun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lēnu sagatavota prezentācija, Saules virtuālie novērojum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mantojot informāciju un komunikāciju tehnoloģijas prezentē ziņojumu par Saules kā spīdošu gāzu lodes pētījumiem un šo pētījumu vēsturi. Sniedz argumentētu viedokli par Zemes magnētiskā lauka nozī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ektroniskā grāmata „Zvaigznes”, sadaļa 3.1. Saule. Prezentācija „Saule”. Aktuālie Saules attēli internetā </w:t>
            </w:r>
            <w:hyperlink r:id="rId8">
              <w:r>
                <w:rPr>
                  <w:rStyle w:val="InternetLink"/>
                  <w:rFonts w:cs="Times New Roman" w:ascii="Times New Roman" w:hAnsi="Times New Roman"/>
                  <w:sz w:val="20"/>
                  <w:szCs w:val="20"/>
                </w:rPr>
                <w:t>http://sdo.gsfc.nasa.gov/data/</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s ar informāciju, iespējams darbs grupās. Formatīvā vērtēšana (ja nepieciešam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vērtē fizikas nozīmi Visuma izpētē. Izmantojot informācijas un komunikāciju tehnoloģijas, apkopo un prezentē ziņojumu par Visuma izpētes vēsturi un perspektīvām. Prezentē ziņojumu par radioviļņu kosmiskajiem avot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Zvaigznes”, sadaļa 3.2. Zvaigžņu daudzveidība. Prezentācija „Zvaigzn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alaktikas un Visum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rPr>
              <w:t>6 stun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ntāls darbs klasē, lai iesāktu tematu.</w:t>
            </w:r>
          </w:p>
        </w:tc>
        <w:tc>
          <w:tcPr>
            <w:tcW w:w="4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Zina mūsdienu priekšstatus par Visuma struktūru.</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Galaktikas un Visu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daļa 4.1. Mūsu Galaktika; sadaļa 4.2. Galaktiku salīdzinājums; sadaļa 4.3. Megapasaules struktūra. Prezentācija „Mūsu Galaktika”. Prezentācija „Galaktikas un Visum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s ar informāciju, izmantojot projekta materiālus internetā.</w:t>
            </w:r>
          </w:p>
        </w:tc>
        <w:tc>
          <w:tcPr>
            <w:tcW w:w="4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Zina Lielā Sprādziena hipotēzi. Prezentē ziņojumu par zinātnieku ieguldījumu Lielā Sprādziena hipotēzes attīstībā un par Lielā Sprādziena norises etapiem. Izskaidro reliktā starojuma zinātnisko jēgu.</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Galaktikas un Visums”, sadaļa 4.4. Visuma evolūcija. Prezentācija „Galaktikas un Visum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lēnu sagatavota prezentācija, iespējams darbs grupās.</w:t>
            </w:r>
          </w:p>
        </w:tc>
        <w:tc>
          <w:tcPr>
            <w:tcW w:w="4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lv-LV"/>
              </w:rPr>
            </w:pPr>
            <w:r>
              <w:rPr>
                <w:rFonts w:cs="Times New Roman" w:ascii="Times New Roman" w:hAnsi="Times New Roman"/>
                <w:sz w:val="20"/>
                <w:szCs w:val="20"/>
                <w:lang w:val="lv-LV"/>
              </w:rPr>
              <w:t>Prezentē ziņojumu par Zemes evolūciju un nākotni (no fantastiskām līdz zinātniskām hipotēzēm). Sniedz argumentētu viedokli par dzīvības rašanos uz mūsu planētas un tās pastāvēšanas iespējām uz citām planētām.</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skā grāmata „Galaktikas un Visums”, sadaļa 4.4. Visuma evolūcij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ntāls darbs klasē, lai pabeigtu sadaļu „Megapasaule”. Pārbaudes dar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skaidro sabiedrības attieksmes maiņu pret Visuma izpēti vēstures gaitā.</w:t>
            </w:r>
          </w:p>
        </w:tc>
        <w:tc>
          <w:tcPr>
            <w:tcW w:w="4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ezentācija “10 </w:t>
            </w:r>
            <w:r>
              <w:rPr>
                <w:rFonts w:cs="Times New Roman" w:ascii="Times New Roman" w:hAnsi="Times New Roman"/>
                <w:sz w:val="20"/>
                <w:szCs w:val="20"/>
                <w:lang w:val="lv-LV"/>
              </w:rPr>
              <w:t>astronomijas atklājumi, kas izmainīja mūsu domāšan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Times New Roman" w:cs="Times New Roman" w:ascii="Times New Roman" w:hAnsi="Times New Roman"/>
      </w:rPr>
      <w:t xml:space="preserve">                                                                       </w:t>
    </w:r>
    <w:r>
      <w:rPr>
        <w:rFonts w:cs="Times New Roman" w:ascii="Times New Roman" w:hAnsi="Times New Roman"/>
      </w:rPr>
      <w:t>VeF  -   MEGAPASAULES FIZIKA              8.05.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lineRule="auto" w:line="240" w:before="280" w:after="119"/>
    </w:pPr>
    <w:rPr>
      <w:rFonts w:ascii="Times New Roman" w:hAnsi="Times New Roman" w:eastAsia="Arial" w:cs="Arial"/>
      <w:sz w:val="24"/>
      <w:szCs w:val="24"/>
      <w:lang w:bidi="hi-IN"/>
    </w:rPr>
  </w:style>
  <w:style w:type="paragraph" w:styleId="PlainText">
    <w:name w:val="Plain Text"/>
    <w:basedOn w:val="Normal"/>
    <w:qFormat/>
    <w:pPr>
      <w:suppressAutoHyphens w:val="true"/>
      <w:spacing w:lineRule="auto" w:line="240" w:before="0" w:after="0"/>
    </w:pPr>
    <w:rPr>
      <w:rFonts w:ascii="Consolas" w:hAnsi="Consolas" w:eastAsia="Times New Roman" w:cs="Consolas"/>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ofizgl.lu.lv/" TargetMode="External"/><Relationship Id="rId6" Type="http://schemas.openxmlformats.org/officeDocument/2006/relationships/hyperlink" Target="http://www.likumi.lv/doc.php?id=181216" TargetMode="External"/><Relationship Id="rId7" Type="http://schemas.openxmlformats.org/officeDocument/2006/relationships/hyperlink" Target="http://visc.gov.lv/saturs/vispizgl/programmas.shtml" TargetMode="External"/><Relationship Id="rId8" Type="http://schemas.openxmlformats.org/officeDocument/2006/relationships/hyperlink" Target="http://sdo.gsfc.nasa.gov/da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2:00Z</dcterms:created>
  <dc:creator>Ezis</dc:creator>
  <dc:description/>
  <dc:language>en-US</dc:language>
  <cp:lastModifiedBy>Windows User</cp:lastModifiedBy>
  <cp:lastPrinted>2011-12-20T20:33:00Z</cp:lastPrinted>
  <dcterms:modified xsi:type="dcterms:W3CDTF">2011-12-20T18:33:00Z</dcterms:modified>
  <cp:revision>21</cp:revision>
  <dc:subject/>
  <dc:title/>
</cp:coreProperties>
</file>