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zdevums diskusijai par tēmu – attīstības posm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1" t="17497" r="12934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y Cassatt (1844-1926) </w:t>
      </w:r>
      <w:r>
        <w:rPr>
          <w:i/>
          <w:iCs/>
          <w:lang w:val="en-US"/>
        </w:rPr>
        <w:t>Teine Lefebvre and Marg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ādījumi diskusija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Lūgt audzēkņiem izpētīt gleznojumu un aprakstīt, kā Mērijai Kasatai (gleznas autore) ir izdevies gleznā atspoguļot emocionālā siltuma un intimitātes klātesamību mātes un meitas attiecībās? </w:t>
      </w:r>
      <w:r>
        <w:rPr>
          <w:lang w:val="en-US"/>
        </w:rPr>
        <w:t>(meitas sejas izteiksme ir līdzīga kā mātei, fiziskais kontakts – gan ķermeniski, kad meita ir piekļāvusies mātei, gan sadotās rokas. Arī gleznā izmantotie pasteļtoņi rada siltuma izjūtu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b/>
          <w:lang w:val="en-US"/>
        </w:rPr>
        <w:t>Kādus secinājumus no šī ģimenes portreta var izdarīt par dzīvesveidu, kultūru un vērtībām?</w:t>
      </w:r>
      <w:r>
        <w:rPr>
          <w:lang w:val="en-US"/>
        </w:rPr>
        <w:t xml:space="preserve"> (mode, matu sakārtojums, sociālekonomiskais stāvokl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3.</w:t>
      </w:r>
      <w:r>
        <w:rPr>
          <w:b/>
          <w:lang w:val="en-US"/>
        </w:rPr>
        <w:t xml:space="preserve"> Kāds ir pirmsskolas vecuma bērnu (četri-pieci gadi) vispārīgs raksturojums?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aktivitāte un vēlme būt neatkarīga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struji attīstās dažādas motorās spēj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smalkās motorikas prasmju uzlabošanās, jo bērns mācās zīmēt un rakstī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mācās tikt galā ar pārmaiņām, bet bieži vien ir pakļauti bailēm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dod priekšroku sava vecuma bērniem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ājas uzdevumi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ūgt audzēkņiem atnest ģimenes fotogrāfijas. Diskutēt par ģimenes fotogrāfijās redzamo ģimenes vēturi un dzīvesstil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rast internetā, žurnālos, avīzēs vai grāmats bērnu un viņu vecāku fotogrāfijas vai attēlus. Analizēt bērnu un vecāku savstarpējās attiecības, kas redzamas šajās fotogrāfijā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9:00Z</dcterms:created>
  <dc:creator>Anika Miltuze</dc:creator>
  <dc:description/>
  <cp:keywords/>
  <dc:language>en-US</dc:language>
  <cp:lastModifiedBy>Windows User</cp:lastModifiedBy>
  <dcterms:modified xsi:type="dcterms:W3CDTF">2012-04-25T06:26:00Z</dcterms:modified>
  <cp:revision>5</cp:revision>
  <dc:subject/>
  <dc:title> </dc:title>
</cp:coreProperties>
</file>