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isnleņķa trijstūri un taisnstūri</w:t>
      </w:r>
    </w:p>
    <w:p>
      <w:pPr>
        <w:pStyle w:val="Normal"/>
        <w:ind w:left="-855" w:hanging="0"/>
        <w:jc w:val="center"/>
        <w:rPr/>
      </w:pPr>
      <w:r>
        <w:rPr>
          <w:b/>
          <w:sz w:val="40"/>
          <w:szCs w:val="40"/>
        </w:rPr>
        <w:t>prizmā.</w:t>
      </w:r>
    </w:p>
    <w:p>
      <w:pPr>
        <w:pStyle w:val="Normal"/>
        <w:ind w:left="-8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1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686"/>
        <w:gridCol w:w="2986"/>
      </w:tblGrid>
      <w:tr>
        <w:trPr>
          <w:trHeight w:val="2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ē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jstūriem mini vēl 2-3 līdzīgus piemērus, katram nosauc taisno leņķi. Vienu no  taisnajiem leņķiem pamato.</w:t>
            </w:r>
          </w:p>
        </w:tc>
      </w:tr>
      <w:tr>
        <w:trPr>
          <w:trHeight w:val="27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533015" cy="192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960" cy="1920240"/>
                                <a:chOff x="0" y="0"/>
                                <a:chExt cx="2532960" cy="192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296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831240"/>
                                  <a:ext cx="122760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012680"/>
                                  <a:ext cx="54288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80360"/>
                                  <a:ext cx="542880" cy="144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1920" y="1519560"/>
                                  <a:ext cx="3981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794520"/>
                                  <a:ext cx="361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1446480"/>
                                  <a:ext cx="3650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830520"/>
                                  <a:ext cx="397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1452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720" y="71280"/>
                                  <a:ext cx="3600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2680" y="831240"/>
                                  <a:ext cx="108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97668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.45pt;height:151.2pt" coordorigin="0,0" coordsize="3989,3024">
                      <v:rect id="shape_0" stroked="f" o:allowincell="t" style="position:absolute;left:0;top:0;width:3988;height:3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5;top:1309;width:1932;height:12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5,1595" to="2449,256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95,284" to="2449,2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07;top:2393;width:626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76;top:1251;width:568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;top:2278;width:574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4;top:1308;width:625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968;width:796;height:7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7;top:112;width:566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95,1309" to="1765,15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1538" to="1767,18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6195</wp:posOffset>
                      </wp:positionV>
                      <wp:extent cx="403225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8.3pt;mso-wrap-distance-left:9.05pt;mso-wrap-distance-right:9.05pt;mso-wrap-distance-top:0pt;mso-wrap-distance-bottom:0pt;margin-top:2.85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/>
              <w:t>BB</w:t>
            </w:r>
            <w:r>
              <w:rPr>
                <w:vertAlign w:val="subscript"/>
              </w:rPr>
              <w:t>1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6"/>
                <w:szCs w:val="26"/>
              </w:rPr>
              <w:t xml:space="preserve">ABCD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pēc dot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795</wp:posOffset>
                      </wp:positionV>
                      <wp:extent cx="108585" cy="108585"/>
                      <wp:effectExtent l="8890" t="1143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55pt;margin-top:0.85pt;width:8.5pt;height:8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BB</w:t>
            </w:r>
            <w:r>
              <w:rPr>
                <w:vertAlign w:val="subscript"/>
              </w:rPr>
              <w:t>1</w:t>
            </w:r>
            <w:r>
              <w:rPr/>
              <w:t>D- taisnleņķa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56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571750" cy="18446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1844640"/>
                                <a:chOff x="0" y="0"/>
                                <a:chExt cx="2571840" cy="184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1840" cy="184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831240"/>
                                  <a:ext cx="1121400" cy="83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180360"/>
                                  <a:ext cx="65160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80360"/>
                                  <a:ext cx="469800" cy="148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48320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48320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34920"/>
                                  <a:ext cx="5047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14520"/>
                                  <a:ext cx="542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1482840"/>
                                  <a:ext cx="433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796320"/>
                                  <a:ext cx="3632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795600"/>
                                  <a:ext cx="4345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518840"/>
                                  <a:ext cx="5436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687240"/>
                                  <a:ext cx="4356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800" y="1072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5pt;height:145.25pt" coordorigin="0,0" coordsize="4050,2905">
                      <v:rect id="shape_0" stroked="f" o:allowincell="t" style="position:absolute;left:0;top:0;width:4049;height:2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0;top:1309;width:1765;height:13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0,284" to="1595,2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284" to="2335,2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2336" to="911,2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2336" to="911,2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25;top:55;width:794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968;width:853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;top:2335;width:682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1;top:1254;width:571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8;top:1253;width:683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7;top:2392;width:855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7;top:1082;width:685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05;top:169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A projekcija ir B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 BA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ātad B</w:t>
            </w:r>
            <w:r>
              <w:rPr>
                <w:vertAlign w:val="subscript"/>
              </w:rPr>
              <w:t>1</w:t>
            </w:r>
            <w:r>
              <w:rPr/>
              <w:t>AD= 90</w:t>
            </w:r>
            <w:r>
              <w:rPr>
                <w:b/>
                <w:bCs/>
                <w:sz w:val="28"/>
                <w:szCs w:val="28"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ēc 3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93345" cy="123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u teorēmas), u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240</wp:posOffset>
                      </wp:positionV>
                      <wp:extent cx="108585" cy="108585"/>
                      <wp:effectExtent l="8890" t="1143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1.2pt;width:8.5pt;height:8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AD- taisnleņķa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775" cy="977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977400"/>
                                <a:chOff x="0" y="0"/>
                                <a:chExt cx="1628640" cy="977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8640" cy="97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5pt;height:76.95pt" coordorigin="0,0" coordsize="2565,1539">
                      <v:rect id="shape_0" stroked="f" o:allowincell="t" style="position:absolute;left:0;top:0;width:2564;height:1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821940" cy="19545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040" cy="1954440"/>
                                <a:chOff x="0" y="0"/>
                                <a:chExt cx="2822040" cy="1954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22040" cy="19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904320"/>
                                  <a:ext cx="101232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253440"/>
                                  <a:ext cx="650880" cy="151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253440"/>
                                  <a:ext cx="650880" cy="151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52028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1520280"/>
                                  <a:ext cx="10800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1591920"/>
                                  <a:ext cx="469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1591920"/>
                                  <a:ext cx="5061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720" y="939960"/>
                                  <a:ext cx="6159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904320"/>
                                  <a:ext cx="468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723240"/>
                                  <a:ext cx="902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143640"/>
                                  <a:ext cx="361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000" y="180360"/>
                                  <a:ext cx="9036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796320"/>
                                  <a:ext cx="9061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.2pt;height:153.9pt" coordorigin="0,0" coordsize="4444,3078">
                      <v:rect id="shape_0" stroked="f" o:allowincell="t" style="position:absolute;left:0;top:0;width:4443;height:30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14;top:1424;width:1593;height:13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1,399" to="1535,27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7,399" to="3131,27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2394" to="1025,2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2394" to="1024,279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0;top:2507;width:73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7;top:2507;width:796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0;top:1480;width:969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1;top:1424;width:736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;top:1139;width:1421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5;top:226;width:569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19;top:284;width:1422;height: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4;top:1254;width:142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/>
              <w:t>A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D- taisnstūris, jo AB</w:t>
            </w:r>
            <w:r>
              <w:rPr>
                <w:vertAlign w:val="subscript"/>
              </w:rPr>
              <w:t>1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D, (BA ir AB</w:t>
            </w:r>
            <w:r>
              <w:rPr>
                <w:vertAlign w:val="subscript"/>
              </w:rPr>
              <w:t>1</w:t>
            </w:r>
            <w:r>
              <w:rPr/>
              <w:t xml:space="preserve"> projekcija un BA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D, pēc 3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93345" cy="1231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6"/>
                <w:szCs w:val="26"/>
              </w:rPr>
              <w:t>u teorēmas)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vienu piemēru</w:t>
            </w:r>
          </w:p>
        </w:tc>
      </w:tr>
      <w:tr>
        <w:trPr>
          <w:trHeight w:val="153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5250" cy="85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422" r="-37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496185" cy="19183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1918440"/>
                                <a:chOff x="0" y="0"/>
                                <a:chExt cx="2496240" cy="1918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495520" cy="191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59960"/>
                                  <a:ext cx="1193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012680"/>
                                  <a:ext cx="184608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08000"/>
                                  <a:ext cx="184608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447200"/>
                                  <a:ext cx="1810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447920"/>
                                  <a:ext cx="144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9560"/>
                                  <a:ext cx="1810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160" y="833040"/>
                                  <a:ext cx="39744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542160"/>
                                  <a:ext cx="10141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160" y="0"/>
                                  <a:ext cx="4330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832320"/>
                                  <a:ext cx="253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628640"/>
                                  <a:ext cx="289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0"/>
                                  <a:ext cx="433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506160"/>
                                  <a:ext cx="398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080" y="1649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55pt;height:151.05pt" coordorigin="0,0" coordsize="3931,3021">
                      <v:rect id="shape_0" stroked="t" o:allowincell="t" style="position:absolute;left:1;top:1;width:3929;height:3019;mso-wrap-style:none;v-text-anchor:middle;mso-position-horizontal-relative:char">
                        <v:fill o:detectmouseclick="t" on="false"/>
                        <v:stroke color="white" weight="9360" joinstyle="miter" endcap="flat"/>
                        <w10:wrap type="none"/>
                      </v:rect>
                      <v:rect id="shape_0" fillcolor="white" stroked="t" o:allowincell="t" style="position:absolute;left:456;top:1197;width:1879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6,1595" to="3362,2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70" to="3362,11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2279" to="740,23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2280" to="742,25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2393;width:284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9;top:1312;width:62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;top:854;width:1596;height:6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9;top:0;width:681;height:6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2;top:1311;width:398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0;top:2565;width:454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2;top:0;width:682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39;top:797;width:627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11,2598" to="611,2598" stroked="t" o:allowincell="t" style="position:absolute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-taisnstūris, jo AA</w:t>
            </w:r>
            <w:r>
              <w:rPr>
                <w:vertAlign w:val="subscript"/>
              </w:rPr>
              <w:t>1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BCD </w:t>
            </w:r>
            <w:r>
              <w:rPr>
                <w:color w:val="000000"/>
              </w:rPr>
              <w:t xml:space="preserve">u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</w:rPr>
              <w:t>C || AA</w:t>
            </w:r>
            <w:r>
              <w:rPr>
                <w:vertAlign w:val="subscript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>Mini vienu piemēru</w:t>
            </w:r>
          </w:p>
        </w:tc>
      </w:tr>
      <w:tr>
        <w:trPr>
          <w:trHeight w:val="32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425065" cy="19907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4960" cy="1990800"/>
                                <a:chOff x="0" y="0"/>
                                <a:chExt cx="2424960" cy="1990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424600" cy="199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59960"/>
                                  <a:ext cx="104904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08000"/>
                                  <a:ext cx="65088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013400"/>
                                  <a:ext cx="170064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014120"/>
                                  <a:ext cx="39816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08720"/>
                                  <a:ext cx="216360" cy="123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1195200"/>
                                  <a:ext cx="1062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231200"/>
                                  <a:ext cx="349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1593360"/>
                                  <a:ext cx="3636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1339200"/>
                                  <a:ext cx="1072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480" y="977760"/>
                                  <a:ext cx="363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0" y="1267920"/>
                                  <a:ext cx="723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84640"/>
                                  <a:ext cx="145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0"/>
                                  <a:ext cx="397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1230480"/>
                                  <a:ext cx="2883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447920"/>
                                  <a:ext cx="43740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120" y="1628640"/>
                                  <a:ext cx="362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lv-LV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831960"/>
                                  <a:ext cx="3625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43488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7240"/>
                                  <a:ext cx="36180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lv-LV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0.95pt;height:156.75pt" coordorigin="0,0" coordsize="3819,3135">
                      <v:rect id="shape_0" stroked="f" o:allowincell="t" style="position:absolute;left:1;top:1;width:3817;height:3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43;top:1197;width:1651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3,170" to="1367,2620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,1596" to="3020,2620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68,1597" to="1994,262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68,171" to="1708,210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83,1882" to="1649,19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1939" to="1537,21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2509" to="1366,26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2109" to="2562,21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8,1540" to="2164,170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1997" to="969,205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2338;width:228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8;top:0;width:625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6;top:1938;width:453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160;top:2280;width:688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type="solid" color2="white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937;top:2565;width:570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white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8;top:1310;width:570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1711;top:685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;top:799;width:569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lv-LV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white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9845</wp:posOffset>
                      </wp:positionV>
                      <wp:extent cx="438150" cy="28956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956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4.5pt;height:22.8pt;mso-wrap-distance-left:9.05pt;mso-wrap-distance-right:9.05pt;mso-wrap-distance-top:0pt;mso-wrap-distance-bottom:0pt;margin-top:2.35pt;mso-position-vertical-relative:text;margin-left:1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34720</wp:posOffset>
                      </wp:positionV>
                      <wp:extent cx="325755" cy="28956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8pt;mso-wrap-distance-left:9.05pt;mso-wrap-distance-right:9.05pt;mso-wrap-distance-top:0pt;mso-wrap-distance-bottom:0pt;margin-top:73.6pt;mso-position-vertical-relative:text;margin-left:1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845</wp:posOffset>
                      </wp:positionV>
                      <wp:extent cx="108585" cy="108585"/>
                      <wp:effectExtent l="8890" t="11430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2.35pt;width:8.5pt;height:8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AOB</w:t>
            </w:r>
            <w:r>
              <w:rPr>
                <w:vertAlign w:val="subscript"/>
              </w:rPr>
              <w:t>1</w:t>
            </w:r>
            <w:r>
              <w:rPr/>
              <w:t>- taisnleņķa, jo BO ir B</w:t>
            </w:r>
            <w:r>
              <w:rPr>
                <w:vertAlign w:val="subscript"/>
              </w:rPr>
              <w:t>1</w:t>
            </w:r>
            <w:r>
              <w:rPr/>
              <w:t>O projekcija un B</w:t>
            </w:r>
            <w:r>
              <w:rPr>
                <w:vertAlign w:val="subscript"/>
              </w:rPr>
              <w:t>1</w:t>
            </w:r>
            <w:r>
              <w:rPr/>
              <w:t>O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O (pēc 3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teorēmas). Ja dots, ka ABCD kvadrāts, vai ABCD  ir romb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4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316480" cy="202628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6600" cy="2026440"/>
                                <a:chOff x="0" y="0"/>
                                <a:chExt cx="2316600" cy="2026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16600" cy="202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87240"/>
                                  <a:ext cx="1447920" cy="11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08000"/>
                                  <a:ext cx="1448280" cy="578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108000"/>
                                  <a:ext cx="72252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7760" y="107280"/>
                                  <a:ext cx="723960" cy="170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44000"/>
                                  <a:ext cx="720" cy="159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303200"/>
                                  <a:ext cx="1449720" cy="506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1809000"/>
                                  <a:ext cx="144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53936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1538640"/>
                                  <a:ext cx="108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880" y="1683360"/>
                                  <a:ext cx="7308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6840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1628280"/>
                                  <a:ext cx="28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1120680"/>
                                  <a:ext cx="2541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1591920"/>
                                  <a:ext cx="43308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50544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417240"/>
                                  <a:ext cx="3618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35640"/>
                                  <a:ext cx="434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4pt;height:159.55pt" coordorigin="0,0" coordsize="3648,3191">
                      <v:rect id="shape_0" stroked="f" o:allowincell="t" style="position:absolute;left:0;top:0;width:3647;height:3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3;top:1082;width:2279;height:17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83;top:170;width:2280;height:91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4,170" to="1821,28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3,169" to="2962,2847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23,227" to="1823,27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3;top:2052;width:2282;height:796;mso-wrap-style:none;v-text-anchor:middle;mso-position-horizontal-relative:char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683,2849" to="2962,28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2424" to="1310,24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2423" to="1310,28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2651" to="1139,28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2652" to="1139,2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4;top:2564;width:45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6;top:1765;width:399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6;top:2507;width:681;height:6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9;top:796;width:569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;top:657;width:569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38;top:56;width:683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765</wp:posOffset>
                      </wp:positionV>
                      <wp:extent cx="108585" cy="108585"/>
                      <wp:effectExtent l="8890" t="1143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.95pt;width:8.5pt;height:8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/>
              <w:t>ABC-taisnleņķa, tad arī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0480</wp:posOffset>
                      </wp:positionV>
                      <wp:extent cx="108585" cy="108585"/>
                      <wp:effectExtent l="8890" t="11430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2.4pt;width:8.5pt;height:8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C- taisnleņķa</w:t>
            </w:r>
          </w:p>
          <w:p>
            <w:pPr>
              <w:pStyle w:val="Normal"/>
              <w:rPr/>
            </w:pPr>
            <w:r>
              <w:rPr/>
              <w:t>(pēc 3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teorēmas), jo AB ir A</w:t>
            </w:r>
            <w:r>
              <w:rPr>
                <w:vertAlign w:val="subscript"/>
              </w:rPr>
              <w:t>1</w:t>
            </w:r>
            <w:r>
              <w:rPr/>
              <w:t>B projekcija un AB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04775" cy="12827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91" t="-5263" r="-909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 pēc dot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855" w:hanging="0"/>
        <w:rPr/>
      </w:pPr>
      <w:r>
        <w:rPr/>
      </w:r>
    </w:p>
    <w:p>
      <w:pPr>
        <w:pStyle w:val="Normal"/>
        <w:ind w:left="-855" w:hanging="0"/>
        <w:rPr/>
      </w:pPr>
      <w:r>
        <w:rPr/>
      </w:r>
    </w:p>
    <w:p>
      <w:pPr>
        <w:pStyle w:val="Normal"/>
        <w:ind w:left="-855" w:hanging="0"/>
        <w:rPr/>
      </w:pPr>
      <w:r>
        <w:rPr/>
        <w:t>Uzzīmē kuba attēlu un mini vēl 2-3 taisnleņķa trijstūrus, kas iepriekš netika minēti (uzrādīti).</w:t>
      </w:r>
    </w:p>
    <w:p>
      <w:pPr>
        <w:pStyle w:val="Normal"/>
        <w:ind w:left="-855" w:hanging="0"/>
        <w:rPr/>
      </w:pPr>
      <w:r>
        <w:rPr/>
        <w:t xml:space="preserve"> </w:t>
      </w:r>
      <w:r>
        <w:rPr/>
        <w:t>Iezīmē vienādmalu trijstūri, kura virsotnes ir kuba virsotnes, attēlu.</w:t>
      </w:r>
    </w:p>
    <w:p>
      <w:pPr>
        <w:pStyle w:val="Normal"/>
        <w:ind w:left="-855" w:hanging="0"/>
        <w:rPr/>
      </w:pPr>
      <w:r>
        <w:rPr/>
      </w:r>
    </w:p>
    <w:p>
      <w:pPr>
        <w:pStyle w:val="Normal"/>
        <w:ind w:left="-855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74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2:00Z</dcterms:created>
  <dc:creator> </dc:creator>
  <dc:description/>
  <cp:keywords/>
  <dc:language>en-US</dc:language>
  <cp:lastModifiedBy>Windows User</cp:lastModifiedBy>
  <dcterms:modified xsi:type="dcterms:W3CDTF">2012-01-05T14:07:00Z</dcterms:modified>
  <cp:revision>6</cp:revision>
  <dc:subject/>
  <dc:title>Taisnleņķa trijstūri un taisnstūri</dc:title>
</cp:coreProperties>
</file>