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lv-LV"/>
        </w:rPr>
        <w:t>Prizmas pamatlielumi, to aprēķināšana</w:t>
      </w:r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Aprēķināt prizmas diagonāli (pamata malu, ja dota prizmas diagonāle), diagonālšķēluma laukumu, augstumu, prizmas sānu virsmas un pilnas virsmas laukumu, prizmas tilpumu.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108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731"/>
        <w:gridCol w:w="56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īmēju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t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sinājums</w:t>
            </w:r>
          </w:p>
        </w:tc>
      </w:tr>
      <w:tr>
        <w:trPr>
          <w:trHeight w:val="4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08150" cy="1708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708"/>
              <w:rPr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45720"/>
                                <a:chOff x="0" y="0"/>
                                <a:chExt cx="4572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3.6pt" coordorigin="0,0" coordsize="72,72">
                      <v:rect id="shape_0" stroked="f" o:allowincell="t" style="position:absolute;left:0;top:0;width:7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lv-LV"/>
              </w:rPr>
              <w:t>Kubs, kura mala ir a= 6 cm gara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lang w:val="lv-LV"/>
              </w:rPr>
              <w:t xml:space="preserve">- taisnleņķa,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bscript"/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eqArr>
            </m:oMath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am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bscript"/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lna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.</w:t>
            </w:r>
            <w:r>
              <w:rPr>
                <w:vertAlign w:val="subscript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vertAlign w:val="subscript"/>
                <w:lang w:val="lv-LV"/>
              </w:rPr>
              <w:t>V= 6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= 216cm</w:t>
            </w:r>
            <w:r>
              <w:rPr>
                <w:vertAlign w:val="superscript"/>
                <w:lang w:val="lv-LV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93900" cy="2260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ulāra trijstūr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prizma ar pamata malu  4 cm un augstumu 5 cm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</m:oMath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lv-LV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 xml:space="preserve">sānu </w:t>
            </w:r>
            <w:r>
              <w:rPr>
                <w:lang w:val="lv-LV"/>
              </w:rPr>
              <w:t xml:space="preserve">=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84350" cy="1784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isnstūra paralēlskaldn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dimensijām -</w:t>
            </w:r>
          </w:p>
          <w:p>
            <w:pPr>
              <w:pStyle w:val="Normal"/>
              <w:ind w:right="87" w:hanging="0"/>
              <w:rPr>
                <w:lang w:val="lv-LV"/>
              </w:rPr>
            </w:pPr>
            <w:r>
              <w:rPr>
                <w:lang w:val="lv-LV"/>
              </w:rPr>
              <w:t xml:space="preserve">a= 3cm, </w:t>
            </w:r>
          </w:p>
          <w:p>
            <w:pPr>
              <w:pStyle w:val="Normal"/>
              <w:ind w:right="87" w:hanging="0"/>
              <w:rPr/>
            </w:pPr>
            <w:r>
              <w:rPr>
                <w:lang w:val="lv-LV"/>
              </w:rPr>
              <w:t xml:space="preserve">b= 4 cm un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= 5 cm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 xml:space="preserve"> ABD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lv-LV"/>
              </w:rPr>
              <w:t xml:space="preserve"> B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 xml:space="preserve"> BB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 xml:space="preserve">D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lv-LV"/>
              </w:rPr>
              <w:t>B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 xml:space="preserve">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</m:oMath>
            <w:r>
              <w:rPr>
                <w:lang w:val="lv-LV"/>
              </w:rPr>
              <w:t>= 3*4=12cm</w:t>
            </w:r>
            <w:r>
              <w:rPr>
                <w:vertAlign w:val="superscript"/>
                <w:lang w:val="lv-LV"/>
              </w:rPr>
              <w:t>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  <w:t>= 2 (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lv-LV"/>
              </w:rPr>
              <w:t xml:space="preserve">)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=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803400" cy="1803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aisns paralēlskaldnis, kura pamata mala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a= 3 cm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= 4cm veido α= 30</w:t>
            </w:r>
            <w:r>
              <w:rPr>
                <w:vertAlign w:val="superscript"/>
                <w:lang w:val="lv-LV"/>
              </w:rPr>
              <w:t>0</w:t>
            </w:r>
            <w:r>
              <w:rPr>
                <w:lang w:val="lv-LV"/>
              </w:rPr>
              <w:t xml:space="preserve"> leņķi un augstums     H= 5 cm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>AB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š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lv-LV"/>
              </w:rPr>
              <w:t xml:space="preserve">*5, jo 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stūr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 xml:space="preserve">sānu 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 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 =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17700" cy="18605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bs, kura  diagonāle ir 8 cm gara, ar pamata plakni veido 30</w:t>
            </w:r>
            <w:r>
              <w:rPr>
                <w:vertAlign w:val="superscript"/>
                <w:lang w:val="lv-LV"/>
              </w:rPr>
              <w:t>0</w:t>
            </w:r>
            <w:r>
              <w:rPr>
                <w:lang w:val="lv-LV"/>
              </w:rPr>
              <w:t xml:space="preserve"> leņķi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d.šk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Pieņemsim, ka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lv-LV"/>
              </w:rPr>
              <w:t xml:space="preserve">, 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am</w:t>
            </w:r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.</w:t>
            </w:r>
            <w:r>
              <w:rPr>
                <w:lang w:val="lv-LV"/>
              </w:rPr>
              <w:t xml:space="preserve">=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 =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44:00Z</dcterms:created>
  <dc:creator>D202</dc:creator>
  <dc:description/>
  <cp:keywords/>
  <dc:language>en-US</dc:language>
  <cp:lastModifiedBy>Windows User</cp:lastModifiedBy>
  <dcterms:modified xsi:type="dcterms:W3CDTF">2012-01-05T11:58:00Z</dcterms:modified>
  <cp:revision>8</cp:revision>
  <dc:subject/>
  <dc:title>Prizmas pamatlielumi, to aprēķināšana</dc:title>
</cp:coreProperties>
</file>