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lv-LV"/>
        </w:rPr>
        <w:t>Prizmas pamatlielumi, to aprēķināšana</w:t>
      </w:r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Aprēķināt prizmas diagonāli (pamata malu, ja dota prizmas diagonāle), diagonālšķēluma laukumu, augstumu, prizmas sānu virsmas un pilnas virsmas laukumu, prizmas tilpumu.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040"/>
        <w:gridCol w:w="5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īmēj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t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sinājums</w:t>
            </w:r>
          </w:p>
        </w:tc>
      </w:tr>
      <w:tr>
        <w:trPr>
          <w:trHeight w:val="4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08150" cy="1708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708"/>
              <w:rPr>
                <w:lang w:val="lv-LV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45720"/>
                                <a:chOff x="0" y="0"/>
                                <a:chExt cx="4572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3.6pt" coordorigin="0,0" coordsize="72,72">
                      <v:rect id="shape_0" stroked="f" o:allowincell="t" style="position:absolute;left:0;top:0;width:71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lv-LV"/>
              </w:rPr>
              <w:t>Kubs ar malu a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lang w:val="lv-LV"/>
              </w:rPr>
              <w:t xml:space="preserve">- taisnleņķa,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bscript"/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D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eqArr>
            </m:oMath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am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vertAlign w:val="subscript"/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lna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.</w:t>
            </w:r>
            <w:r>
              <w:rPr>
                <w:vertAlign w:val="subscript"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lv-LV"/>
              </w:rPr>
            </w:pPr>
            <w:r>
              <w:rPr>
                <w:vertAlign w:val="subscript"/>
                <w:lang w:val="lv-LV"/>
              </w:rPr>
              <w:t>V= a</w:t>
            </w:r>
            <w:r>
              <w:rPr>
                <w:vertAlign w:val="superscript"/>
                <w:lang w:val="lv-LV"/>
              </w:rPr>
              <w:t xml:space="preserve">3  </w:t>
            </w:r>
          </w:p>
        </w:tc>
      </w:tr>
      <w:tr>
        <w:trPr>
          <w:trHeight w:val="6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93900" cy="22606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gulāra trijstūra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prizma ar pamata malu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lv-LV"/>
              </w:rPr>
              <w:t xml:space="preserve"> un augstumu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lv-LV"/>
              </w:rPr>
              <w:t>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</m:oMath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lv-LV"/>
              </w:rPr>
            </w:r>
            <m:oMath xmlns:m="http://schemas.openxmlformats.org/officeDocument/2006/math"/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 xml:space="preserve">sānu </w:t>
            </w:r>
            <w:r>
              <w:rPr>
                <w:lang w:val="lv-LV"/>
              </w:rPr>
              <w:t xml:space="preserve">=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784350" cy="178435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isnstūra paralēlskaldn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r dimensijām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 xml:space="preserve"> ABD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lv-LV"/>
              </w:rPr>
              <w:t xml:space="preserve"> B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 xml:space="preserve"> BB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 xml:space="preserve">D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lv-LV"/>
              </w:rPr>
              <w:t>B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 xml:space="preserve">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/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m</m:t>
                  </m:r>
                </m:sub>
              </m:sSub>
            </m:oMath>
            <w:r>
              <w:rPr>
                <w:lang w:val="lv-LV"/>
              </w:rPr>
              <w:t>= ab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  <w:t>= 2 (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lv-LV"/>
              </w:rPr>
              <w:t xml:space="preserve">)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=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803400" cy="1803400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aisns paralēlskaldnis, kur pamata malas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eido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un augstums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lv-LV"/>
              </w:rPr>
              <w:t>ABD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D = </w:t>
            </w:r>
            <w:r>
              <w:rPr>
                <w:lang w:val="lv-LV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oMath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š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lv-LV"/>
              </w:rPr>
              <w:t xml:space="preserve">, jo 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stūr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 xml:space="preserve">sānu 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 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 =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>
          <w:trHeight w:val="2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1917700" cy="186055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uba diagonāle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 xml:space="preserve"> ar pamata plakni veido leņķi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d.šk.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Pieņemsim, ka </w:t>
            </w:r>
            <w:r>
              <w:rPr>
                <w:lang w:val="lv-LV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lv-LV"/>
              </w:rPr>
              <w:t xml:space="preserve">, no </w:t>
            </w:r>
            <w:r>
              <w:rPr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lang w:val="lv-LV"/>
              </w:rPr>
              <w:t>- taisnleņķ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am</w:t>
            </w:r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sānu</w:t>
            </w:r>
            <w:r>
              <w:rPr>
                <w:lang w:val="lv-LV"/>
              </w:rPr>
              <w:t xml:space="preserve">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>
                <w:vertAlign w:val="subscript"/>
                <w:lang w:val="lv-LV"/>
              </w:rPr>
              <w:t>p.v.</w:t>
            </w:r>
            <w:r>
              <w:rPr>
                <w:lang w:val="lv-LV"/>
              </w:rPr>
              <w:t xml:space="preserve">= </w:t>
            </w:r>
            <w:r>
              <w:rPr>
                <w:lang w:val="lv-LV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p>
      <w:pPr>
        <w:pStyle w:val="Normal"/>
        <w:rPr>
          <w:vertAlign w:val="subscript"/>
          <w:lang w:val="lv-LV"/>
        </w:rPr>
      </w:pPr>
      <w:r>
        <w:rPr>
          <w:vertAlign w:val="subscript"/>
          <w:lang w:val="lv-LV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0:00Z</dcterms:created>
  <dc:creator>user</dc:creator>
  <dc:description/>
  <cp:keywords/>
  <dc:language>en-US</dc:language>
  <cp:lastModifiedBy>Windows User</cp:lastModifiedBy>
  <dcterms:modified xsi:type="dcterms:W3CDTF">2012-01-05T11:59:00Z</dcterms:modified>
  <cp:revision>7</cp:revision>
  <dc:subject/>
  <dc:title>Prizmas pamatlielumi, to aprēķināšana</dc:title>
</cp:coreProperties>
</file>