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s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ntācija „Prizma mums apkār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. 11. klases skolniek/c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v kopā ar kādu no saviem kursabiedriem jāsagatavo prezentācija. Savas prezentācijas tēmu varat izvēlēties paši, bet tai jābūt vienai no piedāvātajā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abā sastopamās prizmas”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adzīvē sastopamās prizmas”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ākslā sastopamās prizmas”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rhitektūrā sastopamās prizm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pietni  gatavojiet prezentāciju un atcerieties kritērijus, pēc kuriem tiks vērtēta prezentāci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Teorētiskā materiāla par prizmu esamīb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Prizmas definī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Raksturīgāko prizmu attēli (vismaz trī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Svarīgākās formulas, ko izmanto prizmas elementu aprēķināšnā(vismaz trīs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īs atziņas, kas saistītas ar slīpu prizm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  Izvēlētajam tematam raksturīgo attēlu izvē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Izvēlēti seši un vairāk dažāda veida attē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zvēlēti četri- pieci dažāda veida attē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zvēlēti divi-trīs dažāda veida attēli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 Praktiska satura uzdevuma esamīb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devuma nosacījum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ēls un doti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sinājuma plān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sinājuma korektums.( Uzdevuma atrisinājums iesniegts skolotājam un pārim labotājiem pārbaudei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 Prezentācija un atbildes uz jautājumiem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Izveidota uzskatāma, plānveidīga prezentācija, kurā ir skaidri atspoguļots prezentējamā temata saturs un prasība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Prezentācijā nav aptvertas visas prasības, nav matemātisku kļūd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ezentācijā nav aptvertas visas prasības, ir matemātiskas kļūda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Atbild uz uzbotajiem jautājumie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ūsu darbu vērtēs gan skolotājs, gan kursabiedri. Lai kursabiedriem rastos pilnīgs priekšstats par jūsu veikumu, prezentācija tiks vērtēta pēc šādiem vērtēšanas kritērijiem (skat. tabulu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854" w:leader="none"/>
        </w:tabs>
        <w:rPr/>
      </w:pPr>
      <w:r>
        <w:rPr>
          <w:rFonts w:cs="Times New Roman" w:ascii="Times New Roman" w:hAnsi="Times New Roman"/>
          <w:b/>
        </w:rPr>
        <w:t>Lai izdodas laba un saistoša prezentācija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6631"/>
        <w:gridCol w:w="71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</w:t>
              <w:softHyphen/>
              <w:t>vum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tērij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Teorētiskā materiāla par prizmu esamīb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izmas definīcij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īs un vairāk prizmu attēl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u prizmu attēl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nas prizmas attēl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īs un vairāk formulu ar paskaidrojumiem esamīb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u formulu ar paskaidrojumiem esamīb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na formula ar paskaidrojumi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s nav piedāvāt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rīs atziņas, kas saistītas ar slīpu prizmu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as atziņas par slīpu priz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a atziņa par slīpu priz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devums nav veikts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Izvēlētajam tematam raksturīgo attēlu izvēl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zvēlēti seši un vairāk dažāda veida attēl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zvēlēti četri- pieci dažāda veida attēl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zvēlēti divi-trīs dažāda veida attēl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s nav veik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ērt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lēnu pāris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Praktiska satura uzdevuma esamīb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ttēls un doti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isinājuma plān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zi atrisināts uzdevum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a atrisinājumā viena- divas  nepilnīb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a  atrisinājumā viena kļūd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a atrisinājumā divas kļūda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a atrisinājumā trīs un vairāk kļūd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s nav veik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ērtē skolotāj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iska satura uzdevuma atrisināšan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devums atrisināts pareizi, precīzi, nav matemātisku kļūdu. Aprēķināti visi nepieciešamie rādītāji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devums atrisināts bez kļūdām, nav aprēķināti visi nepieciešamie rādītāji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ēķinos pieļautas matemātiskas kļūdas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s nav veik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Prezentācija un atbildes uz jautājumie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 uz uzdotajiem jautājumie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idota uzskatāma, plānveidīga prezentācija, kurā ir skaidri atspoguļots prezentējamā temata saturs un prasība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ācijā nav aptvertas visas prasības, nav matemātisku kļūdu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ācijā nav aptvertas visas prasības, ir matemātiskas kļūda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s nav veik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ērt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lotāj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ācijas vērtēšan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ti veikts  prezentāciju vērtējum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elākā daļa prezentāciju vērtētas  korekt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zāk par pusi no prezentācijām vērtētas korek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devums nav veik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ā maksimā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s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zentācija „Prizma mums apkārt”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78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skais uzdevums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40"/>
        <w:gridCol w:w="1140"/>
        <w:gridCol w:w="3540"/>
        <w:gridCol w:w="267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u vārds, uzvār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. N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inājuma plān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rtējums, piezīm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ind w:left="-627" w:firstLine="6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lv-LV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1:00Z</dcterms:created>
  <dc:creator>D202</dc:creator>
  <dc:description/>
  <cp:keywords/>
  <dc:language>en-US</dc:language>
  <cp:lastModifiedBy>Windows User</cp:lastModifiedBy>
  <cp:lastPrinted>2010-11-15T16:43:00Z</cp:lastPrinted>
  <dcterms:modified xsi:type="dcterms:W3CDTF">2012-01-05T11:34:00Z</dcterms:modified>
  <cp:revision>10</cp:revision>
  <dc:subject/>
  <dc:title>Pielikums Nr</dc:title>
</cp:coreProperties>
</file>