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dzieni un nozīmīgi trijstūri prizmā</w:t>
      </w:r>
    </w:p>
    <w:p>
      <w:pPr>
        <w:pStyle w:val="Normal"/>
        <w:jc w:val="center"/>
        <w:rPr/>
      </w:pPr>
      <w:r>
        <w:rPr/>
        <w:t>(Kārtējais darbs vai patstāvīgais darbs)</w:t>
      </w:r>
    </w:p>
    <w:p>
      <w:pPr>
        <w:pStyle w:val="Normal"/>
        <w:jc w:val="center"/>
        <w:rPr/>
      </w:pPr>
      <w:r>
        <w:rPr/>
        <w:t xml:space="preserve">Izmantojot piedāvotos attēlus: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057"/>
        <w:gridCol w:w="3698"/>
      </w:tblGrid>
      <w:tr>
        <w:trPr>
          <w:trHeight w:val="24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(5)   Nosauc taisnas prizmas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(2) Nosauc regulāras prizmas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(3) Nosauc paralēlskaldņus :</w:t>
            </w:r>
          </w:p>
        </w:tc>
      </w:tr>
      <w:tr>
        <w:trPr>
          <w:trHeight w:val="666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30035" cy="422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0120" cy="4229280"/>
                                <a:chOff x="0" y="0"/>
                                <a:chExt cx="6630120" cy="422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62940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543840"/>
                                  <a:ext cx="3434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3770640"/>
                                  <a:ext cx="455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6680" y="3543480"/>
                                  <a:ext cx="4579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0920" y="2743200"/>
                                  <a:ext cx="144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513880"/>
                                  <a:ext cx="34236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2742480"/>
                                  <a:ext cx="144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2743920"/>
                                  <a:ext cx="455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2514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2285280"/>
                                  <a:ext cx="456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28600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2286000"/>
                                  <a:ext cx="3448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2860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2286000"/>
                                  <a:ext cx="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570960"/>
                                  <a:ext cx="91440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1368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7168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148608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57096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8640" y="685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4864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80028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48644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51388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514600"/>
                                  <a:ext cx="72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6865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600200"/>
                                  <a:ext cx="457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686520"/>
                                  <a:ext cx="4586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913680"/>
                                  <a:ext cx="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240" y="12574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240" y="343080"/>
                                  <a:ext cx="68400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2360"/>
                                  <a:ext cx="1143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343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1257480"/>
                                  <a:ext cx="1143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720" y="2400480"/>
                                  <a:ext cx="1257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2629080"/>
                                  <a:ext cx="12567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9720" y="3543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720" y="2629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240" y="354348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9640" y="3543480"/>
                                  <a:ext cx="457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2520" y="240048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9280" y="2400480"/>
                                  <a:ext cx="457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440" y="685800"/>
                                  <a:ext cx="1370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028160"/>
                                  <a:ext cx="1370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5080" y="148608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440" y="10281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1280" y="148608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0" y="148608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1280" y="685800"/>
                                  <a:ext cx="343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0" y="68580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342360"/>
                                  <a:ext cx="5709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342360"/>
                                  <a:ext cx="458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4579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457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8288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486080"/>
                                  <a:ext cx="3434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14860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205668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 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2056680"/>
                                  <a:ext cx="457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05668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228528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285280"/>
                                  <a:ext cx="4564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2514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840" y="342900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3429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290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342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342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342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342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3657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3657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 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120" y="8002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92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1486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240" y="1714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920" y="11430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2400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120" y="21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720" y="21718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1040" y="2400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3657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240" y="3543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640" y="3657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720" y="34290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4120" y="17146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412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1320" y="1486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84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92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7040" y="1371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4320" y="1714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572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0574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XYZK romb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388620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 xml:space="preserve">ABCDEF regulārs  sešstūri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840" y="194328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OPRS taisnstūr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71880" y="26290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4680" y="26290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4680" y="35020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LMN kvadrā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2.05pt;height:333pt" coordorigin="0,0" coordsize="10441,6660">
                      <v:rect id="shape_0" stroked="f" o:allowincell="t" style="position:absolute;left:1;top:0;width:10439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2,5581" to="2522,59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3,5938" to="3239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5580" to="3959,59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4320" to="2522,59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3959" to="252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4319" to="3242,59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3,4321" to="3239,43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3960" to="3960,43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3599" to="2700,39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3600" to="3417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3600" to="3963,3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3600" to="2701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3600" to="3422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260" to="901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2;top:899;width:1439;height:14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1;top:1439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900" to="720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2340" to="2161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899" to="2161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1080" to="722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2341" to="1619,234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1260" to="722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341" to="720,28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3959" to="1982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3960" to="3961,5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81" to="450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520" to="522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81" to="5221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1439" to="5221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360" to="702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1980" to="6300,28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540" to="6297,14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539" to="6300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1,540" to="6301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980" to="6300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01;top:3780;width:1980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2;top:4140;width:1978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1,5580" to="6660,55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4140" to="5401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5580" to="5400,59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5580" to="7381,59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3780" to="5399,4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780" to="7380,4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741;top:1080;width:21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0;top:1619;width:21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40,2340" to="9358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1,1619" to="7741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2340" to="773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2340" to="989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1080" to="773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1080" to="989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1;top:539;width:8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539;width:721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81;width:720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080;width:72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880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2880;width:5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340;width:54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2340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1;top:3239;width:7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3239;width:71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3239;width:8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599;width:7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3599;width:71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39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1,5400" to="2700,55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5400" to="3420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5400" to="3960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1;top:54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54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54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54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57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57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1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1;top:126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1;top:1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1;top:234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1;top:27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1;top:1800;width:8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378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1;top:34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342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37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57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1;top:55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576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540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1;top:270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1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1;top:23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1;top:7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1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1;top:21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1;top:27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1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324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XYZK romb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120;width:3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ABCDEF regulārs  sešstūri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1;top:3060;width:19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OPRS taisnstū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4140" to="3420,53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4140" to="2700,53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10;top:5515;width:215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LMN kvadrā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(4) Nosauc prizma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Y Z K X</w:t>
            </w:r>
            <w:r>
              <w:rPr>
                <w:vertAlign w:val="subscript"/>
              </w:rPr>
              <w:t xml:space="preserve">1 </w:t>
            </w:r>
            <w:r>
              <w:rPr/>
              <w:t>Y</w:t>
            </w:r>
            <w:r>
              <w:rPr>
                <w:vertAlign w:val="subscript"/>
              </w:rPr>
              <w:t xml:space="preserve">1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1. Diagonā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Diagonālšķēlum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(4) Nosauc prizmas</w:t>
            </w:r>
          </w:p>
          <w:p>
            <w:pPr>
              <w:pStyle w:val="Normal"/>
              <w:rPr/>
            </w:pPr>
            <w:r>
              <w:rPr/>
              <w:t>A B C D E F A</w:t>
            </w:r>
            <w:r>
              <w:rPr>
                <w:vertAlign w:val="subscript"/>
              </w:rPr>
              <w:t>1</w:t>
            </w:r>
            <w:r>
              <w:rPr/>
              <w:t xml:space="preserve"> B</w:t>
            </w:r>
            <w:r>
              <w:rPr>
                <w:vertAlign w:val="subscript"/>
              </w:rPr>
              <w:t>1</w:t>
            </w:r>
            <w:r>
              <w:rPr/>
              <w:t xml:space="preserve"> C</w:t>
            </w:r>
            <w:r>
              <w:rPr>
                <w:vertAlign w:val="subscript"/>
              </w:rPr>
              <w:t>1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 xml:space="preserve">  E</w:t>
            </w:r>
            <w:r>
              <w:rPr>
                <w:vertAlign w:val="subscript"/>
              </w:rPr>
              <w:t>1</w:t>
            </w:r>
            <w:r>
              <w:rPr/>
              <w:t xml:space="preserve"> F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 Divas diagonāles(dažāda garum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Divus diagonālšķēlumus (dažāda veid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2) Nosauc                                     O P R S O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P</w:t>
            </w:r>
            <w:r>
              <w:rPr>
                <w:vertAlign w:val="subscript"/>
              </w:rPr>
              <w:t>1</w:t>
            </w:r>
            <w:r>
              <w:rPr/>
              <w:t xml:space="preserve">  R</w:t>
            </w:r>
            <w:r>
              <w:rPr>
                <w:vertAlign w:val="subscript"/>
              </w:rPr>
              <w:t>1</w:t>
            </w:r>
            <w:r>
              <w:rPr/>
              <w:t xml:space="preserve"> S</w:t>
            </w:r>
            <w:r>
              <w:rPr>
                <w:vertAlign w:val="subscript"/>
              </w:rPr>
              <w:t>1</w:t>
            </w:r>
            <w:r>
              <w:rPr/>
              <w:t xml:space="preserve">  divas sānu skaldņu diagonāl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(4) Nosauc prizmas</w:t>
            </w:r>
          </w:p>
          <w:p>
            <w:pPr>
              <w:pStyle w:val="Normal"/>
              <w:rPr/>
            </w:pPr>
            <w:r>
              <w:rPr/>
              <w:t>A B C A</w:t>
            </w:r>
            <w:r>
              <w:rPr>
                <w:vertAlign w:val="subscript"/>
              </w:rPr>
              <w:t>1</w:t>
            </w:r>
            <w:r>
              <w:rPr/>
              <w:t xml:space="preserve"> B</w:t>
            </w:r>
            <w:r>
              <w:rPr>
                <w:vertAlign w:val="subscript"/>
              </w:rPr>
              <w:t>1</w:t>
            </w:r>
            <w:r>
              <w:rPr/>
              <w:t xml:space="preserve"> C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.1. Sānu šķaut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Pamata šķaut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3. Prizmas augstumu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7) Uzzīmē kubu un nosauc vismaz 4 dažāda veida taisnleņķa trijstūrus un vienādmalu trijstūri, kura virsotnes sakrīt ar kuba virsotnēm, iezīmē to kuba attēlā 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9. (12) Atrodi atbilstošu informāciju uzziņas literatūrā par slīpu prizmu. Uzzīmē slīpas prizmas attēlu, atzīmē prizmu raksturojošus elementus un uzraksti piecas, tavuprāt, būtiskākās atziņas, kas saistītas ar slīpu prizmu ( tai skaitā  slīpas prizmas elementu aprēķināšanas formulas). Pamato atziņu izvēli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3:00Z</dcterms:created>
  <dc:creator> </dc:creator>
  <dc:description/>
  <cp:keywords/>
  <dc:language>en-US</dc:language>
  <cp:lastModifiedBy>Windows User</cp:lastModifiedBy>
  <cp:lastPrinted>2010-11-19T11:17:00Z</cp:lastPrinted>
  <dcterms:modified xsi:type="dcterms:W3CDTF">2012-01-05T11:33:00Z</dcterms:modified>
  <cp:revision>4</cp:revision>
  <dc:subject/>
  <dc:title>       Nosauc taisnas prizmas</dc:title>
</cp:coreProperties>
</file>