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ritēriji kārtējam  vai patstāvīgajam darbam </w:t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b/>
          <w:sz w:val="32"/>
          <w:szCs w:val="32"/>
        </w:rPr>
        <w:t>Jēdzieni un nozīmīgi trijstūri prizmā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5720"/>
        <w:gridCol w:w="1559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devum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itēri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kti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katru pareizi nosauktu prizmu-1 punk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katru pareizi nosauktu regulāru prizmu- 1 punk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katru pareizi nosauktu paralēlskaldni- 1 punk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Par katru pareizi nosauktu prizmas diagonāli- </w:t>
            </w:r>
          </w:p>
          <w:p>
            <w:pPr>
              <w:pStyle w:val="Normal"/>
              <w:rPr/>
            </w:pPr>
            <w:r>
              <w:rPr/>
              <w:t>1 punk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Par katru pareizi nosauktu diagonālšķēlumu- </w:t>
            </w:r>
          </w:p>
          <w:p>
            <w:pPr>
              <w:pStyle w:val="Normal"/>
              <w:rPr/>
            </w:pPr>
            <w:r>
              <w:rPr/>
              <w:t>1 punk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Par katru pareizi nosauktu diagonāli- 1 punk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par katru pareizi nosauktu diagonālšķēlumu- 1punk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 katru pareizi nosauktu sānu skaldnes diagonāli-                  1 punk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 Nosauktas visas sānu šķautnes- 1 punk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Nosauc viena pamata šķautnes- 1 punkts.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osauc abu pamatu šķautnes-    2 punk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Pareizi nosauc prizmas augstumu- 1 punk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zīmē kuba attēlu, lietojot pieņemtos apzīmējumus- </w:t>
            </w:r>
          </w:p>
          <w:p>
            <w:pPr>
              <w:pStyle w:val="Normal"/>
              <w:rPr/>
            </w:pPr>
            <w:r>
              <w:rPr/>
              <w:t>1 punkts.</w:t>
            </w:r>
          </w:p>
          <w:p>
            <w:pPr>
              <w:pStyle w:val="Normal"/>
              <w:rPr/>
            </w:pPr>
            <w:r>
              <w:rPr/>
              <w:t>Par katru pareizi nosauktu taisnleņķa trijstūri – 1 punkts.</w:t>
            </w:r>
          </w:p>
          <w:p>
            <w:pPr>
              <w:pStyle w:val="Normal"/>
              <w:rPr/>
            </w:pPr>
            <w:r>
              <w:rPr/>
              <w:t>Par pareizi nosauktu vienādmalu trijstūri – 1 punkts.</w:t>
            </w:r>
          </w:p>
          <w:p>
            <w:pPr>
              <w:pStyle w:val="Normal"/>
              <w:rPr/>
            </w:pPr>
            <w:r>
              <w:rPr/>
              <w:t>Par pareizi iezīmētu vienādmalu trijstūra attēlu –                   1 punk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zīmē slīpas prizmas attēlu- 1 punkts.</w:t>
            </w:r>
          </w:p>
          <w:p>
            <w:pPr>
              <w:pStyle w:val="Normal"/>
              <w:rPr/>
            </w:pPr>
            <w:r>
              <w:rPr/>
              <w:t>Attēlā atzīmē prizmai raksturīgus elementus- 1 punkts.</w:t>
            </w:r>
          </w:p>
          <w:p>
            <w:pPr>
              <w:pStyle w:val="Normal"/>
              <w:rPr/>
            </w:pPr>
            <w:r>
              <w:rPr/>
              <w:t>Nosauc piecas atziņas, kas ir būtiskas  izpratnei par slīpo prizmu – par katru atziņu 1 punkts.</w:t>
            </w:r>
          </w:p>
          <w:p>
            <w:pPr>
              <w:pStyle w:val="Normal"/>
              <w:rPr/>
            </w:pPr>
            <w:r>
              <w:rPr/>
              <w:t>Pamato izvēlētās atziņas būtiskumu- par katru pamatojumu 1 punkt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rbs tiek ieskaitīts, ja paveiktas 2/3 , jeb 66% no tā un iegūti vismaz  29 punkti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SF projekts „Profesionālajā izglītībā iesaistīto vispārizglītojošo mācību priekšmetu pedagogu kompetences paaugstināšana” (vienošanās Nr. 2009/0274/1DP/1.2.1.1.2/09/IPIA/VIAA/00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69230" cy="477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/>
    </w:rPr>
  </w:style>
  <w:style w:type="character" w:styleId="FooterChar">
    <w:name w:val="Footer Char"/>
    <w:qFormat/>
    <w:rPr>
      <w:sz w:val="24"/>
      <w:szCs w:val="24"/>
      <w:lang w:val="lv-LV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18:00Z</dcterms:created>
  <dc:creator>D202</dc:creator>
  <dc:description/>
  <cp:keywords/>
  <dc:language>en-US</dc:language>
  <cp:lastModifiedBy>Windows User</cp:lastModifiedBy>
  <dcterms:modified xsi:type="dcterms:W3CDTF">2012-01-05T11:32:00Z</dcterms:modified>
  <cp:revision>5</cp:revision>
  <dc:subject/>
  <dc:title>Kritēriji kārtējam  vai patstāvīgajam darbam </dc:title>
</cp:coreProperties>
</file>