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bs ar informācij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ZMA, TĀS ELEMEN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23"/>
        <w:gridCol w:w="2835"/>
        <w:gridCol w:w="2835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ĒDZIE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Ī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MĒ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YZVX</w:t>
            </w:r>
            <w:r>
              <w:rPr>
                <w:vertAlign w:val="subscript"/>
              </w:rPr>
              <w:t>1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BC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EFGHIE</w:t>
            </w:r>
            <w:r>
              <w:rPr>
                <w:vertAlign w:val="subscript"/>
              </w:rPr>
              <w:t>1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skldnis, kura divas skaldnes ir vienādi daudzstūri, kas atrodas paralēlās plaknēs, bet pārējās skaldnes ir paralelog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pamat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kaldnes, kas atrodas  paralēlajās plaknē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c vi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vien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ānu skaldn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kaldnes, kas neatrodas paralēlajās plaknē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ānu šķautn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nu skaldņu malas, kas nepieder prizmas pamat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vi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diagonā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rieznis, kas savieno abu pamatu divas virsotnes, ja tās neatrodas vienā sānu skaldnē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diagonālšķēl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šķēlums ar plakni, kas novilkts caur divām sānu šķautnēm, kuras nepieder vienai sānu skaldn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augstum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ndikuls, kas novilkts no viena prizmas pamata kāda punkta pret otra pamata plak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a priz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a prizma, kuras pamati ir regulāri daudzstū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dini attēlu ar nepieciešamiem apzīmējum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 paralēlskald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a prizma, kuras pamats ir paralelogr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tūra paralēlskaldn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a prizma, kuras pamats ir taisnstūr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tūra paralēlskaldņa dimensij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tūra paralēlskaldņa garumu, platumu un augstu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raksti atbilstoši  iepriekš izveidotajam attēl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5:00Z</dcterms:created>
  <dc:creator>D202</dc:creator>
  <dc:description/>
  <cp:keywords/>
  <dc:language>en-US</dc:language>
  <cp:lastModifiedBy>Windows User</cp:lastModifiedBy>
  <cp:lastPrinted>2010-11-23T14:31:00Z</cp:lastPrinted>
  <dcterms:modified xsi:type="dcterms:W3CDTF">2012-01-05T11:30:00Z</dcterms:modified>
  <cp:revision>9</cp:revision>
  <dc:subject/>
  <dc:title>Darbs ar informāciju</dc:title>
</cp:coreProperties>
</file>