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ērtēšanas kritēriji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slēguma darbs „Vektori”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657"/>
        <w:gridCol w:w="7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devum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tēri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i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r katru pareizi izteikto vektoru ar dotajiem vektoriem- 1 punk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aka patieso vienādību- 1 punk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Nosaka vektora projekciju uz y ass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punk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Nosaka vektora sākumpunkta koordinātas- 1 punkt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Nosaka vektoru summas koordinātas-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punkts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Nosaka vektoru starpības koordinātas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punkts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Nosaka vektora reizinājuma ar skaitli koordinātas- 1punkts. </w:t>
            </w:r>
          </w:p>
          <w:p>
            <w:pPr>
              <w:pStyle w:val="Normal"/>
              <w:jc w:val="both"/>
              <w:rPr/>
            </w:pPr>
            <w:r>
              <w:rPr/>
              <w:t>Nosaka vektoru starpības koordinātas- 1punkts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zīmē koordinātu sistēmu- 1 punkts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oordinātu plaknē atliek dotos punktus</w:t>
            </w:r>
            <w:r>
              <w:rPr>
                <w:highlight w:val="yellow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1 punkts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aka trijstūra īsāko malu- 1punkts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ēķina atbilstošā vektora koordinātas- 1 punkts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manto vektora moduļa aprēķināšanas formulu- 1 punkts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ēķina vektora moduli, jeb trijstūra malas garumu- 1 punkt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Veic norādītās darbības- 4 punkti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Veic norādītās darbības- 4 punkti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Uzzīmē vekto</w:t>
            </w:r>
            <w:r>
              <w:rPr>
                <w:highlight w:val="yellow"/>
              </w:rPr>
              <w:t>ru</w:t>
            </w:r>
            <w:r>
              <w:rPr>
                <w:highlight w:val="yellow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highlight w:val="yellow"/>
              </w:rPr>
              <w:t>un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/>
              <w:t xml:space="preserve">  summas vektoru – 1 punkt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zzīmē  vektoru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/>
              <w:t xml:space="preserve">  summas vektora otru gadījumu  - 1 punkts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. Aprēķina  vektoru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/>
              <w:t xml:space="preserve">  summas vektora garumu-1 punkts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Nosaka  vektoru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- 1 punkt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saka vektoru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 xml:space="preserve"> otrajā gadījumā- 1 punkts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saka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 xml:space="preserve"> virziena koeficientu ar x asi-        </w:t>
            </w:r>
          </w:p>
          <w:p>
            <w:pPr>
              <w:pStyle w:val="Normal"/>
              <w:jc w:val="both"/>
              <w:rPr/>
            </w:pPr>
            <w:r>
              <w:rPr/>
              <w:t>1 punkt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saka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virziena koeficientu ar x asi otrajā iespējamajā gadījumā- 1 punkt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Kop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tabs>
          <w:tab w:val="clear" w:pos="720"/>
          <w:tab w:val="left" w:pos="7854" w:leader="none"/>
        </w:tabs>
        <w:ind w:left="284" w:hanging="0"/>
        <w:rPr/>
      </w:pPr>
      <w:r>
        <w:rPr/>
        <w:br/>
      </w:r>
    </w:p>
    <w:p>
      <w:pPr>
        <w:pStyle w:val="Normal"/>
        <w:tabs>
          <w:tab w:val="clear" w:pos="720"/>
          <w:tab w:val="left" w:pos="7854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0915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42"/>
        <w:gridCol w:w="584"/>
        <w:gridCol w:w="704"/>
        <w:gridCol w:w="733"/>
        <w:gridCol w:w="733"/>
        <w:gridCol w:w="828"/>
        <w:gridCol w:w="828"/>
        <w:gridCol w:w="927"/>
        <w:gridCol w:w="851"/>
        <w:gridCol w:w="850"/>
        <w:gridCol w:w="1559"/>
      </w:tblGrid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Vērtējumu skala</w:t>
            </w:r>
            <w:r>
              <w:rPr>
                <w:b/>
                <w:bCs/>
                <w:lang w:eastAsia="ru-RU"/>
              </w:rPr>
              <w:t xml:space="preserve"> noslēduma darbam „Vektori”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Vērtējums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n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Punkti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val="ru-RU" w:eastAsia="ru-RU"/>
              </w:rPr>
              <w:t>0,00-0,</w:t>
            </w:r>
            <w:r>
              <w:rPr>
                <w:lang w:eastAsia="ru-R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val="ru-RU" w:eastAsia="ru-RU"/>
              </w:rPr>
              <w:t>0-</w:t>
            </w:r>
            <w:r>
              <w:rPr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2 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7-</w:t>
            </w:r>
            <w:r>
              <w:rPr>
                <w:lang w:eastAsia="ru-RU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7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rPr>
                <w:lang w:val="ru-RU" w:eastAsia="ru-RU"/>
              </w:rPr>
            </w:pPr>
            <w:r>
              <w:rPr>
                <w:lang w:eastAsia="ru-RU"/>
              </w:rPr>
              <w:t>29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3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Procenti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-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-7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-2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1-3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4-4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5-5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5-6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5-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5-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5-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5-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37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28870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288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48:00Z</dcterms:created>
  <dc:creator>D202</dc:creator>
  <dc:description/>
  <cp:keywords/>
  <dc:language>en-US</dc:language>
  <cp:lastModifiedBy>Windows User</cp:lastModifiedBy>
  <dcterms:modified xsi:type="dcterms:W3CDTF">2012-01-05T11:30:00Z</dcterms:modified>
  <cp:revision>3</cp:revision>
  <dc:subject/>
  <dc:title>Vērtēšanas kritēriji</dc:title>
</cp:coreProperties>
</file>