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90"/>
        <w:gridCol w:w="12326"/>
      </w:tblGrid>
      <w:tr>
        <w:trPr>
          <w:trHeight w:val="710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i/>
                <w:color w:val="000000"/>
                <w:sz w:val="36"/>
                <w:szCs w:val="36"/>
                <w:lang w:val="lv-LV"/>
              </w:rPr>
              <w:t>1.Vektori</w:t>
            </w:r>
            <w:r>
              <w:rPr>
                <w:color w:val="000000"/>
                <w:sz w:val="36"/>
                <w:szCs w:val="36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(7 stundas). Tematiskais plā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andarta prasīb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ātiskie modeļi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84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Vektora jēdziens un darbības ar vektoriem ģeometriskā un koordinātu formā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Pētnieciskā darbība 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val="lv-LV"/>
              </w:rPr>
              <w:t xml:space="preserve">Informācijas meklēšana un atrašna dažādos informācijas avotos par vektoriem un darbībām ar tiem. 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tāmo problēmu formulēšana, hipotēzes izvirzīšana. Analoģiju, procesu tendenču saskatīšana un vispārināšana, pētot vektorus un darbības ar tiem</w:t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val="lv-LV"/>
              </w:rPr>
              <w:t xml:space="preserve">Risinājuma gaitas plānošana. Problēmai atbilstoša matemātiskā modeļa izvēle vai izveidošana. 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zultātu novērtēšana. Iegūto rezultātu ticamība un atbilstība kontekstam.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 vektoriem saistītu jēdzienu un pieņemto simbolu lietošana matemātisku faktu, sakarību un problēmu formulēšanā, pierakstīšanā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Cilvēka, sabiedrības un vides mijiedarbība</w:t>
            </w:r>
          </w:p>
        </w:tc>
        <w:tc>
          <w:tcPr>
            <w:tcW w:w="1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atemātikas saikne ar citām zinātnēm. Pētnieciskā darbība, spriedumu veidošana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19"/>
        <w:gridCol w:w="1941"/>
        <w:gridCol w:w="2072"/>
        <w:gridCol w:w="2058"/>
        <w:gridCol w:w="434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Tematā sasniedzamais rezultāts no programm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color w:val="000000"/>
                <w:sz w:val="22"/>
                <w:szCs w:val="22"/>
              </w:rPr>
              <w:t>Stundas tema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color w:val="000000"/>
                <w:sz w:val="22"/>
                <w:szCs w:val="22"/>
              </w:rPr>
              <w:t>Stundā sasniedzamais rezultāt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color w:val="000000"/>
                <w:sz w:val="22"/>
                <w:szCs w:val="22"/>
              </w:rPr>
              <w:t>Atbalsta materiāl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color w:val="000000"/>
                <w:sz w:val="22"/>
                <w:szCs w:val="22"/>
              </w:rPr>
              <w:t>Mācību līdzekļi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lv-LV"/>
              </w:rPr>
              <w:t xml:space="preserve">Izprot jēdzienus: </w:t>
            </w:r>
            <w:r>
              <w:rPr>
                <w:i/>
                <w:sz w:val="22"/>
                <w:szCs w:val="22"/>
                <w:lang w:val="lv-LV"/>
              </w:rPr>
              <w:t xml:space="preserve">vektora modulis, vektora projekcija, vienādi vērsti un pretēji vērsti vektori, vienādi un pretēji vektori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liek vektoru no dotā punkta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ektora jēdzien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284" w:hanging="28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efinē vekto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284" w:hanging="28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osaka vienādi vērstus un pretēji vērstus vektorus, vienādus un pretējus vektorus, vektora modu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284" w:hanging="284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tliek vektoru no punk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>Darba lapas-izstrādāti materiāl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I.France,Matemātika 10.klasei, Lielvārds, 2009.7.-9.lpp.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Projekta materiāli 10.kl. </w:t>
            </w:r>
            <w:hyperlink r:id="rId2">
              <w:r>
                <w:rPr>
                  <w:rStyle w:val="InternetLink"/>
                  <w:lang w:val="lv-LV"/>
                </w:rPr>
                <w:t>www.liis.lv/matpam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geometrija/8vektori/8_1teorija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hyperlink r:id="rId3">
              <w:r>
                <w:rPr>
                  <w:rStyle w:val="InternetLink"/>
                  <w:lang w:val="lv-LV"/>
                </w:rPr>
                <w:t>www.uzdevumi.lv</w:t>
              </w:r>
            </w:hyperlink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zpilda darbības ar vektoriem ģeometriskā formā: saskaita (lietojot paralelograma, trijstūra un daudzstūra likumus), atņem (atņemšanu interpretē kā pretējā vektora pieskaitīšanu), reizina ar skaitli. </w:t>
            </w:r>
            <w:r>
              <w:rPr>
                <w:i/>
                <w:sz w:val="22"/>
                <w:szCs w:val="22"/>
                <w:lang w:val="lv-LV"/>
              </w:rPr>
              <w:t>Izprot jēdienu : vektora koordināta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arbības ar vektoriem vektoriālā form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60" w:after="0"/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c vektoru saskaitīšanu pēc trijstūra, paralelograma liku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60" w:after="0"/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c vektoru atņemšanu , arī kā pretējā vektora saskaitīša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60" w:after="0"/>
              <w:ind w:left="284" w:hanging="284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Veic vektoru reizināšanu ar skaitli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60" w:after="0"/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saka vienu vektoru ar citiem vektoriem ģeometriski un analītis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60" w:after="0"/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rēķina vektora koordinātas, vektora moduli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rba lapas</w:t>
            </w:r>
          </w:p>
          <w:p>
            <w:pPr>
              <w:pStyle w:val="Normal"/>
              <w:spacing w:before="40" w:after="40"/>
              <w:ind w:firstLine="113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D. (animācija): „Vektora reizināšana ar skaitli”, </w:t>
            </w:r>
          </w:p>
          <w:p>
            <w:pPr>
              <w:pStyle w:val="Normal"/>
              <w:spacing w:before="40" w:after="40"/>
              <w:ind w:firstLine="113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„</w:t>
            </w:r>
            <w:r>
              <w:rPr>
                <w:sz w:val="22"/>
                <w:szCs w:val="22"/>
                <w:lang w:val="lv-LV"/>
              </w:rPr>
              <w:t xml:space="preserve">Vektoru saskaitīšana”, „Vektoru atņemšana”, „Vektoru saskaitīšana un atņemšana”, „Vektora projekcija”, „Vektoru summa (trijstūra likums)”, „Vektoru summa (paralelograma likums)”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„</w:t>
            </w:r>
            <w:r>
              <w:rPr>
                <w:sz w:val="22"/>
                <w:szCs w:val="22"/>
                <w:lang w:val="lv-LV"/>
              </w:rPr>
              <w:t>Vektoru summa (daudzstūra likums)”, „Pūksprunguļi”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60" w:after="0"/>
              <w:ind w:left="284" w:hanging="0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D1 (projekta materiāli 10.kl.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 10.-17.lpp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10.kl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 17-20., 22-23.lpp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hyperlink r:id="rId4">
              <w:r>
                <w:rPr>
                  <w:rStyle w:val="InternetLink"/>
                  <w:lang w:val="lv-LV"/>
                </w:rPr>
                <w:t>www.liis.lv/matpam/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eometrija/8vektori/8_1teori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>www.uzdevumi.lv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-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zpilda darbības ar vektoriem koordinātu formā: aprēķina vektora koordinātas, saskaita, atņem vektorus, reizina vektoru ar skaitli, aprēķina vektora garumu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ka vektora ģeometriskās projekcijas uz asīm, vektora projekciju skaitliskās vērtības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arbības ar vektoriem algebriskā form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60" w:after="0"/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c vektoru sakaitīšanu, atņemšanu, reizināšanu ar skaitli koordinātu form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60" w:after="0"/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ka vektora ģeometriskās projekcijas uz asīm, vektora projekciju skaitliskās vērtība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M10KD 02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10 LD01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projekta materiāli 10.kl)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0.klasei, Lielvārds, 2009. 22.,23.-25.lpp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jekta materiāli 10.k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hyperlink r:id="rId5">
              <w:r>
                <w:rPr>
                  <w:rStyle w:val="InternetLink"/>
                  <w:lang w:val="lv-LV"/>
                </w:rPr>
                <w:t>http://www.google/vektori/</w:t>
              </w:r>
            </w:hyperlink>
            <w:r>
              <w:rPr>
                <w:color w:val="000000"/>
                <w:lang w:val="lv-LV"/>
              </w:rPr>
              <w:t xml:space="preserve"> matemātika- vektori/2.lpp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>/02%20Dokumenti/Matematika%2010.do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-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tāmo problēmu formulēšana, hipotēzes izvirzīšana. Analoģiju, procesu tendenču saskatīšana un vispārināšana, pētot vektorus un darbības ar tiem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ētnieciskais darb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284" w:hanging="284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zvirza hipotēzi par pētāmo problēmu- </w:t>
            </w:r>
          </w:p>
          <w:p>
            <w:pPr>
              <w:pStyle w:val="Normal"/>
              <w:spacing w:before="40" w:after="40"/>
              <w:ind w:left="567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saka vienu vektoru ar citiem vektoriem 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60" w:after="0"/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veido prezentācijas materiāl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60" w:after="0"/>
              <w:ind w:left="284" w:hanging="28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zentē pētījuma rezultātu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, LD ( izsrādātie materiāli).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>D. Čivzele, Uzdevumi matemātikas ieskaitēm10.-12.klasei, 76.-79.lpp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Noslēguma darbs                                                                                                                       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D( Izstrādātie materiāli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D lapas   Projekta materiāli 10. klas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Vektori”</w:t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  <w:t>Sastādīja N. Guda, Viļānu vidusskola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lv-LV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is.lv/matpam/" TargetMode="External"/><Relationship Id="rId3" Type="http://schemas.openxmlformats.org/officeDocument/2006/relationships/hyperlink" Target="http://www.uzdevumi.lv/" TargetMode="External"/><Relationship Id="rId4" Type="http://schemas.openxmlformats.org/officeDocument/2006/relationships/hyperlink" Target="http://www.liis.lv/matpam/" TargetMode="External"/><Relationship Id="rId5" Type="http://schemas.openxmlformats.org/officeDocument/2006/relationships/hyperlink" Target="http://www.google/vektor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55:00Z</dcterms:created>
  <dc:creator>D202</dc:creator>
  <dc:description/>
  <cp:keywords/>
  <dc:language>en-US</dc:language>
  <cp:lastModifiedBy>Windows User</cp:lastModifiedBy>
  <dcterms:modified xsi:type="dcterms:W3CDTF">2012-01-05T11:29:00Z</dcterms:modified>
  <cp:revision>5</cp:revision>
  <dc:subject/>
  <dc:title>1</dc:title>
</cp:coreProperties>
</file>