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ērtēšanas kritēriji.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ārtējais darbs „Vektori”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5133"/>
        <w:gridCol w:w="69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devums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tērij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i</w:t>
            </w:r>
          </w:p>
        </w:tc>
      </w:tr>
      <w:tr>
        <w:trPr>
          <w:trHeight w:val="2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saka vektoru ar dotajiem vektoriem. Par katru piemēru– 1 punkt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aka patieso vienādību- 1 punkt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Nosaka vektora projekciju uz x ass– 1 punkts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Nosaka vektoru summas koordinātas- 1 punkts.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Nosaka vektoru starpības koordinātas- 1 punkts.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Nosaka vektora reizinājuma ar skaitli koordinātas - 1 punkt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osaka vektoru starpības koordinātas- 1 punkts.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Aprēķina vektora garumu – 1 punkts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Nosaka vektora koordinātas– 1 punkts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Aprēķina vektora koordinātas – 1 punkts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Aprēķina vektora koordinātas– 1 punkts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ēķina vektora moduli– 1 punkts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Nosaka atlikušā vektora koordinātas- 1punkt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osaka atlikušo vektoru moduļus– 2 punkti.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ēķina trijstūra perimetru– 1 punkts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aka vektora koordinātas- 1punkt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saka doto vektoru- 1 punkt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aka m skaitlisko vērtību- 1 punkt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-330" w:hanging="0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Darbs tiek ieskaitīts, ja iegūti 14 punkti un vairāk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69230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45:00Z</dcterms:created>
  <dc:creator>D202</dc:creator>
  <dc:description/>
  <cp:keywords/>
  <dc:language>en-US</dc:language>
  <cp:lastModifiedBy>Windows User</cp:lastModifiedBy>
  <cp:lastPrinted>2010-08-03T12:04:00Z</cp:lastPrinted>
  <dcterms:modified xsi:type="dcterms:W3CDTF">2012-01-05T11:27:00Z</dcterms:modified>
  <cp:revision>4</cp:revision>
  <dc:subject/>
  <dc:title>Vērtēšanas kritēriji</dc:title>
</cp:coreProperties>
</file>