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2326"/>
      </w:tblGrid>
      <w:tr>
        <w:trPr>
          <w:trHeight w:val="710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i/>
                <w:color w:val="000000"/>
                <w:sz w:val="36"/>
                <w:szCs w:val="36"/>
                <w:lang w:val="lv-LV"/>
              </w:rPr>
              <w:t xml:space="preserve">1.Eksponentvienādojumi un nevienādības </w:t>
            </w:r>
            <w:r>
              <w:rPr>
                <w:color w:val="000000"/>
                <w:lang w:val="lv-LV"/>
              </w:rPr>
              <w:t>(12 stunda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andarta prasīb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skie modeļi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prot izteiksmju definīcijas apgabala nozīmi, izpilda eksponenciālu izteiksmju identiskos pārveidojumus;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Izprot, ko nozīmē atrisināt vienādojumu, lieto eksponenciālam vienādojumam piemērotus atrisināšanas algoritmus vai vispārīgās metodes (substitūcija, sadalīšana reizinātājos, grafiskais paņēmiens); </w:t>
              <w:br/>
              <w:t xml:space="preserve"> Izprot, ko nozīmē atrisināt eksponenciālainevienādību, lieto piemērotus eksponenciālainevienādību atrisināšanas algoritmus vai vispārīgās metodes (intervālu metode, substitūcija, grafiskais paņēmiens);</w:t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Pētnieciskā darbība 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formācijas meklēšana un atrašna dažādos informācijas avotos, novērtē tās pietiekamību, derīgumu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tāmo problēmu formulēšana, hipotēzes izvirzīšana. Analoģiju, procesu tendenču saskatīšana un vispārināšana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isinājuma gaitas plānošana. Problēmai atbilstoša matemātiskā modeļa izvēle vai izveidošana.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zultātu novērtēšana. Iegūto rezultātu ticamība un atbilstība kontekstam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  <w:lang w:val="lv-LV"/>
              </w:rPr>
              <w:t xml:space="preserve">Izmanto informācijas tehnoloģijas (IT) informācijas apkopošanai, sakārtošanai, pārveidošanai un aprēķiniem; </w:t>
              <w:br/>
              <w:t xml:space="preserve">     Lieto eksponetfunkcijas jēdzienus un pieņemtos simbolus kā valodas kultūras elementus; </w:t>
              <w:br/>
              <w:t xml:space="preserve">     Izvērtē matemātiskus tekstus, izmanto tos atbilstīgi mērķim; pārveido informāciju no viena veida (vārdiska, simboliska, vizuāla, grafiska) citā, novērtē katra veida priekšrocības; </w:t>
              <w:br/>
              <w:t xml:space="preserve">     Formulē, argumentē, pamato viedokli (tai skaitā – matemātiskas sakarības, faktus, sava darba rezultātus), ciena citu viedokli; </w:t>
              <w:br/>
              <w:t xml:space="preserve">     Iepazīstina ar sava vai grupas darba rezultātiem rakstiski un (vai) mutiski, izmantojot dažādus uzskates līdzekļus un ievērojot klausītāju vajadzības; </w:t>
              <w:br/>
              <w:t xml:space="preserve">     Izmanto IT informācijas iegūšanai un prezentācijai;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ilvēka, sabiedrības un vides mijiedarbība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lv-LV"/>
              </w:rPr>
              <w:br/>
            </w:r>
            <w:r>
              <w:rPr>
                <w:lang w:val="lv-LV"/>
              </w:rPr>
              <w:t>No</w:t>
            </w:r>
            <w:r>
              <w:rPr>
                <w:sz w:val="22"/>
                <w:szCs w:val="22"/>
                <w:lang w:val="lv-LV"/>
              </w:rPr>
              <w:t>vērtē matemātikas iespējas sabiedrībai nozīmīgu praktisku problēmu risināšanā, matemātikas saikni ar citām zinātnēm. Pētnieciskā darbība, spriedumu veidošan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67"/>
        <w:gridCol w:w="2052"/>
        <w:gridCol w:w="3420"/>
        <w:gridCol w:w="3078"/>
        <w:gridCol w:w="3363"/>
      </w:tblGrid>
      <w:tr>
        <w:trPr>
          <w:tblHeader w:val="true"/>
          <w:trHeight w:val="5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p. k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Tematā sasniedzamais rezultāts no programm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ndas tem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ndā sasniedzamais rezultā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balsta materiāl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ācību līdzekļi</w:t>
            </w:r>
          </w:p>
        </w:tc>
      </w:tr>
      <w:tr>
        <w:trPr>
          <w:trHeight w:val="1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-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Lieto pakāpes (kāpinātājs – racionāls skaitlis) un </w:t>
            </w:r>
            <w:r>
              <w:rPr>
                <w:i/>
                <w:sz w:val="20"/>
                <w:szCs w:val="20"/>
                <w:lang w:val="lv-LV"/>
              </w:rPr>
              <w:t>n</w:t>
            </w:r>
            <w:r>
              <w:rPr>
                <w:sz w:val="20"/>
                <w:szCs w:val="20"/>
                <w:lang w:val="lv-LV"/>
              </w:rPr>
              <w:t xml:space="preserve"> – tās pakāpes saknes īpašības izteiksmju pārveidojumo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rbības ar pakāpē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84" w:hanging="28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ieto pakāpju īpašīb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84" w:hanging="28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prēķina izteiksmju, kas satur pakāpes, vērtīb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84" w:hanging="28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alīdzina izteiksmes, izmantojot eksponetfunkcijas īpasšīb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ests-izmanto atbilžu balsošanas pulti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E.Slokenberga,I.France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lv-LV"/>
              </w:rPr>
              <w:t>I.France,Matemātika 12.klasei, Lielvārds, 2010.7.-9.lpp.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ojekta materiāli 12.kl. M12 SP 01 01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3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-4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Atrisina eksponentvienādojumus form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sponentvienādojum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trisināš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val="lv-LV"/>
              </w:rPr>
              <w:t xml:space="preserve">Lieto pakāpju īpašības, pārveidojot pamatform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trisina vienādojumu formā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0"/>
                <w:szCs w:val="20"/>
                <w:lang w:val="lv-LV"/>
              </w:rPr>
              <w:t xml:space="preserve">u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manto eksponentfunkciju īpašības, atrisinot eksponentvienādojumus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ests-izmanto atbilžu balsošanas pultis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I.France,Matemātika 12.klasei, Lielvārds, 2010. 9.-16.lpp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Projekta materiāli12.kl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13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-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/>
              </w:rPr>
              <w:t>Lieto vispārīgās vienādojumu risināšanas metodes (sadalīšana reizinātājos, substitūcijas metode, grafiskā metode) eksponentvienādojumu risināšan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sponentvienādojum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trisināš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risina vienādojumus, izmantojot sadalīšanu reizinātāj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val="lv-LV"/>
              </w:rPr>
              <w:t>Atrisinavienādojumus, izmantojot substitūcijas metod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risina vienādojumus, izmantojot grafisko metod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undas piemēra pārskata stundai „Eksponentvienādojumi” materiāl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2.klasei, Lielvārds, 2009. 17.-24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13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anto informācijas tehnoloģijas (IT) informācijas apkopošanai, sakārtošanai, pārveidošanai</w:t>
              <w:br/>
              <w:t xml:space="preserve">     Lieto eksponetfunkcijas jēdzienus un pieņemtos simbolus kā valodas kultūras elementus.</w:t>
              <w:br/>
              <w:t xml:space="preserve">     Izvērtē matemātiskus tekstus, izmanto tos atbilstīgi mērķim; pārveido informāciju no viena veida (vārdiska, simboliska, vizuāla, grafiska) citā, novērtē katra veida priekšrocība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sponentfunkcijas reklām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anto informācijas tehnoloģijas (IT) informācijas apkopošana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to eksponetfunkcijas jēdzienus un pieņemtos simbolu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zentē izveidoto prezentāciju- reklāmu par eksonentfunkciju un tās īpašībā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vērtē matemātikas iespējas sabiedrībai nozīmīgu praktisku problēmu risināšanā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undas piemēra „Eksponentfunkcijas reklāma” materiāli.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-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val="lv-LV"/>
              </w:rPr>
              <w:t xml:space="preserve">Atrisina eksponentnevienādības formā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  <w:lang w:val="lv-LV"/>
              </w:rPr>
              <w:t>, izmantojot augošas (dilstošas) funkcijas īpašība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sponentnevienādību atrisināš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manto eksponentfunkciju īpašības, atrisinot eksponentnevienādīb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trisina eksponentnevienādības formā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  <w:lang w:val="en-GB"/>
              </w:rPr>
              <w:t>, izmantojot augošas ( dilstošas) funkcijas īpašības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ests-izmanto atbilžu balsošanas pulti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2.klasei, Lielvārds, 2010. 25.-30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M 12 KD 01.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zmanto eksponentfunkciju īpašības, atrisinot eksponentvienādojumus un eksponentnevienādības ar parametru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dara secinājumus, analizējot rezultātus, kurus iegūst atrisinot ekspontvienādojumu kā reālas situācijas modeli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skata un izveido matemātiskus modeļus – eksponentvienādojumus, eksponentnevienādība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sponentvienādojumu, nevienādību praktiskais pielietojum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risina vienādojumus, nevienādības ar parametru, izmantojot eksponentfunkciju īpašīb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lizē rezultātus un izdara secinājumus, atrisinot eksponentvienādojumu kā reālu situācijas modeli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2.klasei, Lielvārds, 2010. 30.-31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Izvērtē iegūtos rezultātus, to ticamību un atbilstību kontekstam, novērtē izvēlēto problēmas risinājumu, iesaka uzlabojumus, piedāvā citu risinājumu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sponentnevienādojumu un nevienādību atrisināšana- pārskata uzdevu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vērtē iegūtos rezultātus, to ticamību un atbilstību kontekst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lv-LV"/>
              </w:rPr>
              <w:t xml:space="preserve">Novērtē izvēlēto problēmas risinājumu, iesaka uzlabojumus, piedāvā citu risinājumu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undas piemēra „Pārskats par eksponentvienādojumiemu, nevienādību atrisināšanu”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teriāli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2.klasei, Lielvārds, 2010. 31.-32.lpp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lēguma dar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845" w:leader="none"/>
      </w:tabs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0:00Z</dcterms:created>
  <dc:creator>D202</dc:creator>
  <dc:description/>
  <cp:keywords/>
  <dc:language>en-US</dc:language>
  <cp:lastModifiedBy>Windows User</cp:lastModifiedBy>
  <dcterms:modified xsi:type="dcterms:W3CDTF">2012-01-05T11:16:00Z</dcterms:modified>
  <cp:revision>11</cp:revision>
  <dc:subject/>
  <dc:title>1</dc:title>
</cp:coreProperties>
</file>