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tacij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ĒDZI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devum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pildi tabulu, uzrakstot piemēru! Ja kādu no jēdzieniem nevari atcerēties, meklē atbildi grāmatā vai pierakstu kladē!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977"/>
      </w:tblGrid>
      <w:tr>
        <w:trPr>
          <w:trHeight w:val="5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mērs</w:t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ksti eksponentvienādojumu, kas uzdots pamatform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ksti eksponentvienādojumu, kuram nav atrisinājuma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ksti eksponentvienādojumu, kuram ir divas saknes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ksti eksponentvienādojumu, kura sakne satur logaritmu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ksti eksponentvienādojumu, kuru atrisinot lieto sadalīšanu reizinātājos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ksti eksponentvienādojumu, kur lietojot aizvietošnu iegūst 3a²-2a+5=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ksti eksponentvienādojumu, kura sakne ir negatīvs skaitlis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staci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nādojumi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trisini vienādojumu 25                   un pamato katru pārveidojuma s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trisini vienādojum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stac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risini vienādoju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stacija</w:t>
      </w:r>
    </w:p>
    <w:p>
      <w:pPr>
        <w:pStyle w:val="Normal"/>
        <w:rPr/>
      </w:pPr>
      <w:r>
        <w:rPr>
          <w:sz w:val="24"/>
          <w:szCs w:val="24"/>
        </w:rPr>
        <w:t>Atrisini vienādojumu, izmantojot grafisko meto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b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4680" w:leader="none"/>
      </w:tabs>
      <w:spacing w:before="0" w:after="200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26923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lv-LV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lv-LV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8:00Z</dcterms:created>
  <dc:creator>D202</dc:creator>
  <dc:description/>
  <cp:keywords/>
  <dc:language>en-US</dc:language>
  <cp:lastModifiedBy>Windows User</cp:lastModifiedBy>
  <dcterms:modified xsi:type="dcterms:W3CDTF">2012-01-05T10:26:00Z</dcterms:modified>
  <cp:revision>2</cp:revision>
  <dc:subject/>
  <dc:title>1</dc:title>
</cp:coreProperties>
</file>