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unda- prezentācija par tematu „Eksponentfunkcijas reklāma”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ērķis: izveidot un novērtēt  prezentācijas par izvēlēto tematu, kas saistīts ar eksponentfunkciju .</w:t>
      </w:r>
    </w:p>
    <w:p>
      <w:pPr>
        <w:pStyle w:val="Normal"/>
        <w:rPr>
          <w:b/>
          <w:b/>
        </w:rPr>
      </w:pPr>
      <w:r>
        <w:rPr>
          <w:b/>
        </w:rPr>
        <w:t>Skolēnam sasniedzamais rezultāts: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Lieto tematā apgūtos jēdzienus;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Uzskatāmi prezentē apkopoto materiālu;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Pilnveido sadarbības, pašnovērtējuma  un vērtēšanas prasmes.</w:t>
      </w:r>
    </w:p>
    <w:p>
      <w:pPr>
        <w:pStyle w:val="Normal"/>
        <w:rPr/>
      </w:pPr>
      <w:r>
        <w:rPr>
          <w:b/>
        </w:rPr>
        <w:t>Nepieciešamie resursi</w:t>
      </w:r>
      <w:r>
        <w:rPr/>
        <w:t>.  projekta kritēriju lapas (pielikums N.1),vērtēšanas lapa (Pielikums N.2), prezentāciju materiāli, reklāmas piemērs funkcijai y = sinx,  pašvērtējuma lapa.</w:t>
      </w:r>
    </w:p>
    <w:p>
      <w:pPr>
        <w:pStyle w:val="Normal"/>
        <w:rPr/>
      </w:pPr>
      <w:r>
        <w:rPr>
          <w:b/>
        </w:rPr>
        <w:t>Mācību metode:</w:t>
      </w:r>
      <w:r>
        <w:rPr/>
        <w:t xml:space="preserve"> vizualizēšana.</w:t>
      </w:r>
    </w:p>
    <w:p>
      <w:pPr>
        <w:pStyle w:val="Normal"/>
        <w:rPr/>
      </w:pPr>
      <w:r>
        <w:rPr>
          <w:b/>
        </w:rPr>
        <w:t>Mācību organizācijas formas. P</w:t>
      </w:r>
      <w:r>
        <w:rPr/>
        <w:t>āru darbs, individuālais darbs, frontālais darbs.</w:t>
      </w:r>
    </w:p>
    <w:p>
      <w:pPr>
        <w:pStyle w:val="Normal"/>
        <w:rPr/>
      </w:pPr>
      <w:r>
        <w:rPr>
          <w:b/>
        </w:rPr>
        <w:t>Skolēnu iepriekšējais sagatavošanās darbs stundai</w:t>
      </w:r>
      <w:r>
        <w:rPr/>
        <w:t>:</w:t>
      </w:r>
    </w:p>
    <w:p>
      <w:pPr>
        <w:pStyle w:val="Normal"/>
        <w:rPr/>
      </w:pPr>
      <w:r>
        <w:rPr/>
        <w:t>Skolēni pa pāriem:</w:t>
      </w:r>
    </w:p>
    <w:p>
      <w:pPr>
        <w:pStyle w:val="Normal"/>
        <w:numPr>
          <w:ilvl w:val="0"/>
          <w:numId w:val="2"/>
        </w:numPr>
        <w:rPr/>
      </w:pPr>
      <w:r>
        <w:rPr/>
        <w:t>Sagatavojuši prezentāciju- reklāmu „Eksponentfunkcija”;</w:t>
      </w:r>
    </w:p>
    <w:p>
      <w:pPr>
        <w:pStyle w:val="Normal"/>
        <w:numPr>
          <w:ilvl w:val="0"/>
          <w:numId w:val="2"/>
        </w:numPr>
        <w:rPr/>
      </w:pPr>
      <w:r>
        <w:rPr/>
        <w:t>kopā ar skolotāju mācījušies izprast vērtēšanas kritērijus un vērtēt prezentāciju, izmantojot prezentāciju- reklāmu „ Fukcijas y=sinx reklāma”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lādē datorā datnes, pārbauda prezentācijas. </w:t>
      </w:r>
    </w:p>
    <w:p>
      <w:pPr>
        <w:pStyle w:val="Normal"/>
        <w:rPr/>
      </w:pPr>
      <w:r>
        <w:rPr>
          <w:b/>
        </w:rPr>
        <w:t>Stundas gaita.</w:t>
      </w:r>
      <w:r>
        <w:rPr/>
        <w:t xml:space="preserve"> Telpa sagatavota pāru darbam, prezentāciju veikšanai.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3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as fāze, laik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a darbīb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darbīb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ācija</w:t>
            </w:r>
          </w:p>
          <w:p>
            <w:pPr>
              <w:pStyle w:val="Normal"/>
              <w:rPr/>
            </w:pPr>
            <w:r>
              <w:rPr/>
              <w:t>(5 minūt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a aktualizē to,ka stunda ir prezentāciju stunda  „Eksponentfuncijas reklāma”, to, ka prezentācijas tiks vērtētas atbilstoši kritēriju tabulai, ar kuru skolēni jau tika iepazīstināti iepriekš.</w:t>
            </w:r>
          </w:p>
          <w:p>
            <w:pPr>
              <w:pStyle w:val="Normal"/>
              <w:rPr/>
            </w:pPr>
            <w:r>
              <w:rPr/>
              <w:t>Būtiski, ka projektu vērtēšanā piedalīsies visi skolēni un atbilstoši vērtēšanas kritērijiem tiks vērtētas projektu prezentācijas. Projekti izstrādāti pāros, arī vērtēšana notiks pāros. Tiek piedāvāts reklāmas piemērs y = sinx un komentēti vērtēšanas kritēriji.</w:t>
            </w:r>
          </w:p>
          <w:p>
            <w:pPr>
              <w:pStyle w:val="Normal"/>
              <w:rPr/>
            </w:pPr>
            <w:r>
              <w:rPr/>
              <w:t>Tiek piedāvāts izlozēt uzstāšanās secību. Uzstāšanās nedrīkst pārsniegt 3-4 minūtes ( 1-2 minūtes jāparedz prezentācijas vērtēšanai). Prezentācija tiks vērtēta atbilstoši iegūto punktu daudzum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sā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tās reklāmas piemēru un apzina vērtēšanas kritērij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ās izlozē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ošana.</w:t>
            </w:r>
          </w:p>
          <w:p>
            <w:pPr>
              <w:pStyle w:val="Normal"/>
              <w:spacing w:before="240" w:after="0"/>
              <w:rPr/>
            </w:pPr>
            <w:r>
              <w:rPr/>
              <w:t>(25- 30 minūt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tiek aicināti prezentēt sagatavotās prezentācijas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izlozes kārtībā prezentē savus projektus .</w:t>
            </w:r>
          </w:p>
          <w:p>
            <w:pPr>
              <w:pStyle w:val="Normal"/>
              <w:rPr/>
            </w:pPr>
            <w:r>
              <w:rPr/>
              <w:t>Skolēni uzmanīgi klausās un aizpilda vērtēšanas la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u izvērtēšana</w:t>
            </w:r>
          </w:p>
          <w:p>
            <w:pPr>
              <w:pStyle w:val="Normal"/>
              <w:rPr/>
            </w:pPr>
            <w:r>
              <w:rPr/>
              <w:t>( 5 minūt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k pārrunāts redzētais un vērtēts paveiktais kopumā, uzteiktas labākās prezentācijas.</w:t>
            </w:r>
          </w:p>
          <w:p>
            <w:pPr>
              <w:pStyle w:val="Normal"/>
              <w:rPr/>
            </w:pPr>
            <w:r>
              <w:rPr/>
              <w:t>Skolēniem izdalītas pašvērtējuma lapas, kur skolēns vērtē savus guvumus, kam jāpievērš uzmanība turpmākajā darbībā.</w:t>
            </w:r>
          </w:p>
          <w:p>
            <w:pPr>
              <w:pStyle w:val="Normal"/>
              <w:rPr/>
            </w:pPr>
            <w:r>
              <w:rPr/>
              <w:t>Skolēni tiek aicināti iesniegt skolotājai pašvērtējuma un prezentāciju vērtējuma lapas datu apkopošanai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i veic pašvērtēj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lotāja pašnovērtējums</w:t>
      </w:r>
    </w:p>
    <w:p>
      <w:pPr>
        <w:pStyle w:val="Normal"/>
        <w:rPr/>
      </w:pPr>
      <w:r>
        <w:rPr/>
        <w:t>Secina par stundas mērķa sasniegšanu, skolēnu sadarbību, prasmi organizēt savu darb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D202</dc:creator>
  <dc:description/>
  <cp:keywords/>
  <dc:language>en-US</dc:language>
  <cp:lastModifiedBy>Windows User</cp:lastModifiedBy>
  <dcterms:modified xsi:type="dcterms:W3CDTF">2012-01-05T10:24:00Z</dcterms:modified>
  <cp:revision>6</cp:revision>
  <dc:subject/>
  <dc:title>Stunda- prezentācija par tematu „Eksponentfunkcijas reklāma” </dc:title>
</cp:coreProperties>
</file>