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450024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21513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/>
        <w:t>Ivita Pelnēna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vonija</w:t>
      </w:r>
    </w:p>
    <w:p>
      <w:pPr>
        <w:pStyle w:val="NormalWeb"/>
        <w:jc w:val="center"/>
        <w:rPr/>
      </w:pPr>
      <w:r>
        <w:rPr/>
        <w:t xml:space="preserve">Materiāls izstrādāts </w:t>
        <w:br/>
        <w:t xml:space="preserve">ESF Darbības programmas 2007. - 2013.gadam „Cilvēkresursi un nodarbinātība” </w:t>
        <w:br/>
        <w:t>prioritātes 1.2. „Izglītība un prasmes”</w:t>
        <w:br/>
        <w:t xml:space="preserve">pasākuma 1.2.1.„Profesionālās izglītības un vispārējo prasmju attīstība” </w:t>
        <w:br/>
        <w:t xml:space="preserve">aktivitātes 1.2.1.2. „Vispārējo zināšanu un prasmju uzlabošana” </w:t>
        <w:br/>
        <w:t xml:space="preserve">apakšaktivitātes 1.2.1.1.2. „Profesionālajā izglītībā iesaistīto pedagogu </w:t>
        <w:br/>
        <w:t xml:space="preserve">kompetences paaugstināšana” </w:t>
        <w:br/>
      </w:r>
      <w:r>
        <w:rPr>
          <w:b/>
          <w:bCs/>
        </w:rPr>
        <w:t xml:space="preserve">Latvijas Universitātes realizētā projekta </w:t>
        <w:br/>
        <w:t xml:space="preserve">„Profesionālajā izglītībā iesaistīto vispārizglītojošo mācību priekšmetu pedagogu </w:t>
        <w:br/>
        <w:t xml:space="preserve">kompetences paaugstināšana” </w:t>
        <w:br/>
      </w:r>
      <w:r>
        <w:rPr/>
        <w:t xml:space="preserve">(Vienošanās Nr.2009/0274/1DP/1.2.1.1.2/09/IPIA/VIAA/003, </w:t>
        <w:br/>
        <w:t>LU reģistrācijas Nr.ESS2009/88) īstenošanai.</w:t>
      </w:r>
    </w:p>
    <w:p>
      <w:pPr>
        <w:pStyle w:val="NormalWeb"/>
        <w:ind w:left="57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57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57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119"/>
        <w:ind w:left="3600" w:hanging="0"/>
        <w:rPr/>
      </w:pPr>
      <w:r>
        <w:rPr>
          <w:b/>
          <w:bCs/>
        </w:rPr>
        <w:t>Rīga, 2011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chaptertitle">
    <w:name w:val="book_chapter_tit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0:51:00Z</dcterms:created>
  <dc:creator>PC</dc:creator>
  <dc:description/>
  <cp:keywords/>
  <dc:language>en-US</dc:language>
  <cp:lastModifiedBy>Windows User</cp:lastModifiedBy>
  <dcterms:modified xsi:type="dcterms:W3CDTF">2012-04-11T21:01:00Z</dcterms:modified>
  <cp:revision>7</cp:revision>
  <dc:subject/>
  <dc:title>Titullapa</dc:title>
</cp:coreProperties>
</file>