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/>
        <w:b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ja Biseniece</w:t>
      </w:r>
    </w:p>
    <w:p>
      <w:pPr>
        <w:pStyle w:val="NormalWeb"/>
        <w:spacing w:before="0" w:after="0"/>
        <w:jc w:val="center"/>
        <w:rPr>
          <w:vertAlign w:val="subscript"/>
        </w:rPr>
      </w:pPr>
      <w:r>
        <w:rPr>
          <w:vertAlign w:val="subscript"/>
        </w:rPr>
        <w:t>autora vai autoru grupas vārds, uzvā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ss un lomas grupā, materiāls skolotājam. </w:t>
      </w:r>
    </w:p>
    <w:p>
      <w:pPr>
        <w:pStyle w:val="NormalWeb"/>
        <w:spacing w:before="0" w:after="0"/>
        <w:jc w:val="center"/>
        <w:rPr/>
      </w:pPr>
      <w:r>
        <w:rPr/>
        <w:t>darba nosaukum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s un lomas grup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rķ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dot izpratni un prasmi analizēt statusu un lomas grup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ēdzi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Sociālas normas</w:t>
      </w:r>
      <w:r>
        <w:rPr>
          <w:rFonts w:eastAsia="Calibri"/>
          <w:sz w:val="28"/>
          <w:szCs w:val="28"/>
        </w:rPr>
        <w:t xml:space="preserve"> ir nerakstītie noteikumi vai likumi, kas nosaka grupai pieņemamu grupas dalībnieku uzvedīb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Statuss </w:t>
      </w:r>
      <w:r>
        <w:rPr>
          <w:rFonts w:eastAsia="Calibri"/>
          <w:sz w:val="28"/>
          <w:szCs w:val="28"/>
        </w:rPr>
        <w:t>(latīņu val.</w:t>
      </w:r>
      <w:r>
        <w:rPr>
          <w:rFonts w:eastAsia="Calibri"/>
          <w:i/>
          <w:sz w:val="28"/>
          <w:szCs w:val="28"/>
        </w:rPr>
        <w:t xml:space="preserve"> status – </w:t>
      </w:r>
      <w:r>
        <w:rPr>
          <w:rFonts w:eastAsia="Calibri"/>
          <w:sz w:val="28"/>
          <w:szCs w:val="28"/>
        </w:rPr>
        <w:t>'vieta, stāvoklis') ir indivīda vieta savstarpējo attiecību sistēmā, un tā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nosaka viņa tiesības, pienākumus, ietekmi un privilēģijas</w:t>
      </w:r>
      <w:r>
        <w:rPr>
          <w:rFonts w:eastAsia="Calibri"/>
          <w:color w:val="FF000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Sociālā loma </w:t>
      </w:r>
      <w:r>
        <w:rPr>
          <w:rFonts w:eastAsia="Calibri"/>
          <w:sz w:val="28"/>
          <w:szCs w:val="28"/>
        </w:rPr>
        <w:t>ir personības statusam atbilstošs uzvedības veids noteiktā sabiedrībā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Līderis</w:t>
      </w:r>
      <w:r>
        <w:rPr>
          <w:rFonts w:eastAsia="Calibri"/>
          <w:sz w:val="28"/>
          <w:szCs w:val="28"/>
        </w:rPr>
        <w:t xml:space="preserve"> ir grupas loceklis, kuram uzticētas tiesības pieņemt lēmumus grupai svarīgās situācijās un kuram ir vislielākā autoritāte grupas darbības organizēšanā un grupas locekļu savstarpējo attiecību regulēšan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teikumi stundas organizācijai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idot saikni ar aizsākto par grupas procesiem. Izvēlēties sarežģītāku grupas spēli, lai novērotāji iegūtu pieredzi spēlētāju lomās un otrādi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lāns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tatusa jēdziena skaidrojum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iežākās lomas grupā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oma kā statusam atbilstošs uzvedības veid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īderis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sko uzdevumu saturs</w:t>
      </w:r>
    </w:p>
    <w:p>
      <w:pPr>
        <w:pStyle w:val="Default"/>
        <w:ind w:firstLine="540"/>
        <w:rPr/>
      </w:pPr>
      <w:r>
        <w:rPr>
          <w:sz w:val="28"/>
          <w:szCs w:val="28"/>
        </w:rPr>
        <w:t>Atbilstoši audzēkņu grupas attīstības stadijai un iepriekš izmantotajai grupas spēlei skolotājs izvēlas  sarežģītāku grupas spēli. Grūtības pakāpi var variēt arī ar instrukciju.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Spēles var atrast, piemēram, grāmatā I.Antiņa, S. Mežale. Spēles radošiem pedagogiem. RaKa, 2008, 6. nodaļā Grupu darbs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astrofu spēle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ļojums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as ķeršana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udas sadal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ājas darbs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Uzdevums izveidot savu lomu shēmu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nāšanu pārbaude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>Skolēnus lūdz uzrakstīt eseju „Līderisms : talants vai apgūta pieredze” vai arī „Līdera uzvedība un mijiedarbība ar grupu”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5:00Z</dcterms:created>
  <dc:creator>Maija</dc:creator>
  <dc:description/>
  <cp:keywords/>
  <dc:language>en-US</dc:language>
  <cp:lastModifiedBy>Windows User</cp:lastModifiedBy>
  <dcterms:modified xsi:type="dcterms:W3CDTF">2012-04-25T06:37:00Z</dcterms:modified>
  <cp:revision>3</cp:revision>
  <dc:subject/>
  <dc:title>Statuss un lomas grupā</dc:title>
</cp:coreProperties>
</file>