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firstLine="567"/>
        <w:jc w:val="center"/>
        <w:rPr/>
      </w:pPr>
      <w:r>
        <w:rPr/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before="0" w:after="0"/>
        <w:jc w:val="center"/>
        <w:rPr>
          <w:bCs/>
          <w:iCs/>
        </w:rPr>
      </w:pPr>
      <w:r>
        <w:rPr>
          <w:bCs/>
          <w:iCs/>
        </w:rPr>
        <w:t>Armands Gricāns</w:t>
      </w:r>
    </w:p>
    <w:p>
      <w:pPr>
        <w:pStyle w:val="NormalWeb"/>
        <w:jc w:val="center"/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ru-RU"/>
        </w:rPr>
        <w:t>Rotācijas ķermeņi</w:t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Rīga, 2011.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"/>
        <w:gridCol w:w="1990"/>
        <w:gridCol w:w="2700"/>
        <w:gridCol w:w="5040"/>
        <w:gridCol w:w="1800"/>
        <w:gridCol w:w="2340"/>
      </w:tblGrid>
      <w:tr>
        <w:trPr>
          <w:trHeight w:val="890" w:hRule="atLeast"/>
          <w:cantSplit w:val="true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en-US" w:eastAsia="ru-RU"/>
              </w:rPr>
              <w:t xml:space="preserve">4. Rotācijas ķermeņi 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Cs/>
                <w:sz w:val="20"/>
                <w:szCs w:val="20"/>
                <w:lang w:val="en-US" w:eastAsia="ru-RU"/>
              </w:rPr>
              <w:t>(9 stundas) 12.klase.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andarta prasīb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ātiskie modeļi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Ģeometriski modeļi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zprot ģeometrisko modeļus(rotācijas ķermeņus) un to attēlošanu plaknē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eto ģeometrisko figūru īpašības un pazīmes(teorēmas), pamatojot ģeometrisko figūru vai to elementu īpašības un savstarpējo novietojumu, aprēķinot ģeometrisko ķermeņu(rotācijas kermeņu)  elementu, virsmas laukuma, tilpuma skaitliskās vērtības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lv-LV"/>
              </w:rPr>
              <w:t xml:space="preserve">Pētnieciskā darbība 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lāno risinājumu, izvēlas vai izveido problēmai atbilstošu matemātisko model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Lieto dažādus izteikumu veidus(aksiomas, definīcijas, īašības, pazīmes, teorēmas).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eto matemātikas mācību saturā sastopamos jēdzienus un pieņemtos simbolus kā valodas kultūras nelementus.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zvērtē matemātiskus tekstus , izmanto tos atbilstīgi mērķim, pārveido informāciju no viena veida(vārdiska, simboliska, vizuāla, grafiska) citā, novērtē katra veida priekšrocības.</w:t>
            </w:r>
          </w:p>
        </w:tc>
      </w:tr>
      <w:tr>
        <w:trPr>
          <w:trHeight w:val="451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  <w:t>Cilvēka, sabiedrības un vides mijiedarbība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pzinās matemātikas zināšanu un prasmju nozīmi ikdienas dzīvē, apgūstot dabas un sociālās zinātnes, tālākizglītībā un turpmākajā profesionlajā darbībā.</w:t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Stund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Temata noslēgumā sasniedzamais rezultāts –programm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Skolēnam stundā sasniedzamais rezultāt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Atbalsta materiāl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Resursi</w:t>
            </w:r>
          </w:p>
        </w:tc>
      </w:tr>
      <w:tr>
        <w:trPr>
          <w:trHeight w:val="2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.p.k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Temati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  <w:p>
            <w:pPr>
              <w:pStyle w:val="Normal"/>
              <w:ind w:left="34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ind w:left="4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otācijas ķermeņu veidošanās. Rotācijas ķermeņi: cilindrs, konuss, lode; to attēlošana plaknē: elementi; aksiālšķēlums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zprot rotācijas ķermeņu veidošanos, atpazīst rotācijas ķermeņu elementus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ttēlo rotācijas ķermeņus un to elementus, veidojot tekstam atbilstošu uzskatāmu zīmējumu un lietojot pieņemtos apzīmējumus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lv-LV"/>
              </w:rPr>
              <w:t xml:space="preserve">Lieto jēdzienus </w:t>
            </w:r>
            <w:r>
              <w:rPr>
                <w:bCs/>
                <w:i/>
                <w:sz w:val="20"/>
                <w:szCs w:val="20"/>
                <w:lang w:val="lv-LV"/>
              </w:rPr>
              <w:t xml:space="preserve">rotācijas ass, cilindrs, konuss, lode, sfēra, nošķelts konuss, lods sektors, lodes segments, elipse, sfēras pieskarplakne, pamats, rādiuss, augstums, veidule, aksiālšķēlums, leņķis starp veiduli un  pamata plakni – </w:t>
            </w:r>
            <w:r>
              <w:rPr>
                <w:bCs/>
                <w:sz w:val="20"/>
                <w:szCs w:val="20"/>
                <w:lang w:val="lv-LV"/>
              </w:rPr>
              <w:t>uzdevumu risināšanā un pamatojumos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zvēlas situācijai atbilstošu rotācijas ķermeņu vai to elementu attēlošanas veidu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prēķina rotācijas ķermeņu elementus, izmantojot plaknes figūru īpašības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lv-LV"/>
              </w:rPr>
              <w:t>Atrod atbilstošo formulu izziņas literatūrā un prot to lietot, plānojot un/vai aprēķinot rotācijas ķermeņu elementu lielumus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prēķina rotācijas ķermeņa virsmas laukumu un tilpumu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mato cilindra un konusa virsmas nlaukumu formulas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nalizē lodes, cilindra un konusa virsmas iespājamos šķēlumus ar plakni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ieto zināšanas par rotācijas ķermeņiem praktisku uzdevumu risināšanā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lv-LV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auc rotācijas ķermeņu piemērus apkārtējā vidē.</w:t>
            </w:r>
          </w:p>
          <w:p>
            <w:pPr>
              <w:pStyle w:val="ListBullet2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prot rotācijas ķermeņu veidošanos(plaknes figūra rotē ap asi).</w:t>
            </w:r>
          </w:p>
          <w:p>
            <w:pPr>
              <w:pStyle w:val="ListBullet2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do rotācijas ķermeņu attēlus plaknē, ja dota plaknes figūra, kas rotē ap doto asi.</w:t>
            </w:r>
          </w:p>
          <w:p>
            <w:pPr>
              <w:pStyle w:val="ListBullet2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ēlo zīmējumā un nosauc rotācijas ķermeņu: cilindra, konusa, lodes elementus: augstumu, veiduli, pamatu(pamatus),virsotni, pamata rādiusu, lodes rādiusu, lodes centru.</w:t>
            </w:r>
          </w:p>
          <w:p>
            <w:pPr>
              <w:pStyle w:val="ListBullet2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zīmē rotācijas ķermeņa attēlā  tā aksiālšķēlumu, nosauc ta formu(plakana figūra – taisnstūris, trijstūris, riņķis).</w:t>
            </w:r>
          </w:p>
          <w:p>
            <w:pPr>
              <w:pStyle w:val="ListBullet2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ēķina rotācijas ķermeņu elementus, izmantojot plaknes figūru īpašības.</w:t>
            </w:r>
          </w:p>
          <w:p>
            <w:pPr>
              <w:pStyle w:val="ListBullet2"/>
              <w:numPr>
                <w:ilvl w:val="0"/>
                <w:numId w:val="0"/>
              </w:numPr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eorētiskais konspekts „Rotacijas ķermeņi” (turpmāk TK)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ests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>E.Slokenberga,I.France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.France,Matemātika 12.klasei, Lielvārds, 2011.;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SEC,Projekta skolotāju atbalsta materiāli matemātikā12.kl.;2008.;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Baiba Āboltiņa, 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ēteris Čepulis, Ģeometrija vidusskolai, Zvaigzne ABC,2000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>Inese Lazdiņa,Elizabete Mangule,Ģeometrij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>3.daļa,RaKa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004.;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Edīte Teterovska, Ģeometrija vidusskolai,darba lapas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ētergailis 2006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Edīte Teterovska, 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Testi ģeometrijā vidusskolai, Stereometrija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bCs/>
                <w:sz w:val="20"/>
                <w:szCs w:val="20"/>
                <w:lang w:val="lv-LV"/>
              </w:rPr>
              <w:t>Zvaigzne ABC, 2002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kaidrīte Grunsberga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Uzdevumi stereometrijā vidusskolai.Virsmu laukumi.Ķermeņu tilpumi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Zvaigzne ABC,1998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nese Lude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Ģeometrija vidusskolām, stereometrija. Darba burtnīca 11.-12.klasei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ētergailis,2001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.Grava, Ģeometrija 11. un 12.klasei, (profilkurss)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IA Mācību  grāmata, 1995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Biruta Siliņa, Kārlis Šteiners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Rokasgrāmata matemātikā, Zvaigzne ABC, 2006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D.Kriķis, P.Zariņš, V.Ziobrovskis, Diferencēti uzdevumi matemātikā 2.daļa, Ģeometrija, Rīga,”Zvaigzne”, 1993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.Atanasjans, V.Butuzovs, S.Kadomcevs, L.Kiseļova, E.Pozņaks, Ģeometrija 10.-12.klasei,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Rīga,”Zvaigzne”, 1993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b/>
                <w:bCs/>
                <w:sz w:val="22"/>
                <w:szCs w:val="20"/>
                <w:lang w:val="lv-LV"/>
              </w:rPr>
            </w:r>
          </w:p>
          <w:p>
            <w:pPr>
              <w:pStyle w:val="Normal"/>
              <w:ind w:left="34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ind w:left="4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otācijas ķermeņu virsmas laukumu aprēķināšana. Rotācijas ķermeņu izklājumi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eksts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ktiski darbojoties ir atklājis rotācijas ķermeņu(cilindrs, konuss, lode) izklājumus, Zīmē tos.</w:t>
            </w:r>
          </w:p>
          <w:p>
            <w:pPr>
              <w:pStyle w:val="Paraststeksts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do rotācijas ķermeni pēc dotajiem izmēriem.</w:t>
            </w:r>
          </w:p>
          <w:p>
            <w:pPr>
              <w:pStyle w:val="Paraststeksts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skaidro, kā iegūta cilindra virsmas laukuma formula.</w:t>
            </w:r>
          </w:p>
          <w:p>
            <w:pPr>
              <w:pStyle w:val="Paraststeksts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prot konusa un lodes virsmas laukuma formulu rašanos.</w:t>
            </w:r>
          </w:p>
          <w:p>
            <w:pPr>
              <w:pStyle w:val="Paraststeksts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od izziņas literatūrā  konusa un lodes virsmas laukumu formulas.</w:t>
            </w:r>
          </w:p>
          <w:p>
            <w:pPr>
              <w:pStyle w:val="Paraststeksts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o atbilstošās formulas uzdevumu risināšan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K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43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b/>
                <w:bCs/>
                <w:sz w:val="22"/>
                <w:szCs w:val="20"/>
                <w:lang w:val="lv-LV"/>
              </w:rPr>
            </w:r>
          </w:p>
          <w:p>
            <w:pPr>
              <w:pStyle w:val="Normal"/>
              <w:ind w:left="34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ind w:left="4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šķelts konuss, tā attēlošana plaknē, elementi.Nošķelta konusa tilpuma aprēķināšana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val="lv-LV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lv-LV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eksts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prot  nošķelta konusa veidošanos( taisnleņķa trapece rotē  ap īsāko sānu malu).</w:t>
            </w:r>
          </w:p>
          <w:p>
            <w:pPr>
              <w:pStyle w:val="Paraststeksts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kata nošķelta konusa formas apkārtnē.</w:t>
            </w:r>
          </w:p>
          <w:p>
            <w:pPr>
              <w:pStyle w:val="Paraststeksts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zīmē nošķelta konusa attēlā tā elementus(asi, veiduli, augstumu, pamatus, pamatu rādiusus)</w:t>
            </w:r>
          </w:p>
          <w:p>
            <w:pPr>
              <w:pStyle w:val="Paraststeksts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in nošķelta konusa aksiālšķēluma formu(vienādsānu trapece), iezīmē veidules veidotos leņķus ar pamatu plaknēm.</w:t>
            </w:r>
          </w:p>
          <w:p>
            <w:pPr>
              <w:pStyle w:val="Paraststeksts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azīst nošķelta konusa izklājumu zīmējumos un veido patstāvīgi zīmējumus.</w:t>
            </w:r>
          </w:p>
          <w:p>
            <w:pPr>
              <w:pStyle w:val="Paraststeksts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0"/>
                <w:szCs w:val="20"/>
              </w:rPr>
              <w:t>Izprot nošķelta konusa virsmas laukuma aprēķināšanas formulu, lieto to.</w:t>
            </w:r>
          </w:p>
          <w:p>
            <w:pPr>
              <w:pStyle w:val="Paraststeksts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/>
              <w:t>Risina uzdevumus par nošķeltu konus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22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K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b/>
                <w:bCs/>
                <w:sz w:val="22"/>
                <w:szCs w:val="20"/>
                <w:lang w:val="lv-LV"/>
              </w:rPr>
            </w:r>
          </w:p>
          <w:p>
            <w:pPr>
              <w:pStyle w:val="Normal"/>
              <w:ind w:left="34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.,5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otācijas ķermeņu: cilindra, konusa, nošķelta konusa, lodes tilpuma aprēķināšana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18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zprot ķermeņa tilpuma jēdzien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18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alīdzina rotācijas ķermeņu tilpumu formul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18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eto tilpuma aprēķināšanas formulas uzdevumu risinšan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18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isina praktiska satura uzdevumus.</w:t>
            </w:r>
          </w:p>
          <w:p>
            <w:pPr>
              <w:pStyle w:val="Normal"/>
              <w:autoSpaceDE w:val="false"/>
              <w:ind w:left="432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K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b/>
                <w:bCs/>
                <w:sz w:val="22"/>
                <w:szCs w:val="20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ilindra, konusa, nošķelta konusa šķēlumi ar plakni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18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zprot, ka šķeļtot rotācijas ķermeni ar plakni, rodas plaknes figūr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18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ttēlo cilindra šķēlumu ar plakni, kas paralēla tā rotācijas asi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18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isina uzdevumus par cilindra šķēlumu ar plakni, kas paralēla tā rotācijas asi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18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ttēlo cilindra šķēlumu ar plakni, kas paralēla tā pamati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18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isina uzdevumus par cilindra šķēlumu ar plakni, kas paralēla tā pamati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18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ttēlo konusa šķēlumu ar plakni, kas iet caur konusa virsotni, bet nav perpendikulāra pamata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18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isina uzdevumus par konusa šķēlumu ar plakni, kas iet caur konusa virsotni, bet nav perpendikulāra pamata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18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ttēlo konusa šķēlumu ar plakni, kas ir paralēla konusa pamata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18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isina uzdevumus par konusa šķēlumu ar plakni, kas ir paralēla konusa pamata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18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ttēlo nošķelta konusa šķēlumu ar plakni un risina uzdevum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18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ēta rotācijas ķermeņu šķēlumus ar plakni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K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b/>
                <w:bCs/>
                <w:sz w:val="22"/>
                <w:szCs w:val="20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lv-LV"/>
              </w:rPr>
              <w:t>7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odes šķēlums ar plakni un lodes daļa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612" w:hanging="18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zprot lodes un plaknes savstarpējo novietojumu un zin lodes rādiusa īpašīb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612" w:hanging="18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ido plaknes zīmējumus atbilstoši lodes šķēlumam ar plakn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612" w:hanging="18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ttēlo(aprēķina) lodes segmenta pamata rādiusu, aprēķina lodes segmenta sfēriskās virsmas laukumu un lodes segmenta tilpum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612" w:hanging="18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prēķina lodes slāņa sferiskās virsmas laukumu un tilpum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612" w:hanging="18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zprot lodes sektora virsmas laukuma un tilpuma formulas un lieto tas uzdevumu risināšan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K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9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b/>
                <w:bCs/>
                <w:sz w:val="22"/>
                <w:szCs w:val="20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8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aktiska satura uzdevumu risinšana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648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zvēlas situācijai atbilstošu rotācijas ķerme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648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lāno uzdevuma risināšānas gai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648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eto atbilstošo  formulu rezultāta iegūšana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648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zvērtē risināšanas gaitā iegūtos rezultātu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18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zprot zināšanu par rotācijas ķermeņiem nozīmi praktisē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raktiska satura uzdevumi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r. 1. – 11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b/>
                <w:bCs/>
                <w:sz w:val="22"/>
                <w:szCs w:val="20"/>
                <w:lang w:val="lv-LV"/>
              </w:rPr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9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obeiguma pārbaudes darb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648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tstāvīgi risina uzdevumu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_12_ND_0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  <w:szCs w:val="1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lv-LV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Paraststeksts">
    <w:name w:val="parasts_teksts"/>
    <w:basedOn w:val="Normal"/>
    <w:qFormat/>
    <w:pPr>
      <w:spacing w:before="120" w:after="0"/>
    </w:pPr>
    <w:rPr>
      <w:sz w:val="22"/>
      <w:szCs w:val="22"/>
      <w:lang w:val="lv-LV"/>
    </w:rPr>
  </w:style>
  <w:style w:type="paragraph" w:styleId="Subtitle">
    <w:name w:val="Subtitle"/>
    <w:basedOn w:val="Normal"/>
    <w:next w:val="TextBody"/>
    <w:qFormat/>
    <w:pPr/>
    <w:rPr>
      <w:i/>
      <w:iCs/>
      <w:lang w:val="lv-LV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lang w:val="lv-LV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54:00Z</dcterms:created>
  <dc:creator>user</dc:creator>
  <dc:description/>
  <cp:keywords/>
  <dc:language>en-US</dc:language>
  <cp:lastModifiedBy>Windows User</cp:lastModifiedBy>
  <cp:lastPrinted>2010-11-29T16:01:00Z</cp:lastPrinted>
  <dcterms:modified xsi:type="dcterms:W3CDTF">2012-01-05T10:13:00Z</dcterms:modified>
  <cp:revision>4</cp:revision>
  <dc:subject/>
  <dc:title>2</dc:title>
</cp:coreProperties>
</file>