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ija Kondrova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ests. Indivīda uzvedība lielajās grupās, kolektīvā uzvedība.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c:   kolektīvās uzvedības piemērus,   paniku sekmējošos faktorus,   panikas novēršanas iespējas,   masu mediju darbošanās mērķus,   reklāmas pozitīvo ietekmi,    reklāmas negatīvos efektu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skaidr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ādās situācijās rodas bauma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āpēc pūlī mazinās cilvēka atbildības sajūt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ā panikas rašanos sekmē pārgurum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ā reklāma izprovocē neapmierinātības efekt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ki pūļa veidus šajos piemēros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bola  līdzjutēji tribīnēs – 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bola līdzjutēji, kas pilsētas ielās līksmo par savas komandas uzvaru -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bola līdzjutēji, kas pēc savas komandas zaudējuma  demolē mašīnas, skatlogus -  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goši futbola līdzjutēji, kurus izdzenā policija - 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asi un izvērtē apgalvojumus! Patiesos atzīmē ar +, bet nepatiesos ar - zīmi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īvo uzvedību ietekmē cilvēkiem kopīgas nozīmīgas vērtīb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īvās uzvedības izraisīšanā liela loma ir masu komunikācijas kanāli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ūlī cilvēki vienmēr ir nik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ūlim raksturīga laba organizētīb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ūlī pieaug atbildības sjūta par savu rīcīb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ku var izprovocē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ku novērst var palīdzēt kolektīva dziedāša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āma sniedz informāciju par jauniem, vajadzīgiem produkti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mas vienmēr ir nepaties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mē pareizās atbildes! (tās var būt arī vairāk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Cilvēka psihiskajam stāvoklim pūlī raksturīg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) parādās anonimitātes apziņ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) samazinās emocionalitā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) pieaug spēja prātīgi apsvērt informācij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) uzvedība kļūst bezpersoni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anikas rašanos sekmē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bezmieg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izolācijas izjū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uzticības zaudēšana vadība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) informācijas pārpilnī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anikas gadījumā cilvēku uzvedībai raksturīg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) rīkošanās bez apdom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) morāles normu pārkāpšan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) satrauktas kustības, haos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) rūpes par cit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28:00Z</dcterms:created>
  <dc:creator>123</dc:creator>
  <dc:description/>
  <cp:keywords/>
  <dc:language>en-US</dc:language>
  <cp:lastModifiedBy>Windows User</cp:lastModifiedBy>
  <dcterms:modified xsi:type="dcterms:W3CDTF">2012-04-25T06:33:00Z</dcterms:modified>
  <cp:revision>2</cp:revision>
  <dc:subject/>
  <dc:title>   </dc:title>
</cp:coreProperties>
</file>