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Lolita Jonān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Tematiskais plāna piemērs fizikas stundu plānojumam profesionālās izglītības arodskolā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Ķermeņu kustība un mijiedarbība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"/>
        <w:gridCol w:w="2454"/>
        <w:gridCol w:w="6480"/>
        <w:gridCol w:w="2700"/>
        <w:gridCol w:w="2682"/>
      </w:tblGrid>
      <w:tr>
        <w:trPr>
          <w:trHeight w:val="542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Vidējās izglītības fizikas  standartā formulētie  skolēnam sasniedamie rezultā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Daba un tehnika</w:t>
            </w:r>
          </w:p>
        </w:tc>
        <w:tc>
          <w:tcPr>
            <w:tcW w:w="1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ksta kustības un spēka daudzveidību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kata vienojošo dabas parādību daudzveidībā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kaidro fizikālo procesu izpausmes dabā un ikdienā (kustība un mijiedarbība)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a līdzsvara nosacījumus dab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raksta dabā notiekošo procesu daudzveidīb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Saprot līdzsvara nosacījumus dabā.</w:t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Darbība </w:t>
            </w:r>
          </w:p>
        </w:tc>
        <w:tc>
          <w:tcPr>
            <w:tcW w:w="1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āno problēmas risinājumu vai eksperimenta gaitu, izvēloties atbilstošus darba piederumus, vielas, drošas darba metodes un novērtējot iespējamos riskus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c mērījumus un novērojumus, strādājot grupā vai individuāli, un lieto tehniskās ierīces, laboratorijas piederumus, vielas, modeļus, dabas objektus, precīzi ievērojot drošas darba metodes, kā arī saudzīgi izturoties pret tiem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katāmi un precīzi reģistrē datus, veido detalizētu eksperimenta aprakstu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c aprēķinus un izsaka fizikālo lielumu sakarības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o fizikālo lielumu apzīmējumus un SI mērvienības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ēlo grafikos, shēmās, diagrammās, zīmējumos fizikālos procesus un dabas objektus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ē secinājumus, pamatojoties uz problēmas risinājumu vai eksperimentālajiem datiem, atbilstīgi izvirzītajai hipotēzei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o dabaszinātņu jēdzienus un atbilstošos simbolus, mērvienības, nomenklatūru, ķīmisko reakciju vienādojumus, raksturojot procesus dabā un to norises likumsakarības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opo, sistematizē, salīdzina un analizē no dažādiem avotiem iegūtu informāciju par dabas daudzveidību un procesiem tajā, pārveido dažādas vizuālās informācijas formas vārdiskajās formās un otrādi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ē un argumentē savu viedokli, pamatojoties uz faktiem par pasaules uzbūvi un dabaszinātņu likumsakarībām, ciena citu viedokli.</w:t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Cilvēka, sabiedrības un vides mijiedarbība</w:t>
            </w:r>
          </w:p>
        </w:tc>
        <w:tc>
          <w:tcPr>
            <w:tcW w:w="1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 iepazinis nozīmīgākos zinātniekus un atklājumus dabaszinātnēs, ar piemēriem pamato to ietekmi uz sabiedrības attīstību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ovērtē eksperimentā iegūto pierādījumu nozīmi teorētisko atziņu pamatošanā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ē dažādu faktoru (sociālo, ekonomisko, ētisko, vides) ietekmi uz tehnoloģiju attīstību 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zinās tehnoloģiju attīstības ietekmi uz indivīda dzīves kvalitāti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prot vajadzību precīzi ievērot vielu un iekārtu lietošanas instrukcijas, rīkojas atbilstīgi savai un apkārtējo drošībai 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tundas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kolēnam stundā sasniedzamais rezultāt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eteicamās mācību metodes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sursi</w:t>
            </w:r>
          </w:p>
        </w:tc>
      </w:tr>
      <w:tr>
        <w:trPr>
          <w:trHeight w:val="2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.p.k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mati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ustība un miera stāvoklis.</w:t>
            </w:r>
          </w:p>
          <w:p>
            <w:pPr>
              <w:pStyle w:val="Normal"/>
              <w:ind w:left="48" w:hanging="0"/>
              <w:rPr/>
            </w:pPr>
            <w:r>
              <w:rPr>
                <w:sz w:val="22"/>
                <w:szCs w:val="22"/>
                <w:lang w:val="lv-LV"/>
              </w:rPr>
              <w:t>Atskaites sistēm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ido koordinātu sistēmu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sturo ķermeņa stāvokli telpā, norādot tā koordinātas.</w:t>
            </w:r>
          </w:p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ēc dotajām ķermeņa koordinātām nosaka tā atrašanās vietu telp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cību dialogs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rbs ar tekstu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ngrinājumi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rajektorija. Ceļš. Pārvietojum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/>
            </w:pPr>
            <w:r>
              <w:rPr/>
              <w:t>Saskata kustību daudzveidību mikro, makro un megapasaulē.</w:t>
            </w:r>
          </w:p>
          <w:p>
            <w:pPr>
              <w:pStyle w:val="Paraststeksts"/>
              <w:spacing w:before="0" w:after="0"/>
              <w:rPr/>
            </w:pPr>
            <w:r>
              <w:rPr/>
              <w:t>Apraksta ķermeņu kustības veidus pēc to trajektorijas.</w:t>
            </w:r>
          </w:p>
          <w:p>
            <w:pPr>
              <w:pStyle w:val="Paraststeksts"/>
              <w:spacing w:before="0" w:after="0"/>
              <w:rPr/>
            </w:pPr>
            <w:r>
              <w:rPr/>
              <w:t>Aprakstīt kustības veid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āta vētra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ācību dialogs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ngrinājum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torprezentācija „Mehāniskā kustība”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lv-LV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lv-LV"/>
                </w:rPr>
                <w:t>http://www.dzm.lv/dbz/IT/VM_D_11/index.html</w:t>
              </w:r>
            </w:hyperlink>
          </w:p>
          <w:p>
            <w:pPr>
              <w:pStyle w:val="Normal"/>
              <w:ind w:left="3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mulācija: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lv-LV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lv-LV"/>
                </w:rPr>
                <w:t>http://phet.colorado.edu/en/simulation/pendulum-lab</w:t>
              </w:r>
            </w:hyperlink>
          </w:p>
        </w:tc>
      </w:tr>
      <w:tr>
        <w:trPr>
          <w:trHeight w:val="5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b/>
                <w:bCs/>
                <w:sz w:val="22"/>
                <w:szCs w:val="20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>
                <w:lang w:val="lv-LV"/>
              </w:rPr>
              <w:t>Kustības ātrums.  Vienmērīga taisnlīnijas kustība</w:t>
            </w:r>
            <w:r>
              <w:rPr>
                <w:sz w:val="22"/>
                <w:lang w:val="lv-LV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>Lieto jēdzienus: kustības ātrums, ceļš, kustības laiks.</w:t>
            </w:r>
          </w:p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>Aprēķina kustības vidējo ātrum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/>
            </w:pPr>
            <w:r>
              <w:rPr>
                <w:sz w:val="22"/>
                <w:lang w:val="lv-LV"/>
              </w:rPr>
              <w:t>Situāciju analīze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ngrinājum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mulācija:</w:t>
            </w:r>
          </w:p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hyperlink r:id="rId4">
              <w:r>
                <w:rPr>
                  <w:rStyle w:val="InternetLink"/>
                  <w:sz w:val="22"/>
                  <w:lang w:val="lv-LV"/>
                </w:rPr>
                <w:t>http://www.dzm.lv/fiz/IT/VM_F_8/saturs/8_5/F_8_05_VM_01.swf</w:t>
              </w:r>
            </w:hyperlink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mērīgi paātrināta kustība. Paātrinaj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>Apraksta ķermeņu kustības veidus pēc ātruma.</w:t>
            </w:r>
          </w:p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>Aprēķina kustības paātrināju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emonstrējumi vai datorsimulāciju analīz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mulācija:</w:t>
            </w:r>
          </w:p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hyperlink r:id="rId5">
              <w:r>
                <w:rPr>
                  <w:rStyle w:val="InternetLink"/>
                  <w:sz w:val="22"/>
                  <w:lang w:val="lv-LV"/>
                </w:rPr>
                <w:t>http://www.dzm.lv/fiz/IT/VM_F_8/saturs/8_5/F_8_05_VM_02.swf</w:t>
              </w:r>
            </w:hyperlink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lang w:val="lv-LV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ustības likumsakarību grafiskā attēlošana un analīz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>Pēc grafika nosaka kustības veidu, nosaka kustības raksturlielumus.</w:t>
            </w:r>
          </w:p>
          <w:p>
            <w:pPr>
              <w:pStyle w:val="Paraststeksts"/>
              <w:spacing w:before="0" w:after="0"/>
              <w:rPr/>
            </w:pPr>
            <w:r>
              <w:rPr>
                <w:bCs/>
              </w:rPr>
              <w:t>Attēlo kustības raksturlielumus grafisk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ngrinājumi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mulācija: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lv-LV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lv-LV"/>
                </w:rPr>
                <w:t>http://www.dzm.lv/dbz/IT/VM_D_11/index.html</w:t>
              </w:r>
            </w:hyperlink>
          </w:p>
          <w:p>
            <w:pPr>
              <w:pStyle w:val="Normal"/>
              <w:ind w:left="33" w:hanging="0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lang w:val="lv-LV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Vidējā ātruma noteikšana. </w:t>
            </w:r>
          </w:p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c mērījumus un apkopo datu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rēķina vidējo ātrumu un absolūto kļūdu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struē grafiku vidējā ātruma atkarībai no augstuma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vērtē iegūto rezultātu atbilstību hipotēze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D. „</w:t>
            </w:r>
            <w:r>
              <w:rPr>
                <w:sz w:val="22"/>
                <w:lang w:val="lv-LV"/>
              </w:rPr>
              <w:t>Vidējā ātruma noteikšana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;MS Mincho" w:cs="TimesNewRomanPSMT;Times New Roman"/>
                <w:sz w:val="22"/>
                <w:szCs w:val="22"/>
                <w:u w:val="single"/>
                <w:lang w:val="lv-LV" w:eastAsia="ru-RU" w:bidi="ne-NP"/>
              </w:rPr>
            </w:pPr>
            <w:r>
              <w:rPr>
                <w:rFonts w:eastAsia="SymbolMT;MS Mincho" w:cs="TimesNewRomanPSMT;Times New Roman" w:ascii="TimesNewRomanPSMT;Times New Roman" w:hAnsi="TimesNewRomanPSMT;Times New Roman"/>
                <w:sz w:val="22"/>
                <w:szCs w:val="22"/>
                <w:u w:val="single"/>
                <w:lang w:val="lv-LV" w:eastAsia="ru-RU" w:bidi="ne-NP"/>
              </w:rPr>
              <w:t>Piederumi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;MS Mincho" w:cs="TimesNewRomanPSMT;Times New Roman"/>
                <w:sz w:val="22"/>
                <w:szCs w:val="22"/>
                <w:lang w:val="lv-LV" w:eastAsia="ru-RU" w:bidi="ne-NP"/>
              </w:rPr>
            </w:pPr>
            <w:r>
              <w:rPr>
                <w:rFonts w:eastAsia="SymbolMT;MS Mincho" w:cs="TimesNewRomanPSMT;Times New Roman" w:ascii="TimesNewRomanPSMT;Times New Roman" w:hAnsi="TimesNewRomanPSMT;Times New Roman"/>
                <w:sz w:val="22"/>
                <w:szCs w:val="22"/>
                <w:lang w:val="lv-LV" w:eastAsia="ru-RU" w:bidi="ne-NP"/>
              </w:rPr>
              <w:t>Hronometrs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;MS Mincho" w:cs="TimesNewRomanPSMT;Times New Roman"/>
                <w:sz w:val="22"/>
                <w:szCs w:val="22"/>
                <w:lang w:val="lv-LV" w:eastAsia="ru-RU" w:bidi="ne-NP"/>
              </w:rPr>
            </w:pPr>
            <w:r>
              <w:rPr>
                <w:rFonts w:eastAsia="SymbolMT;MS Mincho" w:cs="TimesNewRomanPSMT;Times New Roman" w:ascii="TimesNewRomanPSMT;Times New Roman" w:hAnsi="TimesNewRomanPSMT;Times New Roman"/>
                <w:sz w:val="22"/>
                <w:szCs w:val="22"/>
                <w:lang w:val="lv-LV" w:eastAsia="ru-RU" w:bidi="ne-NP"/>
              </w:rPr>
              <w:t>mērlente, sliede, ratiņi, šķērslis</w:t>
            </w:r>
            <w:r>
              <w:rPr>
                <w:rFonts w:eastAsia="SymbolMT;MS Mincho" w:cs="TimesNewRomanPSMT;Times New Roman" w:ascii="TimesNewRomanPSMT;Times New Roman" w:hAnsi="TimesNewRomanPSMT;Times New Roman"/>
                <w:sz w:val="22"/>
                <w:szCs w:val="22"/>
                <w:lang w:val="sv-SE" w:eastAsia="ru-RU" w:bidi="ne-NP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lang w:val="lv-LV"/>
              </w:rPr>
              <w:t>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aātrinājuma noteikš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āno  pētījuma  gait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Izvēlas lielumus un reģistrē datu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ka ķermeņa kustības paātrinājum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LD. „Lodītes paātrinājuma noteikšana”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;MS Mincho" w:cs="TimesNewRomanPSMT;Times New Roman"/>
                <w:sz w:val="22"/>
                <w:szCs w:val="22"/>
                <w:u w:val="single"/>
                <w:lang w:val="lv-LV" w:eastAsia="ru-RU" w:bidi="ne-NP"/>
              </w:rPr>
            </w:pPr>
            <w:r>
              <w:rPr>
                <w:rFonts w:eastAsia="SymbolMT;MS Mincho" w:cs="TimesNewRomanPSMT;Times New Roman" w:ascii="TimesNewRomanPSMT;Times New Roman" w:hAnsi="TimesNewRomanPSMT;Times New Roman"/>
                <w:sz w:val="22"/>
                <w:szCs w:val="22"/>
                <w:u w:val="single"/>
                <w:lang w:val="lv-LV" w:eastAsia="ru-RU" w:bidi="ne-NP"/>
              </w:rPr>
              <w:t>Piederumi: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atīvs, sliede (</w:t>
            </w:r>
            <w:r>
              <w:rPr>
                <w:i/>
                <w:sz w:val="22"/>
                <w:szCs w:val="22"/>
                <w:lang w:val="lv-LV"/>
              </w:rPr>
              <w:t>l</w:t>
            </w:r>
            <w:r>
              <w:rPr>
                <w:sz w:val="22"/>
                <w:szCs w:val="22"/>
                <w:lang w:val="lv-LV"/>
              </w:rPr>
              <w:t xml:space="preserve"> ~ 1 m) ar ratiņiem,  mērlente, hronometrs (vai gaismas vārti).</w:t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lang w:val="lv-LV"/>
              </w:rPr>
              <w:t>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Uzdevumu risināšan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>Aprēķina, izmantojot funkcionālās sakarības: kustības ātrumu, paātrinājumu, kustības laiku un ceļ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Uzdevumu risināša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lang w:val="lv-LV"/>
              </w:rPr>
              <w:t>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īklīnijas kustī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 xml:space="preserve">Raksturo līklīnijas kustību. </w:t>
            </w:r>
          </w:p>
          <w:p>
            <w:pPr>
              <w:pStyle w:val="Paraststeksts"/>
              <w:spacing w:lineRule="auto" w:line="480" w:before="0" w:after="0"/>
              <w:rPr>
                <w:bCs/>
              </w:rPr>
            </w:pPr>
            <w:r>
              <w:rPr>
                <w:bCs/>
              </w:rPr>
              <w:t>Lieto jēdzienus: periods, frekvence, lineārais, lņķiskais ātrum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emonstrējumi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rbs ar tekstu, Situāciju analīz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lang w:val="lv-LV"/>
              </w:rPr>
              <w:t>1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Ķermeņu mijiedarbība. Spēku daudzveidība.</w:t>
            </w:r>
          </w:p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>Ilustrē ar piemēriem ķermeņu mijiedarbību un spēku daudzveidību.</w:t>
            </w:r>
          </w:p>
          <w:p>
            <w:pPr>
              <w:pStyle w:val="Paraststeksts"/>
              <w:spacing w:before="0" w:after="0"/>
              <w:rPr>
                <w:bCs/>
              </w:rPr>
            </w:pPr>
            <w:r>
              <w:rPr/>
              <w:t>Sistematizē no dažādiem avotiem iegūto informāciju un izveido vizuālo materiālu par spēku veidiem, to izpausmēm dabā un tehnikā.</w:t>
            </w:r>
          </w:p>
          <w:p>
            <w:pPr>
              <w:pStyle w:val="Paraststeksts"/>
              <w:spacing w:before="0" w:after="0"/>
              <w:rPr>
                <w:bCs/>
              </w:rPr>
            </w:pPr>
            <w:r>
              <w:rPr/>
              <w:t>Attēlo spēku, kopspēku un ķermeņu kustības virzienu, lietojot vektor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emonstrējumi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rbs ar tekstu, Situāciju analīz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imulācija:</w:t>
            </w:r>
          </w:p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hyperlink r:id="rId7">
              <w:r>
                <w:rPr>
                  <w:rStyle w:val="InternetLink"/>
                  <w:sz w:val="22"/>
                  <w:lang w:val="lv-LV"/>
                </w:rPr>
                <w:t>http://phet.colorado.edu/en/simulation/the-ramp</w:t>
              </w:r>
            </w:hyperlink>
          </w:p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ustības nosacījumu analīze</w:t>
            </w:r>
          </w:p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pēks - paātrinātas kustības cēlon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>Izprot ķermeņu paātrinājuma atkarību no kopspēka un ķermeņa masas.</w:t>
            </w:r>
          </w:p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>Aprēķina ķermeņa paātrinājumu.</w:t>
            </w:r>
          </w:p>
          <w:p>
            <w:pPr>
              <w:pStyle w:val="Normal"/>
              <w:ind w:left="34"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askaidro paātrinātas kustības cēloni.</w:t>
            </w:r>
          </w:p>
          <w:p>
            <w:pPr>
              <w:pStyle w:val="Normal"/>
              <w:ind w:left="34"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emonstrējumi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roblēmveida izklāsts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/>
            </w:pPr>
            <w:r>
              <w:rPr>
                <w:sz w:val="22"/>
                <w:lang w:val="lv-LV"/>
              </w:rPr>
              <w:t>Situāciju analīz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hyperlink r:id="rId8">
              <w:r>
                <w:rPr>
                  <w:rStyle w:val="InternetLink"/>
                  <w:sz w:val="22"/>
                  <w:lang w:val="lv-LV"/>
                </w:rPr>
                <w:t>http://www.dzm.lv/fiz/IT/VM_F_8/saturs/8_5/F_8_05_VM_06.swf</w:t>
              </w:r>
            </w:hyperlink>
          </w:p>
        </w:tc>
      </w:tr>
      <w:tr>
        <w:trPr>
          <w:trHeight w:val="1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nerce dabā un tehnik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2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Izprot inerces lomu ķermeņu kustībā.</w:t>
            </w:r>
          </w:p>
          <w:p>
            <w:pPr>
              <w:pStyle w:val="Normal"/>
              <w:ind w:left="34" w:right="125" w:hanging="0"/>
              <w:rPr>
                <w:sz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Argumentē savu viedokli par inerci sadzīvē kā vēlamu vai nevēlamu parādību, lietojot fizikālos jēdzienus un lielumus: </w:t>
            </w:r>
            <w:r>
              <w:rPr>
                <w:bCs/>
                <w:i/>
                <w:sz w:val="22"/>
                <w:szCs w:val="22"/>
                <w:lang w:val="lv-LV"/>
              </w:rPr>
              <w:t>ātrums, paātrinājums, mijiedarbība.</w:t>
            </w:r>
          </w:p>
          <w:p>
            <w:pPr>
              <w:pStyle w:val="Normal"/>
              <w:ind w:left="34" w:right="125" w:hanging="0"/>
              <w:rPr>
                <w:sz w:val="22"/>
                <w:lang w:val="lv-LV"/>
              </w:rPr>
            </w:pPr>
            <w:r>
              <w:rPr>
                <w:bCs/>
                <w:lang w:val="lv-LV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/>
            </w:pPr>
            <w:r>
              <w:rPr>
                <w:sz w:val="22"/>
                <w:lang w:val="lv-LV"/>
              </w:rPr>
              <w:t>Lomu spēle „Inerces tiesa”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val="lv-LV"/>
              </w:rPr>
              <w:t>1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ravitācijas likums. Debess ķermeņu kustī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2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Ilustrē ar piemēriem ķermeņu mijiedarbību un spēku daudzveidību</w:t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Analizē gravitācijas mijiedarbības izpausmi uz Zemes un Visum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rbs ar tekst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imulācija:</w:t>
            </w:r>
            <w:hyperlink r:id="rId9">
              <w:r>
                <w:rPr>
                  <w:rStyle w:val="InternetLink"/>
                  <w:sz w:val="22"/>
                  <w:lang w:val="lv-LV"/>
                </w:rPr>
                <w:t>http://phet.colorado.edu/en/simulation/gravity-and-orbits</w:t>
              </w:r>
            </w:hyperlink>
          </w:p>
        </w:tc>
      </w:tr>
      <w:tr>
        <w:trPr>
          <w:trHeight w:val="3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val="lv-LV"/>
              </w:rPr>
              <w:t>14.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dursmes un i</w:t>
            </w:r>
            <w:r>
              <w:rPr>
                <w:iCs/>
                <w:sz w:val="22"/>
                <w:szCs w:val="22"/>
                <w:lang w:val="lv-LV"/>
              </w:rPr>
              <w:t>mpulss. Impulsa nezūdamības lik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2" w:hanging="0"/>
              <w:rPr/>
            </w:pPr>
            <w:r>
              <w:rPr>
                <w:bCs/>
                <w:sz w:val="22"/>
                <w:szCs w:val="22"/>
                <w:lang w:val="lv-LV"/>
              </w:rPr>
              <w:t>Izskaidro ķermeņu sadursmes ietekmējošos faktorus, izmantojot impulsa nezūdamības likumu.</w:t>
            </w:r>
          </w:p>
          <w:p>
            <w:pPr>
              <w:pStyle w:val="Normal"/>
              <w:ind w:left="34"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prēķina ķermeņa impulsu.</w:t>
            </w:r>
          </w:p>
          <w:p>
            <w:pPr>
              <w:pStyle w:val="Normal"/>
              <w:ind w:left="34"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nalizē situācijas, kurās notiek ķermeņu sadursm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Demonstrēšana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ituāciju analīze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MT;MS Mincho" w:cs="TimesNewRomanPSMT;Times New Roman" w:ascii="TimesNewRomanPSMT;Times New Roman" w:hAnsi="TimesNewRomanPSMT;Times New Roman"/>
                <w:sz w:val="22"/>
                <w:szCs w:val="22"/>
                <w:lang w:val="lv-LV" w:eastAsia="ru-RU" w:bidi="ne-NP"/>
              </w:rPr>
              <w:t>D. Ķermeņu impulss. Ratiņi, dažādas masas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;MS Mincho" w:cs="TimesNewRomanPSMT;Times New Roman"/>
                <w:lang w:val="lv-LV" w:eastAsia="ru-RU" w:bidi="ne-NP"/>
              </w:rPr>
            </w:pPr>
            <w:r>
              <w:rPr>
                <w:rFonts w:eastAsia="SymbolMT;MS Mincho" w:cs="TimesNewRomanPSMT;Times New Roman" w:ascii="TimesNewRomanPSMT;Times New Roman" w:hAnsi="TimesNewRomanPSMT;Times New Roman"/>
                <w:sz w:val="22"/>
                <w:szCs w:val="22"/>
                <w:lang w:val="lv-LV" w:eastAsia="ru-RU" w:bidi="ne-NP"/>
              </w:rPr>
              <w:t>ķermeņi, slīpā plakne, svārstu rinda</w:t>
            </w:r>
            <w:r>
              <w:rPr>
                <w:rFonts w:eastAsia="SymbolMT;MS Mincho" w:cs="TimesNewRomanPSMT;Times New Roman" w:ascii="TimesNewRomanPSMT;Times New Roman" w:hAnsi="TimesNewRomanPSMT;Times New Roman"/>
                <w:lang w:val="lv-LV" w:eastAsia="ru-RU" w:bidi="ne-NP"/>
              </w:rPr>
              <w:t xml:space="preserve">  vai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lang w:val="lv-LV"/>
              </w:rPr>
              <w:t>1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rtuāls laboratorijas darbs „Neelastīgo sadursmju pētīšana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;MS Mincho" w:cs="TimesNewRomanPSMT;Times New Roman"/>
                <w:sz w:val="22"/>
                <w:szCs w:val="22"/>
                <w:lang w:val="lv-LV" w:eastAsia="ru-RU" w:bidi="ne-NP"/>
              </w:rPr>
            </w:pPr>
            <w:r>
              <w:rPr>
                <w:rFonts w:eastAsia="SymbolMT;MS Mincho" w:cs="TimesNewRomanPSMT;Times New Roman" w:ascii="TimesNewRomanPSMT;Times New Roman" w:hAnsi="TimesNewRomanPSMT;Times New Roman"/>
                <w:sz w:val="22"/>
                <w:szCs w:val="22"/>
                <w:lang w:val="lv-LV" w:eastAsia="ru-RU" w:bidi="ne-NP"/>
              </w:rPr>
              <w:t>Iegūst eksperimentu datus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;MS Mincho" w:cs="TimesNewRomanPSMT;Times New Roman"/>
                <w:sz w:val="22"/>
                <w:szCs w:val="22"/>
                <w:lang w:val="lv-LV" w:eastAsia="ru-RU" w:bidi="ne-NP"/>
              </w:rPr>
            </w:pPr>
            <w:r>
              <w:rPr>
                <w:rFonts w:eastAsia="SymbolMT;MS Mincho"/>
                <w:sz w:val="22"/>
                <w:szCs w:val="22"/>
                <w:lang w:val="lv-LV" w:eastAsia="ru-RU" w:bidi="ne-NP"/>
              </w:rPr>
              <w:t>pārbaudot ķermeņu sadursmes ietekmējošos faktorus.</w:t>
            </w:r>
          </w:p>
          <w:p>
            <w:pPr>
              <w:pStyle w:val="Normal"/>
              <w:rPr>
                <w:sz w:val="22"/>
                <w:lang w:val="lv-LV"/>
              </w:rPr>
            </w:pPr>
            <w:r>
              <w:rPr/>
              <w:t>Analizē novērojumus, pamatojoties uz eksperimenta rezultātiem, pārliecinās par impulsa nezūdamības likuma pareizīb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D. „</w:t>
            </w:r>
            <w:r>
              <w:rPr>
                <w:sz w:val="22"/>
                <w:szCs w:val="22"/>
                <w:lang w:val="lv-LV"/>
              </w:rPr>
              <w:t>Neelastīgo sadursmju pētīšana”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torsimulācija „Gudrās lodītes”</w:t>
            </w:r>
          </w:p>
          <w:p>
            <w:pPr>
              <w:pStyle w:val="Normal"/>
              <w:ind w:left="33" w:hanging="0"/>
              <w:rPr>
                <w:sz w:val="20"/>
                <w:szCs w:val="20"/>
                <w:lang w:val="lv-LV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lv-LV"/>
                </w:rPr>
                <w:t>http://www.dzm.lv/dbz/IT/VM_D_11/index.html</w:t>
              </w:r>
            </w:hyperlink>
          </w:p>
          <w:p>
            <w:pPr>
              <w:pStyle w:val="Normal"/>
              <w:ind w:left="33" w:hanging="0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lang w:val="lv-LV"/>
              </w:rPr>
              <w:t>1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rošības pasākumi transportlīdzekļu kustīb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alizē un izvērtē drošības pasākumus transportlīdzekļu kustībā.</w:t>
            </w:r>
          </w:p>
          <w:p>
            <w:pPr>
              <w:pStyle w:val="Normal"/>
              <w:ind w:left="34" w:right="122" w:hanging="0"/>
              <w:rPr/>
            </w:pPr>
            <w:r>
              <w:rPr>
                <w:sz w:val="22"/>
                <w:szCs w:val="22"/>
                <w:lang w:val="lv-LV"/>
              </w:rPr>
              <w:t>I</w:t>
            </w:r>
            <w:r>
              <w:rPr>
                <w:bCs/>
                <w:sz w:val="22"/>
                <w:szCs w:val="22"/>
                <w:lang w:val="lv-LV"/>
              </w:rPr>
              <w:t xml:space="preserve">egūst un sistematizē informāciju. </w:t>
            </w:r>
          </w:p>
          <w:p>
            <w:pPr>
              <w:pStyle w:val="Normal"/>
              <w:ind w:left="34" w:right="122" w:hanging="0"/>
              <w:rPr>
                <w:bCs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Zina bremzēšanas ceļu ietekmējošos faktorus. Aprēķina bremzēšanas ceļ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ituāciju analīze pēc  videofilmas noskatīšanās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VD filma „Drošais ceļš”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lang w:val="lv-LV"/>
              </w:rPr>
              <w:t>17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ransportlīdzekļu attīstība un ietekme uz sabiedrīb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/>
            </w:pPr>
            <w:r>
              <w:rPr/>
              <w:t xml:space="preserve">Iegūst un sistematizē informāciju par transportlīdzekļu vēsturisko attīstību. </w:t>
            </w:r>
          </w:p>
          <w:p>
            <w:pPr>
              <w:pStyle w:val="Paraststeksts"/>
              <w:spacing w:before="0" w:after="0"/>
              <w:rPr/>
            </w:pPr>
            <w:r>
              <w:rPr/>
              <w:t>Analizē transporta ietekmi uz sabiedrīb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rbs ar tekst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8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  <w:lang w:val="lv-LV"/>
              </w:rPr>
              <w:t>Līdzsvars un stabilitāte dabā un tehnik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2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Ar piemēriem ilustrē līdzsvara veidus: stabils, nestabils, statiskais, dinamiskais.</w:t>
            </w:r>
          </w:p>
          <w:p>
            <w:pPr>
              <w:pStyle w:val="Normal"/>
              <w:ind w:left="34" w:right="122" w:hanging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>Analizē līdzsvaru un ķermeņa stabilitāti ietekmejošos faktor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emonstrēšana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ituāciju analīz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6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lang w:val="lv-LV"/>
              </w:rPr>
              <w:t>19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pēka moments. Sviras līdzsvar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/>
            </w:pPr>
            <w:r>
              <w:rPr/>
              <w:t>Zina sviras līdzsvara nosacījumu.</w:t>
            </w:r>
          </w:p>
          <w:p>
            <w:pPr>
              <w:pStyle w:val="Paraststeksts"/>
              <w:spacing w:before="0" w:after="0"/>
              <w:rPr/>
            </w:pPr>
            <w:r>
              <w:rPr/>
              <w:t>Aprēķina spēka moment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emonstrēšana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D. Sviras līdzsvara nosacījumu pārbau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ymbolMT;MS Mincho" w:cs="TimesNewRomanPSMT;Times New Roman"/>
                <w:sz w:val="22"/>
                <w:szCs w:val="22"/>
                <w:u w:val="single"/>
                <w:lang w:val="lv-LV" w:eastAsia="ru-RU" w:bidi="ne-NP"/>
              </w:rPr>
            </w:pPr>
            <w:r>
              <w:rPr>
                <w:rFonts w:eastAsia="SymbolMT;MS Mincho" w:cs="TimesNewRomanPSMT;Times New Roman" w:ascii="TimesNewRomanPSMT;Times New Roman" w:hAnsi="TimesNewRomanPSMT;Times New Roman"/>
                <w:sz w:val="22"/>
                <w:szCs w:val="22"/>
                <w:u w:val="single"/>
                <w:lang w:val="lv-LV" w:eastAsia="ru-RU" w:bidi="ne-NP"/>
              </w:rPr>
              <w:t>Piederumi:</w:t>
            </w:r>
          </w:p>
          <w:p>
            <w:pPr>
              <w:pStyle w:val="Normal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Svira, mērlente, ķermenis.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</w:r>
          </w:p>
        </w:tc>
      </w:tr>
      <w:tr>
        <w:trPr>
          <w:trHeight w:val="3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0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pkopoju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eksts"/>
              <w:spacing w:before="0" w:after="0"/>
              <w:rPr>
                <w:bCs/>
              </w:rPr>
            </w:pPr>
            <w:r>
              <w:rPr>
                <w:bCs/>
              </w:rPr>
              <w:t xml:space="preserve">Sistematizē tēmas apguves laikā iegūtās zināšanas un prasmes, risinot uzdevumus un analizējot situācija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22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ingrinājumi, uzdevumu risināšan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ārbaudes darbs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ieto zināšanas un prasmes pārbaudes darba uzdevumu izpildē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2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Mācību procesā izmantojami ESF projekta materiāli pieejami dzm.lv mājas lapā:</w:t>
      </w:r>
    </w:p>
    <w:p>
      <w:pPr>
        <w:pStyle w:val="Normal"/>
        <w:rPr>
          <w:lang w:val="lv-LV"/>
        </w:rPr>
      </w:pPr>
      <w:r>
        <w:rPr>
          <w:lang w:val="lv-LV"/>
        </w:rPr>
        <w:t>(</w:t>
      </w:r>
      <w:hyperlink r:id="rId11">
        <w:r>
          <w:rPr>
            <w:rStyle w:val="InternetLink"/>
            <w:lang w:val="lv-LV"/>
          </w:rPr>
          <w:t>http://www.dzm.lv/pedagogiem/atbalsta_materiali_10._-_12.kl./vizualie_materiali_dabaszinibas/</w:t>
        </w:r>
      </w:hyperlink>
    </w:p>
    <w:p>
      <w:pPr>
        <w:pStyle w:val="Normal"/>
        <w:rPr>
          <w:lang w:val="lv-LV"/>
        </w:rPr>
      </w:pPr>
      <w:hyperlink r:id="rId12">
        <w:r>
          <w:rPr>
            <w:rStyle w:val="InternetLink"/>
            <w:lang w:val="lv-LV"/>
          </w:rPr>
          <w:t>http://www.dzm.lv/pedagogiem/atbalsta_materiali_10._-_12.kl./drukatie_materiali_dabaszinibas/</w:t>
        </w:r>
      </w:hyperlink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lv-L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aststeksts">
    <w:name w:val="parasts_teksts"/>
    <w:basedOn w:val="Normal"/>
    <w:qFormat/>
    <w:pPr>
      <w:spacing w:before="120" w:after="0"/>
    </w:pPr>
    <w:rPr>
      <w:sz w:val="22"/>
      <w:szCs w:val="22"/>
      <w:lang w:val="lv-LV"/>
    </w:rPr>
  </w:style>
  <w:style w:type="paragraph" w:styleId="Subtitle">
    <w:name w:val="Subtitle"/>
    <w:basedOn w:val="Normal"/>
    <w:next w:val="TextBody"/>
    <w:qFormat/>
    <w:pPr/>
    <w:rPr>
      <w:i/>
      <w:iCs/>
      <w:lang w:val="lv-LV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.lv/dbz/IT/VM_D_11/index.html" TargetMode="External"/><Relationship Id="rId3" Type="http://schemas.openxmlformats.org/officeDocument/2006/relationships/hyperlink" Target="http://phet.colorado.edu/en/simulation/pendulum-lab" TargetMode="External"/><Relationship Id="rId4" Type="http://schemas.openxmlformats.org/officeDocument/2006/relationships/hyperlink" Target="http://www.dzm.lv/fiz/IT/VM_F_8/saturs/8_5/F_8_05_VM_01.swf" TargetMode="External"/><Relationship Id="rId5" Type="http://schemas.openxmlformats.org/officeDocument/2006/relationships/hyperlink" Target="http://www.dzm.lv/fiz/IT/VM_F_8/saturs/8_5/F_8_05_VM_02.swf" TargetMode="External"/><Relationship Id="rId6" Type="http://schemas.openxmlformats.org/officeDocument/2006/relationships/hyperlink" Target="http://www.dzm.lv/dbz/IT/VM_D_11/index.html" TargetMode="External"/><Relationship Id="rId7" Type="http://schemas.openxmlformats.org/officeDocument/2006/relationships/hyperlink" Target="http://phet.colorado.edu/en/simulation/the-ramp" TargetMode="External"/><Relationship Id="rId8" Type="http://schemas.openxmlformats.org/officeDocument/2006/relationships/hyperlink" Target="http://www.dzm.lv/fiz/IT/VM_F_8/saturs/8_5/F_8_05_VM_06.swf" TargetMode="External"/><Relationship Id="rId9" Type="http://schemas.openxmlformats.org/officeDocument/2006/relationships/hyperlink" Target="http://phet.colorado.edu/en/simulation/gravity-and-orbits" TargetMode="External"/><Relationship Id="rId10" Type="http://schemas.openxmlformats.org/officeDocument/2006/relationships/hyperlink" Target="http://www.dzm.lv/dbz/IT/VM_D_11/index.html" TargetMode="External"/><Relationship Id="rId11" Type="http://schemas.openxmlformats.org/officeDocument/2006/relationships/hyperlink" Target="http://www.dzm.lv/pedagogiem/atbalsta_materiali_10._-_12.kl./vizualie_materiali_dabaszinibas/" TargetMode="External"/><Relationship Id="rId12" Type="http://schemas.openxmlformats.org/officeDocument/2006/relationships/hyperlink" Target="http://www.dzm.lv/pedagogiem/atbalsta_materiali_10._-_12.kl./drukatie_materiali_dabasziniba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23:00Z</dcterms:created>
  <dc:creator>user</dc:creator>
  <dc:description/>
  <dc:language>en-US</dc:language>
  <cp:lastModifiedBy>Windows User</cp:lastModifiedBy>
  <cp:lastPrinted>2011-12-20T20:29:00Z</cp:lastPrinted>
  <dcterms:modified xsi:type="dcterms:W3CDTF">2011-12-20T18:29:00Z</dcterms:modified>
  <cp:revision>7</cp:revision>
  <dc:subject/>
  <dc:title>Tematiskais plāns</dc:title>
</cp:coreProperties>
</file>