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dzimtība vai vid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ūdzu atzīmējiet, kuras no tālākminētētajām cilvēkam piemītošajām iezīmēm, pazīmēm, īpašībām, prasmēm un iemaņām nosaka iedzimtība, kuras – apkārtējā vide, vai kuras tiek noteiktas no abiem faktoriem kop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e katras pazīmes ierakstiet: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(iedzimtība),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(vide),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(ab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1. Matu krā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2. Acu krā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3. Ādas krā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4. Cilvēka kopējais veselības stāvok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5. Personības iezī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6. Redzes as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7. Fiziskais spē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8. Attiecības ar vecā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9. Attiecības ar draug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10. Izglītības līm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11. Dzim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12. Politiskie uzsk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</w:t>
        <w:tab/>
        <w:t xml:space="preserve">13. Ķermeņa sv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14. Ticība Diev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15. Intelekta koefic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16. Auguma gar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17. Asins gru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  <w:tab/>
        <w:t>18. Prasme uzvesties sabiedrīb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dzimtība vai vid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ūdzu atzīmējiet, kuras no tālākminētētajām cilvēkam piemītošajām iezīmēm, pazīmēm, īpašībām, prasmēm un iemaņām nosaka iedzimtība, kuras – apkārtējā vide, vai kuras tiek noteiktas no abiem faktoriem kop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e katras pazīmes ierakstiet: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(iedzimtība),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(vide),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(ab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I ___</w:t>
        <w:tab/>
        <w:t>1. Matu krā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I ___</w:t>
        <w:tab/>
        <w:t>2. Acu krā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I ___</w:t>
        <w:tab/>
        <w:t>3. Ādas krā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A ___</w:t>
        <w:tab/>
        <w:t>4. Cilvēka kopējais veselības stāvok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A ___</w:t>
        <w:tab/>
        <w:t>5. Personības iezī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I ___</w:t>
        <w:tab/>
        <w:t>6. Redzes as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A ___</w:t>
        <w:tab/>
        <w:t>7. Fiziskais spē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V ___</w:t>
        <w:tab/>
        <w:t>8. Attiecības ar vecā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V ___</w:t>
        <w:tab/>
        <w:t>9. Attiecības ar draug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V ___</w:t>
        <w:tab/>
        <w:t>10. Izglītības līm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I ___</w:t>
        <w:tab/>
        <w:t>11. Dzim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V ___</w:t>
        <w:tab/>
        <w:t>12. Politiskie uzsk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A ___</w:t>
        <w:tab/>
        <w:t xml:space="preserve">13. Ķermeņa sv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V ___</w:t>
        <w:tab/>
        <w:t>14. Ticība Diev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A ___</w:t>
        <w:tab/>
        <w:t>15. Intelekta koefic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I ___</w:t>
        <w:tab/>
        <w:t>16. Auguma gar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I ___</w:t>
        <w:tab/>
        <w:t>17. Asins gru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V ___</w:t>
        <w:tab/>
        <w:t>18. Prasme uzvesties sabiedrīb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11:00Z</dcterms:created>
  <dc:creator>Anika Miltuze</dc:creator>
  <dc:description/>
  <cp:keywords/>
  <dc:language>en-US</dc:language>
  <cp:lastModifiedBy>Windows User</cp:lastModifiedBy>
  <dcterms:modified xsi:type="dcterms:W3CDTF">2012-04-25T06:28:00Z</dcterms:modified>
  <cp:revision>3</cp:revision>
  <dc:subject/>
  <dc:title>Iedzimtība vai vide</dc:title>
</cp:coreProperties>
</file>