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2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ētīsim piramīdas!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12 stundas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Tematiskais plānojums</w:t>
      </w:r>
    </w:p>
    <w:tbl>
      <w:tblPr>
        <w:tblW w:w="15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39"/>
        <w:gridCol w:w="2057"/>
        <w:gridCol w:w="3113"/>
        <w:gridCol w:w="1990"/>
        <w:gridCol w:w="1701"/>
        <w:gridCol w:w="1276"/>
        <w:gridCol w:w="1879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Tēm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ēmā sasniedzamais rezultāts no programmas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as temats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ā sasniedzamais rezultāts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alsta materiā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līdzekļ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āri un ieteikumi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ateriā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 atbalsta materiā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  Regulāras piramīdas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 regulāru piramīdu, tās elementus, aprēķina piramīdas šķautnes, augstuma, apotēmas garumus, raksturīgo leņķu lielum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 regulāras piramīdas virsmas laukumu un tilpumu, diagonālšķēluma laukum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Regulāras piramīdas element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osaka piramīdas veidu (regulāras, neregulāras, nošķeltas) pēc dotā modeļa va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nalizējot doto informācij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eto jēdzienus –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regulāra piramīda, pamats, sānu skald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sānu šķautne, pamata šķautne, augstums, augstuma pamats, sānu skaldnes augstum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apotēma, diagonālšķēlums, leņķis starp sānu šķautni un pamata plakni, divplakņu kakta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leņķis pie pamata, piramīdas paralēlie šķēlumi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– uzdevumu risināšanā un pamatošanā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piramīdu, tās elementus, veidojot tekstam atbilstošus uzskatāmus zīmējumus un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etojot pieņemtos apzīmējumu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teraktīvs tests </w:t>
            </w:r>
            <w:r>
              <w:rPr>
                <w:b/>
              </w:rPr>
              <w:t>Piramīdas ele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rba lapa </w:t>
            </w:r>
            <w:r>
              <w:rPr>
                <w:b/>
              </w:rPr>
              <w:t>Piramīdas elementi</w:t>
            </w:r>
            <w:r>
              <w:rPr/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Darba lapa</w:t>
            </w:r>
            <w:r>
              <w:rPr>
                <w:b/>
              </w:rPr>
              <w:t xml:space="preserve"> Piramīdas ele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Ģeometrisko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ķermeņu modeļ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atorprezentācij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ažādas piramī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er.org/interactives/geometry/index.ht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ā jāatpazīst 10 piramīdas ele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ā jāatpazīst piramīdas ele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ā jāiezīmē dažādi piramīdas elementi trijstūra, četrstūra un sešstūra piramīd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egulāras piramīdas  elementu aprēķināša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piramīdas šķautnes, augstuma, apotēmas garumus, raksturīgo leņķu lielumus, izmantojot plaknes figūr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īpašība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manto plaknes figūru līdzību, risinot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zdevumus par piramīdām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Piramīdas attēl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Teorēmas trijstūra piramīd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Luvras </w:t>
            </w:r>
          </w:p>
          <w:p>
            <w:pPr>
              <w:pStyle w:val="Normal"/>
              <w:rPr/>
            </w:pPr>
            <w:r>
              <w:rPr/>
              <w:t>piramī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ā paraugs un 4 uzdevumi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egulāras piramīdas virsmas laukums un tilpum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eido piramīdas šķēlumus ar plakni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virsmas laukumu un tilpumu, diagonālšķēluma laukum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āno risinājuma gaitu, aprēķinot piramīdas elementus, virsmas laukumu, tilpum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sts </w:t>
            </w:r>
            <w:r>
              <w:rPr>
                <w:b/>
              </w:rPr>
              <w:t>Piramīdas izklā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Darba lapa</w:t>
            </w:r>
            <w:r>
              <w:rPr>
                <w:b/>
              </w:rPr>
              <w:t xml:space="preserve"> Piramīdas izklāj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ētnieciskais darbs </w:t>
            </w:r>
            <w:r>
              <w:rPr>
                <w:b/>
              </w:rPr>
              <w:t xml:space="preserve"> Lodīšu piramī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Dažādas piramī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Piramīdas tilp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stā jānosaka no kuriem 10 izklājumiem var izveidot piramī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ētnieciskajā darbā  pētīti divi lodīšu salikumu veidi piramīdas izveidē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Piramīdas veida objekt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nalizē no teksta iegūto informāciju par piramīdām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eic kombinatoriskus spriedumus par piramīdām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reāla piramīda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eida objekta virsmas laukumu, tilpum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Piramīdu puz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Gīzas piramīdu komple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Daudzskaldņu šķautņ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ā divu veidu puzles, ko skolēni paši var izgatavot.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  Neregulāras piramīd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 neregulāru piramīdu, tās elementus, aprēķina piramīdas šķautnes, augstuma, apotēmas garumus, raksturīgo leņķu lielumu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 neregulāras piramīdas virsmas laukumu un tilpumu, diagonālšķēluma laukum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Neregulāras piramīd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neregulāru piramīd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ās elementus, veidojot teksta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bilstošus uzskatāmus zīmējumus un lietojot pieņemtos apzīmējumu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Neregulāras piramīdas elementu aprēķināša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piramīdas šķautnes, augstuma, apotēmas garumus, raksturīgo leņķu lielumus, izmantojot plaknes figūru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īpašība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 lapa </w:t>
            </w:r>
            <w:r>
              <w:rPr>
                <w:b/>
              </w:rPr>
              <w:t>Jumtu virsmas un tilp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ā 5 uzdevumi par reālu objektu virsmām un tilpumiem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Neregulāras piramīdas virmas laukums un tilpum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eido piramīdas šķēlumus ar plak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piramīdas  virsmas laukumu un tilpum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iagonālšķēluma laukum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āno risinājuma gaitu, aprēķinot piramīdas elementus, virsmas laukumu, tilpum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Neregulāras priz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Neregulāra piramī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ā praktiski uzdevumi par kuba izveidošanu no trim un četrām piramīdām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Nošķeltas piramī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 nošķeltu piramīdu, tās elementus, aprēķina piramīdas šķautnes, augstuma, apotēmas garumus, raksturīgo leņķu lielumu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 nošķeltas piramīdas virsmas laukumu un tilpumu, diagonālšķēluma laukum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Nošķeltas piramīdas element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eido piramīdas šķēlumus ar plak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nošķeltu regulā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iramīdu, tās elementus,veidojot tekstam atbilstošus uzskatāmus zīmējumus un lietojot pieņemtos apzīmējumu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Lieto jēdzienus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neregulāra piramīda, pamats, sānu skald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sānu šķautne, pamata šķautne, augstums,augstuma pamats, sānu skaldnes augstum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apotēma, diagonālšķēlums, leņķis starp sānu šķautni un pamata plakni, divplakņu kak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leņķis pie pamata, piramīdas paralēlie šķēlumi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– uzdevumu risināšanā u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amatošanā. Pamato neregulāras piramīdas augstuma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amata atrašanās vie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ezentācija </w:t>
            </w:r>
            <w:r>
              <w:rPr>
                <w:b/>
              </w:rPr>
              <w:t>Piramīdas no senatnes līdz mūsdien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u var izmantot kā ievadu tematā vai kā ievadu projekta darbā par piramīdu izpēti</w:t>
            </w:r>
          </w:p>
        </w:tc>
      </w:tr>
      <w:tr>
        <w:trPr>
          <w:trHeight w:val="16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Nošķeltas piramīdas elementu aprēķināša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nošķeltas piramīdas šķautnes, augstuma, apotēmas garumus, raksturīgo leņķu lielumus, izmantojot plaknes figūru īpašība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āno risinājuma gaitu, aprēķinot piramīdas elementu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Nošķeltas piramīdas virsmas laukums un diagonālšķēlum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nošķelta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iramīdas virsmas laukumu un tilpumu, diagonālšķēluma laukum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āno risinājuma gaitu, aprēķinot virsmas laukum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zdevumi par nošķeltām piramīd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uzdevumi divos variantos paredzēti pāru darbam.   Vispirms pāri apspriež risinājuma  plānu, tad katrs risina savu variantu, beigās  4 pāri apspriež rezultātus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Nošķeltas piramīdas tilpum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nošķelta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iramīdas tilpum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āno risinājuma gaitu, aprēķinot tilpum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 Noslēguma darb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3:00Z</dcterms:created>
  <dc:creator>Aira Kumerdanka</dc:creator>
  <dc:description/>
  <cp:keywords/>
  <dc:language>en-US</dc:language>
  <cp:lastModifiedBy>Windows User</cp:lastModifiedBy>
  <dcterms:modified xsi:type="dcterms:W3CDTF">2012-01-05T10:11:00Z</dcterms:modified>
  <cp:revision>3</cp:revision>
  <dc:subject/>
  <dc:title>LEŅĶA JĒDZIENS, TRIJSTŪRI</dc:title>
</cp:coreProperties>
</file>