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11. kl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tatistikas  elementi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  <w:t xml:space="preserve">       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  <w:t>9 stundas</w:t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  <w:t>Tematiskais plānojums</w:t>
      </w:r>
    </w:p>
    <w:tbl>
      <w:tblPr>
        <w:tblW w:w="152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39"/>
        <w:gridCol w:w="2057"/>
        <w:gridCol w:w="3113"/>
        <w:gridCol w:w="1990"/>
        <w:gridCol w:w="1701"/>
        <w:gridCol w:w="1276"/>
        <w:gridCol w:w="1879"/>
      </w:tblGrid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Tēma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ēmā sasniedzamais rezultāts no programmas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as temats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ndā sasniedzamais rezultāts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alsta materiāl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ību līdzekļi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āri un ieteikumi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materiā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 atbalsta materiāl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  Dati , to attēlošana un vidējie lielumi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alizē un interpretē datus pēc to vidējiem lielumiem un novērtē to ticamību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 Datu veidi  un sakārtoša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Atšķir datu veidus (kvalitatīvi, kvantitatīvi, diskrēti, nepārtraukti)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prot atšķirību starp ģenerālkopu un izlasi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Sakārto datus  biežuma tabulās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Lieto jēdzienus absolūtais biežums, relatīvais biežum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elas sadale tē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ētniecības darbs Aprakstošā statis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ba lapa Datu sakātoš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aktīvs uzdevums D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M. Monētu mešana.</w:t>
            </w:r>
          </w:p>
          <w:p>
            <w:pPr>
              <w:pStyle w:val="Normal"/>
              <w:rPr/>
            </w:pPr>
            <w:r>
              <w:rPr/>
              <w:t>VM. Metamais kauliņš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M Laimes piramīd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M Kvalitatīvi un kvantitatīvi da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zdevums nostiprina jēdzienus Absolūtais, relatīvais biežums, biežuma tabul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devums nostiprina jēdzienus Absolūtais, relatīvais biežums, biežuma tabul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devums nostiprina jēdzienus Diskrēti un nepārtraukti dati</w:t>
            </w:r>
          </w:p>
        </w:tc>
      </w:tr>
      <w:tr>
        <w:trPr>
          <w:trHeight w:val="2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Datu attēlošan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Attēlo datus grafiski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Lieto jēdzienus poligons, histogramma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lapa Datu attēloš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pa Datu attēloš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ba lapa</w:t>
            </w:r>
          </w:p>
          <w:p>
            <w:pPr>
              <w:pStyle w:val="Normal"/>
              <w:rPr/>
            </w:pPr>
            <w:r>
              <w:rPr/>
              <w:t>Datu attēlošana(histogramma, polig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 attēlošana ar stabiņu diagrammām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apa sagriešanai un savstarpējās atbilstības atrašan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 attēlošana (histogramma, poligon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  Datu vidējie lielum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Aprēķina datu vidējos lielumus(moda, mediāna, aritmētiskais vidējais)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Lieto jēdzienus vidējais aritmētiskais, moda, mediāna, analizējot un izvērtējot situāciju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rba lapa Datu vidējie lielumi (moda, mediāna, vidējais aritmētisk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M. Vidējais aritmētiskais un mediā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Datu vidējie lielum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Lieto IT statistisko datu vidējo lielumu aprēķināšana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zdevumi I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dējie liel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. Datu un aprēķinu tabul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   Datu izkliedes mēr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/>
              <w:t>Analizē un interpretē datus pēc to izkliedes mēriem, novērtē to ticamīb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 Datu amplitūda un standartnovirz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 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 xml:space="preserve">Aprēķina datu izkliedes mērus (amplitūda, standartnovirze) 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zprot standartnovirzes nozīmi datu analīzē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rupu uzdevumi Standartnovi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zentācija Ko parāda standartnovi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Uzdevums sagatavots divos variantos, izmantojot Excel vai kalkulato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zentāciju var izmantot demonstrēšanai vai patstāvīgai vielas apguvei</w:t>
            </w:r>
          </w:p>
        </w:tc>
      </w:tr>
      <w:tr>
        <w:trPr>
          <w:trHeight w:val="1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Datu normālsadalījum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ttēlo datu normālsadalījum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zprot normālsadalījuma nozīmi datu analīzē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zentācija Ko stāsta normālsadalījum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.Gliemežvāki – normālsadalī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ezentācijā parādīti dažādie normālsadalījuma gadījumi un saistība ar standartnovirzi</w:t>
            </w:r>
          </w:p>
        </w:tc>
      </w:tr>
      <w:tr>
        <w:trPr>
          <w:trHeight w:val="1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  Korelācijas diagramma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Lasa korelācijas diagrammas, izvērtējot un analizējot situācij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rba lapa Korelā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. Korel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 Statistika ikdien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Izprot statistikas lietojumu ekonomikā, politikā, bioloģijā u.c.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-ItalicMT;Times New Roman" w:cs="TimesNewRomanPS-ItalicMT;Times New Roman" w:ascii="TimesNewRomanPS-ItalicMT;Times New Roman" w:hAnsi="TimesNewRomanPS-ItalicMT;Times New Roman"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Formulē un argumentē viedokli par konkrēto statistikas datu izmantošanas iespējām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ācija Statistika ikdien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P. Statistisko datu attēlošana un aprēķināšana, iegūto rezultātu analīz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D. Statistisks pētīju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ācijā  apkopotas dažādās zinātņu nozares, kur izmanto statistiku. To var izmantot kā ievadu tēmai vai kā ievadu projekta darbam.</w:t>
            </w:r>
          </w:p>
        </w:tc>
      </w:tr>
      <w:tr>
        <w:trPr>
          <w:trHeight w:val="19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Noslēguma pārbaudes darb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NewRomanPS-ItalicMT;Times New Roman" w:hAnsi="TimesNewRomanPS-ItalicMT;Times New Roman" w:cs="TimesNewRomanPS-ItalicMT;Times New Roman"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lang w:eastAsia="en-US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22"/>
          <w:szCs w:val="22"/>
          <w:lang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22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44:00Z</dcterms:created>
  <dc:creator>Aira Kumerdanka</dc:creator>
  <dc:description/>
  <cp:keywords/>
  <dc:language>en-US</dc:language>
  <cp:lastModifiedBy>Windows User</cp:lastModifiedBy>
  <dcterms:modified xsi:type="dcterms:W3CDTF">2012-01-05T10:11:00Z</dcterms:modified>
  <cp:revision>3</cp:revision>
  <dc:subject/>
  <dc:title>LEŅĶA JĒDZIENS, TRIJSTŪRI</dc:title>
</cp:coreProperties>
</file>