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11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rbūtību teorijas elementi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8 stundas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Tematiskais plānojums</w:t>
      </w:r>
    </w:p>
    <w:tbl>
      <w:tblPr>
        <w:tblW w:w="15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39"/>
        <w:gridCol w:w="1915"/>
        <w:gridCol w:w="3255"/>
        <w:gridCol w:w="1565"/>
        <w:gridCol w:w="1701"/>
        <w:gridCol w:w="1701"/>
        <w:gridCol w:w="1879"/>
      </w:tblGrid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Tēm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ēmā sasniedzamais rezultāts no programma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as temats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ā sasniedzamais rezultāts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alsta materiā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līdzekļ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āri un ieteikumi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ateriā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 atbalsta materiāl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Varbūtības definīcijas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Notikumu varbūtīb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jēdzienus: gadījuma mēģinājums, iznākumu kopa, notikums, pretējais notikum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tšķir drošus un neiespējamus notikumus, savienojamus un nesavienojamus notikumus, neatkarīgus un atkarīgus notikumu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elas sadale tē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ustvārdu mīkla </w:t>
            </w:r>
          </w:p>
          <w:p>
            <w:pPr>
              <w:pStyle w:val="Normal"/>
              <w:rPr/>
            </w:pPr>
            <w:r>
              <w:rPr/>
              <w:t>Notik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.Gliemežvāki – normālsadalījum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. Monētu mešana.</w:t>
            </w:r>
          </w:p>
          <w:p>
            <w:pPr>
              <w:pStyle w:val="Normal"/>
              <w:rPr/>
            </w:pPr>
            <w:r>
              <w:rPr/>
              <w:t>VM. Metamais kauliņš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D. Varbūtību teorijas jēdzie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Ē. Pekarēvičs, A. Gustava,I. Stazdiņš. Algebra vidusskolām. III daļa. – SIA Mācību grāmata.- 2000. – 399 lp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rustvārdu mīkla ir  pieejama gan  interaktīvā formā , gan  Word failā un nostiprina dažādu jēdzienus, kas saistīti ar varbūtību.</w:t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Klasiskā varbūtības definīci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Izprot varbūtības klasisko definīciju.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prēķina varbūtību gadījuma notikumiem, izmantojot klasisko meto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 Klasiskā varbūt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ētnieciskais darbs Brālis un mā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ā skolēni var pārbaudīt savas zināšanas par klasisko varbūtības definīciju.</w:t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Statistiskā varbūtīb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statistiskās varbūtības definīcij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prēķina  varbūtību gadījuma  notikumam, izmantojot statistisko metod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a Varbūtība ikdie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. Gliemežvāki – normālsadalījum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. Monētu mešana.</w:t>
            </w:r>
          </w:p>
          <w:p>
            <w:pPr>
              <w:pStyle w:val="Normal"/>
              <w:rPr/>
            </w:pPr>
            <w:r>
              <w:rPr/>
              <w:t>VM. Metamais kauliņš.</w:t>
            </w:r>
          </w:p>
          <w:p>
            <w:pPr>
              <w:pStyle w:val="Normal"/>
              <w:rPr/>
            </w:pPr>
            <w:r>
              <w:rPr/>
              <w:t>VM. Laimes piramī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ā  iekļauti 3 uzdevumi par statistisko varbūtību apdrošināšanā, medicīnā un meteoroloģijā. Prezentācija domāta kā ievaduzdevums patstāvīgam grupu darbam  3 grupām.</w:t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Ģeometriskā varbūtīb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varbūtības ģeometrisko definīcij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prēķina varbūtību gadījuma notikumiem, izmantojot ģeometrisko  metodi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Izprot varbūtību teorijas lietojumu fizikā, spēļu teorijā, apdrošināšanas praksē,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ģenētikā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u.c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a Ģeometriskā varbū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.Varbūtības aprēķināšanas ģeometriskā metod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. Diofanta ada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zentācijā iekļauti divi uzdevumi par ģeometrisko varbūtību ar atrisinājumiem un viens uzdevums darbam klasē ar atrisinājumu.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  Notikumu summas un reizinājuma varbūtī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elementu kopas izlašu skaitu, lietojot kombinatoriskos saskaitīšanas un reizināšanas likum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 Notikumu summas varbūtīb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Veicot darbības ar notikumiem, lieto kopu teorijas pamatjēdzienu apvienojums (summa) un attēlo to ar Venna diagrammām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prēķina notikumu summas varbūtību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oklips Varbūtību su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oklipā  uzskatāmi izskaidrots piemērs par notikumu summas varbūtību. Videoklipu var izmantot gan stundā, gan individuālam darbam.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 Notikumu reizinājuma varbūtīb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Veicot darbības ar notikumiem, lieto kopu teorijas pamatjēdzienu    šķēlums ( reizinājums) un attēlo to ar Venna diagrammām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prēķina  neatkarīgu notikumu reizinājuma varbūtību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oklips Varbūtību reizināj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ētnieciskais darbs Dzimšanas die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oklipā  uzskatāmi izskaidrots piemērs par notikumu reizinājuma varbūtību.</w:t>
            </w:r>
          </w:p>
          <w:p>
            <w:pPr>
              <w:pStyle w:val="Normal"/>
              <w:rPr/>
            </w:pPr>
            <w:r>
              <w:rPr/>
              <w:t>Videoklipu var izmantot gan stundā, gan individuālam darbam.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Varbūtība ikdien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manto kombinatorikas elementus notikumam labvēlīgo iznākumu un visu iespējamo iznākumu skaita aprēķināšanā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saka  un pamato viedokli par varbūtību teorijas pielietojamības  iespējām ikdien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nieciskais darbs Loto izlo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zdevumi par varbūtī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D.Izlo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zdevumos doti  13 uzdevumi par nodaļas vielu. </w:t>
            </w:r>
          </w:p>
        </w:tc>
      </w:tr>
      <w:tr>
        <w:trPr>
          <w:trHeight w:val="1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Noslēguma pārbaudes darb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slēguma  pārbaudes darb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rianti ar vērtēšanas kritērijiem, vērtēšanas tabulu un atbildēm.</w:t>
            </w:r>
          </w:p>
        </w:tc>
      </w:tr>
    </w:tbl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4:00Z</dcterms:created>
  <dc:creator>Aira Kumerdanka</dc:creator>
  <dc:description/>
  <cp:keywords/>
  <dc:language>en-US</dc:language>
  <cp:lastModifiedBy>Windows User</cp:lastModifiedBy>
  <dcterms:modified xsi:type="dcterms:W3CDTF">2012-01-05T10:10:00Z</dcterms:modified>
  <cp:revision>3</cp:revision>
  <dc:subject/>
  <dc:title>LEŅĶA JĒDZIENS, TRIJSTŪRI</dc:title>
</cp:coreProperties>
</file>