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  <w:t>10. kla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gebriskās izteiksmes un vienādojumi</w:t>
      </w:r>
    </w:p>
    <w:p>
      <w:pPr>
        <w:pStyle w:val="Normal"/>
        <w:jc w:val="center"/>
        <w:rPr>
          <w:rFonts w:ascii="TimesNewRomanPS-ItalicMT;Times New Roman" w:hAnsi="TimesNewRomanPS-ItalicMT;Times New Roman" w:cs="TimesNewRomanPS-ItalicMT;Times New Roman"/>
          <w:iCs/>
          <w:sz w:val="22"/>
          <w:szCs w:val="22"/>
          <w:lang w:eastAsia="en-US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Cs/>
          <w:sz w:val="22"/>
          <w:szCs w:val="22"/>
          <w:lang w:eastAsia="en-US"/>
        </w:rPr>
        <w:t xml:space="preserve">        </w:t>
      </w:r>
      <w:r>
        <w:rPr>
          <w:rFonts w:cs="TimesNewRomanPS-ItalicMT;Times New Roman" w:ascii="TimesNewRomanPS-ItalicMT;Times New Roman" w:hAnsi="TimesNewRomanPS-ItalicMT;Times New Roman"/>
          <w:iCs/>
          <w:sz w:val="22"/>
          <w:szCs w:val="22"/>
          <w:lang w:eastAsia="en-US"/>
        </w:rPr>
        <w:t>12 stundas</w:t>
      </w:r>
    </w:p>
    <w:p>
      <w:pPr>
        <w:pStyle w:val="Normal"/>
        <w:jc w:val="center"/>
        <w:rPr>
          <w:rFonts w:ascii="TimesNewRomanPS-ItalicMT;Times New Roman" w:hAnsi="TimesNewRomanPS-ItalicMT;Times New Roman" w:cs="TimesNewRomanPS-ItalicMT;Times New Roman"/>
          <w:iCs/>
          <w:sz w:val="22"/>
          <w:szCs w:val="22"/>
          <w:lang w:eastAsia="en-US"/>
        </w:rPr>
      </w:pPr>
      <w:r>
        <w:rPr>
          <w:rFonts w:cs="TimesNewRomanPS-ItalicMT;Times New Roman" w:ascii="TimesNewRomanPS-ItalicMT;Times New Roman" w:hAnsi="TimesNewRomanPS-ItalicMT;Times New Roman"/>
          <w:i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NewRomanPS-ItalicMT;Times New Roman" w:hAnsi="TimesNewRomanPS-ItalicMT;Times New Roman" w:cs="TimesNewRomanPS-ItalicMT;Times New Roman"/>
          <w:iCs/>
          <w:sz w:val="22"/>
          <w:szCs w:val="22"/>
          <w:lang w:eastAsia="en-US"/>
        </w:rPr>
      </w:pPr>
      <w:r>
        <w:rPr>
          <w:rFonts w:cs="TimesNewRomanPS-ItalicMT;Times New Roman" w:ascii="TimesNewRomanPS-ItalicMT;Times New Roman" w:hAnsi="TimesNewRomanPS-ItalicMT;Times New Roman"/>
          <w:iCs/>
          <w:sz w:val="22"/>
          <w:szCs w:val="22"/>
          <w:lang w:eastAsia="en-US"/>
        </w:rPr>
        <w:t>Tematiskais plānojums</w:t>
      </w:r>
    </w:p>
    <w:tbl>
      <w:tblPr>
        <w:tblW w:w="1520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339"/>
        <w:gridCol w:w="1980"/>
        <w:gridCol w:w="3190"/>
        <w:gridCol w:w="1565"/>
        <w:gridCol w:w="1559"/>
        <w:gridCol w:w="1701"/>
        <w:gridCol w:w="2021"/>
      </w:tblGrid>
      <w:tr>
        <w:trPr>
          <w:trHeight w:val="7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Tēma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ēmā sasniedzamais rezultāts no programma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ndas temats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ndā sasniedzamais rezultāts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balsta materiāl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ācību līdzekļi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entāri un ieteikumi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devuma nosauku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ti atbalsta materiāl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. Veselas racionālas algebriskas izteiksmes un vienādojumi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 xml:space="preserve">Lieto jēdzienus –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  <w:t>racionāla algebriska izteiksme, identitāte, identiski vienādas izteiksmes, identisks pārveidojums, sadalīšana reizinātājos, kvadrāttrinoms, monoma un polinoma pakāpe, ekvivalenti vienādojumi, vienādojuma sakne, substitūcija, sadalīšana reizinātājos, modulis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, - komentējot darbības ar izteiksmēm, vienādojuma atrisināšanas gaitu.</w:t>
            </w:r>
          </w:p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</w:p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</w:p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</w:p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</w:p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</w:p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</w:p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</w:p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</w:p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</w:p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</w:p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</w:p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</w:p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</w:p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</w:p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</w:p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</w:p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</w:p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</w:p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</w:p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</w:p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</w:p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</w:p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</w:p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Izprot, ko nozīmē atrisināt vienādojumu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i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Izprot vienādojuma atrisināšanu, izmantojot sadalīšanu reizinātājos, lieto šo metodi trešās un ceturtās pakāpes vienādojumu risināšanā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Lieto vienādojumu atrisināšanas grafisko paņēmienu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 Veselas racionālas algebriskas izteiksmes un tās pārveidojum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eastAsia="TimesNewRomanPS-ItalicMT;Times New Roman" w:cs="TimesNewRomanPS-ItalicMT;Times New Roman" w:ascii="TimesNewRomanPS-ItalicMT;Times New Roman" w:hAnsi="TimesNewRomanPS-ItalicMT;Times New Roman"/>
                <w:iCs/>
              </w:rPr>
              <w:t xml:space="preserve"> 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 xml:space="preserve">Atkārto jēdzienus </w:t>
            </w:r>
          </w:p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  <w:t>racionāla algebriska izteiksme, identitāte, identiski vienādas izteiksmes, identisks pārveidojums, kvadrāttrinoms, monoma un polinoma pakāpe.</w:t>
            </w:r>
          </w:p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</w:p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Saskata likumsakarības, iespēju vispārināt saīsinātās reizināšanas formulas.</w:t>
            </w:r>
          </w:p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</w:p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Izveido algebrisku izteiksmi kā matemātisko modeli, risinot dažādus uzdevumus.</w:t>
            </w:r>
          </w:p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eastAsia="TimesNewRomanPS-ItalicMT;Times New Roman" w:cs="TimesNewRomanPS-ItalicMT;Times New Roman" w:ascii="TimesNewRomanPS-ItalicMT;Times New Roman" w:hAnsi="TimesNewRomanPS-ItalicMT;Times New Roman"/>
                <w:iCs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Interaktīvs tukšo vietu aizpildīšanas uzdevums </w:t>
            </w:r>
            <w:r>
              <w:rPr>
                <w:b/>
              </w:rPr>
              <w:t>Definīcij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Izteiksmju klasifikācijas shē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Interaktīvs uzdevumi </w:t>
            </w:r>
            <w:r>
              <w:rPr>
                <w:b/>
              </w:rPr>
              <w:t>Binoma kub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Kubu starpība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Uzdevums </w:t>
            </w:r>
            <w:r>
              <w:rPr>
                <w:b/>
              </w:rPr>
              <w:t>Algebriskas izteiksm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.Racionālu algebrisku izteiksmju identiskie pārveidoju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D. Izteiksmju pārveidoju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LD. Algebriskas izteiksmes skaitļu pētīšan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KD. Izteiksmju pārveidojum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lgebra vidusskolai, 1. daļa.:eksper. Māc. grām./Valdis Ziobrovskis, Biruta Siliņa. Zvaigzne ABC, 1999-2001.</w:t>
            </w:r>
          </w:p>
          <w:p>
            <w:pPr>
              <w:pStyle w:val="Normal"/>
              <w:rPr/>
            </w:pPr>
            <w:r>
              <w:rPr/>
              <w:t xml:space="preserve">Vitanda Sakse, Algebra </w:t>
            </w:r>
          </w:p>
          <w:p>
            <w:pPr>
              <w:pStyle w:val="Normal"/>
              <w:rPr/>
            </w:pPr>
            <w:r>
              <w:rPr/>
              <w:t>10.-12,klasei, I daļa;</w:t>
            </w:r>
          </w:p>
          <w:p>
            <w:pPr>
              <w:pStyle w:val="Normal"/>
              <w:rPr/>
            </w:pPr>
            <w:r>
              <w:rPr/>
              <w:t xml:space="preserve">Sakidrīte Grunsberga,Laima Stamure, Standartuzdevumi algebrā ar risinājumu piemēriem 10.-12.klasei, </w:t>
            </w:r>
          </w:p>
          <w:p>
            <w:pPr>
              <w:pStyle w:val="Normal"/>
              <w:rPr/>
            </w:pPr>
            <w:r>
              <w:rPr/>
              <w:t>Lielvārds,2003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4"/>
              <w:gridCol w:w="372"/>
              <w:gridCol w:w="159"/>
            </w:tblGrid>
            <w:tr>
              <w:trPr/>
              <w:tc>
                <w:tcPr>
                  <w:tcW w:w="954" w:type="dxa"/>
                  <w:tcBorders/>
                  <w:shd w:fill="F5F6F7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2" w:type="dxa"/>
                  <w:tcBorders/>
                  <w:shd w:fill="F5F6F7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" w:type="dxa"/>
                  <w:tcBorders/>
                  <w:shd w:fill="F5F6F7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Tukšo vietu aizpildīšanas uzdevumu  </w:t>
            </w:r>
            <w:r>
              <w:rPr>
                <w:b/>
              </w:rPr>
              <w:t xml:space="preserve">Definīcijas </w:t>
            </w:r>
            <w:r>
              <w:rPr/>
              <w:t xml:space="preserve"> var izmantot, jēdzienu definīciju atkārtošanā,  skolēnu pašvērtēšan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Izteiksmju klasifikācijas shēmu</w:t>
            </w:r>
            <w:r>
              <w:rPr/>
              <w:t xml:space="preserve">   var sagriezt un skolēniem pa pāriem   var dot uzdevumu  atjaunot shēmu,  pierakstīt piemēru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Interaktīvie uzdevumi </w:t>
            </w:r>
            <w:r>
              <w:rPr>
                <w:b/>
              </w:rPr>
              <w:t xml:space="preserve">Binoma kubs </w:t>
            </w:r>
            <w:r>
              <w:rPr/>
              <w:t>un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Kubu starpība </w:t>
            </w:r>
            <w:r>
              <w:rPr/>
              <w:t>paredzēti skolēnu patstāvīgam darb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Polinoma sadalīšana reizinātājo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Izvēlas paņēmienu polinomu sadalīšanai reizinātājos: iznesot kopīgo reizinātāju pirms iekavām, grupējot polinoma locekļus, izmantojot saknes, lietojot saīsinātās reizināšanas formulas.</w:t>
            </w:r>
          </w:p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aktīvs  atbilstības uzdevums </w:t>
            </w:r>
            <w:r>
              <w:rPr>
                <w:b/>
              </w:rPr>
              <w:t>Polinoma sadalīšana reizinātāj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aktīvajā uzdevumā </w:t>
            </w:r>
            <w:r>
              <w:rPr>
                <w:b/>
              </w:rPr>
              <w:t>Polinoma sadalīšana reizinātājos</w:t>
            </w:r>
            <w:r>
              <w:rPr/>
              <w:t xml:space="preserve"> iekļauti 10 piemēri, kuriem jāpiekārto atbilstošās atbilde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Augstāku pakāpju vienādojumi ar veseliem koeficientiem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-ItalicMT;Times New Roman" w:cs="TimesNewRomanPS-ItalicMT;Times New Roman" w:ascii="TimesNewRomanPS-ItalicMT;Times New Roman" w:hAnsi="TimesNewRomanPS-ItalicMT;Times New Roman"/>
                <w:iCs/>
              </w:rPr>
              <w:t xml:space="preserve"> 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 xml:space="preserve">Atkārto jēdzienus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  <w:t>ekvivalenti vienādojumi, vienādojuma sakne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 xml:space="preserve"> .</w:t>
            </w:r>
          </w:p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Atrisina vienādojumus formā x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  <w:vertAlign w:val="superscript"/>
              </w:rPr>
              <w:t>n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=a, kur n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 xml:space="preserve"> .</w:t>
            </w:r>
          </w:p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</w:p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Lieto vienādojumu atrisināšanas grafisko paņēmienu.</w:t>
            </w:r>
          </w:p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Cs/>
                <w:sz w:val="22"/>
                <w:szCs w:val="22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Izveido algebrisku vienādojumu kā matemātisko modeli, risinot dažādus uzdevumu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Darba lapa </w:t>
            </w:r>
            <w:r>
              <w:rPr>
                <w:b/>
              </w:rPr>
              <w:t>Vienādojumu grafiskā risinā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M.Vienādojuma grafiskā atrisināš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lkulator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ba lapa skolēniem ar risināšanas paraugu un pieciem vienādojumiem patstāvīgai risināšanai; darba lapa ar uzdevumu atrisinājumiem.</w:t>
            </w:r>
          </w:p>
        </w:tc>
      </w:tr>
      <w:tr>
        <w:trPr>
          <w:trHeight w:val="203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  Vienādojumu risināšana, izmantojot sadalīšanu reizinātājo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</w:p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</w:p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Izprot vienādojuma atrisināšana, izmantojot sadalīšanu reizinātājos, lieto šo metodi trešās un ceturtā pakāpes vienādojumu atrisināšanā.</w:t>
            </w:r>
          </w:p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</w:p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</w:p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</w:p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</w:p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</w:p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Darba lapa </w:t>
            </w:r>
            <w:r>
              <w:rPr>
                <w:b/>
              </w:rPr>
              <w:t>Augstāku pakāpju vienādojumi ar  polinoma sadalīšanu reizinātāj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arba lapa skolēniem ar risināšanas paraugu un pieciem trešās un ceturtās pakāpes vienādojumiem patstāvīgai risināšanai; darba lapa ar uzdevumu atrisinājumiem.</w:t>
            </w:r>
          </w:p>
        </w:tc>
      </w:tr>
      <w:tr>
        <w:trPr>
          <w:trHeight w:val="213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 Vienādojumu risināšana, izmantojot substitūciju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Izprot substitūciju metodi, lieto to augstāku pakāpju  vienādojumu atrisināšanā.</w:t>
            </w:r>
          </w:p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</w:p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Ir iepazinies ar vienādojumu atrisināšanas vēsturi, novērtē augstākas pakāpes vienādojumu atrisināšanas iespējas.</w:t>
            </w:r>
          </w:p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</w:p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</w:p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</w:p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Darba lapa </w:t>
            </w:r>
          </w:p>
          <w:p>
            <w:pPr>
              <w:pStyle w:val="Normal"/>
              <w:rPr/>
            </w:pPr>
            <w:r>
              <w:rPr>
                <w:b/>
              </w:rPr>
              <w:t>Augstāku pakāpju vienādojumi ar substitūciju meto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. Augstāku pakāpju vienādojumu atrisināšanas iespēja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kulator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ba lapa skolēniem ar risināšanas paraugu un pieciem trešās un ceturtās pakāpes vienādojumiem patstāvīgai risināšanai; darba lapa ar uzdevumu atrisinājumie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8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. Daļveida racionālas algebriskas izteiksme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un vienādojumi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Nosaka racionālu algebrisku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izteiksmju definīcijas apgabalu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MT;MS Mincho" w:cs="SymbolMT;MS Mincho" w:ascii="SymbolMT;MS Mincho" w:hAnsi="SymbolMT;MS Mincho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Izpilda identiskus pārveidojumus ar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daļveida racionālām algebriskām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izteiksmēm.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Izprot daļveida vienādojum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atrisināšanu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Daļveida racionālas algebriskas izteiksme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-ItalicMT;Times New Roman" w:cs="TimesNewRomanPS-ItalicMT;Times New Roman" w:ascii="TimesNewRomanPS-ItalicMT;Times New Roman" w:hAnsi="TimesNewRomanPS-ItalicMT;Times New Roman"/>
                <w:i/>
                <w:iCs/>
              </w:rPr>
              <w:t xml:space="preserve"> 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Izprot jēdzienu daļveida racionāla algebriska izteiksme.</w:t>
            </w:r>
          </w:p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</w:p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-ItalicMT;Times New Roman" w:cs="TimesNewRomanPS-ItalicMT;Times New Roman" w:ascii="TimesNewRomanPS-ItalicMT;Times New Roman" w:hAnsi="TimesNewRomanPS-ItalicMT;Times New Roman"/>
                <w:iCs/>
              </w:rPr>
              <w:t xml:space="preserve"> 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Nosaka racionālu algebrisku izteiksmju definīcijas apgabalu.</w:t>
            </w:r>
          </w:p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</w:p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eastAsia="TimesNewRomanPS-ItalicMT;Times New Roman" w:cs="TimesNewRomanPS-ItalicMT;Times New Roman" w:ascii="TimesNewRomanPS-ItalicMT;Times New Roman" w:hAnsi="TimesNewRomanPS-ItalicMT;Times New Roman"/>
                <w:iCs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Interaktīvs tests </w:t>
            </w:r>
            <w:r>
              <w:rPr>
                <w:b/>
              </w:rPr>
              <w:t>Izteiksmju definīcijas apgaba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estā 10  jautājumi ar izvēles atbildēm par  racionālu izteiksmju definīcijas apgabaliem</w:t>
            </w:r>
          </w:p>
        </w:tc>
      </w:tr>
      <w:tr>
        <w:trPr>
          <w:trHeight w:val="198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 Daļveida racionālu algebrisku izteiksmju identiskie pārveidojum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Izpilda identiskus pārveidojumus ar daļveida racionālām algebriskām izteiksmēm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D.Identiskas izteiksme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  Daļveida racionāli algebriski vienādojum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Izprot daļveida vienādojuma  atrisināšanu, atrisina daļveida racionālus vienādojumus, kas satur pirmās vai otrās pakāpes polinomus.</w:t>
            </w:r>
          </w:p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</w:p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Lieto grafisko metodi daļveida vienādojumu risināšanā.</w:t>
            </w:r>
          </w:p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Darba lapa </w:t>
            </w:r>
            <w:r>
              <w:rPr>
                <w:b/>
              </w:rPr>
              <w:t>Daļveida racionālie vienādoju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D. Daļveida vienādoju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ba lapa skolēniem ar risināšanas paraugu un pieciem daļveida racionāliem vienādojumiem patstāvīgai risināšanai; darba lapa ar uzdevumu atrisinājumiem</w:t>
            </w:r>
          </w:p>
        </w:tc>
      </w:tr>
      <w:tr>
        <w:trPr>
          <w:trHeight w:val="339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  Praktiskie uzdevu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Saskata atšķirību starp vienādojuma kā matemātiska modeļa  atrisinājumu un reālās problēmas atrisinājumu.</w:t>
            </w:r>
          </w:p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</w:p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eastAsia="TimesNewRomanPS-ItalicMT;Times New Roman" w:cs="TimesNewRomanPS-ItalicMT;Times New Roman" w:ascii="TimesNewRomanPS-ItalicMT;Times New Roman" w:hAnsi="TimesNewRomanPS-ItalicMT;Times New Roman"/>
                <w:iCs/>
              </w:rPr>
              <w:t xml:space="preserve"> 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Izprot , kādā skaitļu kopā meklējams konkrētās problēmas atrisinājums; novērtē vienādojuma atrisinājuma atbilstību kontekstam.</w:t>
            </w:r>
          </w:p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</w:p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Prezentācija </w:t>
            </w:r>
            <w:r>
              <w:rPr>
                <w:b/>
              </w:rPr>
              <w:t>Kur saskatīt vienādojumu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ezentācijā aplūkots uzdevumi , kuru matemātiskais modelis ir  lineārs vienādojums, kvadrātvienādojums un vienādojums ar parametriem.</w:t>
            </w:r>
          </w:p>
        </w:tc>
      </w:tr>
      <w:tr>
        <w:trPr>
          <w:trHeight w:val="138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 Vienādojumi , kas satur moduli vai parametru 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Lieto vienādojumam piemērotus atrisināšanas algoritmus un metode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  Vienādojumi ar modu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-ItalicMT;Times New Roman" w:cs="TimesNewRomanPS-ItalicMT;Times New Roman" w:ascii="TimesNewRomanPS-ItalicMT;Times New Roman" w:hAnsi="TimesNewRomanPS-ItalicMT;Times New Roman"/>
                <w:iCs/>
              </w:rPr>
              <w:t xml:space="preserve">  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Atrisina vienādojumus, kas satur moduli |f(x)|=a (a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) un |f(x)|=|g(x)|, izmantojot moduļa definīciju un ģeometrisko interpretāciju.</w:t>
            </w:r>
          </w:p>
          <w:p>
            <w:pPr>
              <w:pStyle w:val="Normal"/>
              <w:autoSpaceDE w:val="false"/>
              <w:rPr>
                <w:rFonts w:ascii="TimesNewRomanPS-ItalicMT;Times New Roman" w:hAnsi="TimesNewRomanPS-ItalicMT;Times New Roman" w:eastAsia="TimesNewRomanPS-ItalicMT;Times New Roman" w:cs="TimesNewRomanPS-ItalicMT;Times New Roman"/>
                <w:iCs/>
              </w:rPr>
            </w:pPr>
            <w:r>
              <w:rPr>
                <w:rFonts w:eastAsia="TimesNewRomanPS-ItalicMT;Times New Roman" w:cs="TimesNewRomanPS-ItalicMT;Times New Roman" w:ascii="TimesNewRomanPS-ItalicMT;Times New Roman" w:hAnsi="TimesNewRomanPS-ItalicMT;Times New Roman"/>
                <w:iCs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eastAsia="TimesNewRomanPS-ItalicMT;Times New Roman" w:cs="TimesNewRomanPS-ItalicMT;Times New Roman" w:ascii="TimesNewRomanPS-ItalicMT;Times New Roman" w:hAnsi="TimesNewRomanPS-ItalicMT;Times New Roman"/>
                <w:iCs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Darba lapa </w:t>
            </w:r>
            <w:r>
              <w:rPr>
                <w:b/>
              </w:rPr>
              <w:t>Vienādojumi ar modu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ba lapa skolēniem ar risināšanas paraugu un pieciem vienādojumiem  ar moduli patstāvīgai risināšanai; darba lapa ar uzdevumu atrisinājumiem</w:t>
            </w:r>
          </w:p>
        </w:tc>
      </w:tr>
      <w:tr>
        <w:trPr>
          <w:trHeight w:val="13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. Vienādojumi ar parametru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Analizē gadījumus, risinot lineārus vienādojumus ar parametru formā ax=b (a,b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), |x|=a(a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) un ax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  <w:vertAlign w:val="superscript"/>
              </w:rPr>
              <w:t>2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=b (a,b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)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ētnieciskais darbs </w:t>
            </w:r>
            <w:r>
              <w:rPr>
                <w:b/>
              </w:rPr>
              <w:t>Vienādojumi ar paramet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ētnieciskais darbs paredzēts darbam pāros 15 minūtēm</w:t>
            </w:r>
          </w:p>
        </w:tc>
      </w:tr>
      <w:tr>
        <w:trPr>
          <w:trHeight w:val="13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 Noslēguma pārbaudes darb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NewRomanPS-ItalicMT;Times New Roman" w:hAnsi="TimesNewRomanPS-ItalicMT;Times New Roman" w:cs="TimesNewRomanPS-ItalicMT;Times New Roman"/>
          <w:i/>
          <w:i/>
          <w:iCs/>
          <w:sz w:val="22"/>
          <w:szCs w:val="22"/>
          <w:lang w:eastAsia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361" w:gutter="0" w:header="284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-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SymbolMT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ESF projekts „Profesionālajā izglītībā iesaistīto vispārizglītojošo mācību priekšmetu pedagogu kompetences paaugstināšana” (vienošanās Nr. 2009/0274/1DP/1.2.1.1.2/09/IPIA/VIAA/00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83225" cy="496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2" r="-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483225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9:19:00Z</dcterms:created>
  <dc:creator>Aira Kumerdanka</dc:creator>
  <dc:description/>
  <cp:keywords/>
  <dc:language>en-US</dc:language>
  <cp:lastModifiedBy>Windows User</cp:lastModifiedBy>
  <dcterms:modified xsi:type="dcterms:W3CDTF">2012-01-05T10:07:00Z</dcterms:modified>
  <cp:revision>3</cp:revision>
  <dc:subject/>
  <dc:title>LEŅĶA JĒDZIENS, TRIJSTŪRI</dc:title>
</cp:coreProperties>
</file>