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Cs/>
          <w:iCs/>
        </w:rPr>
      </w:pPr>
      <w:r>
        <w:rPr>
          <w:bCs/>
          <w:iCs/>
        </w:rPr>
        <w:t>Valentīna Beinaroviča</w:t>
      </w:r>
    </w:p>
    <w:p>
      <w:pPr>
        <w:pStyle w:val="NormalWeb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eastAsia="ru-RU"/>
        </w:rPr>
        <w:t xml:space="preserve">Lineāras, pakāpes un kvadrātfunkcijas 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"/>
        <w:gridCol w:w="1990"/>
        <w:gridCol w:w="4140"/>
        <w:gridCol w:w="3780"/>
        <w:gridCol w:w="1800"/>
        <w:gridCol w:w="2606"/>
      </w:tblGrid>
      <w:tr>
        <w:trPr>
          <w:trHeight w:val="890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lv-LV" w:eastAsia="ru-RU"/>
              </w:rPr>
              <w:t>2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sz w:val="20"/>
                <w:szCs w:val="20"/>
                <w:lang w:val="lv-LV" w:eastAsia="ru-RU"/>
              </w:rPr>
              <w:t>Lineāras, pakāpes un kvadrātfunkcijas (8 stundas – 12% no kopējā stundu skaita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lv-LV"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andarta prasīb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skie modeļi</w:t>
            </w:r>
          </w:p>
        </w:tc>
        <w:tc>
          <w:tcPr>
            <w:tcW w:w="1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unkcij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unkcija un ar to saistīti jēdzieni. Lineāra, kvadrātfunkcija, pakāpes funkcija ar veselu kāpinātāju. Funkcijas uzdošanas veidi (grafiski, analītiski, ar tabulu).Funkciju īpašības.</w:t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Pētnieciskā darbība </w:t>
            </w:r>
          </w:p>
        </w:tc>
        <w:tc>
          <w:tcPr>
            <w:tcW w:w="1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funkcijām saistītu jēdzienu un pieņemtās simbolikas lietošana matemātisku faktu, sakarību un problēmu formulēšanā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formācijas atrašana dažādos informācijas avotos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tāmo problēmu formulēšana,argumentēšana, sava viedokļa pamatošana,iegūto rezultātu izvērtēšana, vispārināšana, klasificēšana, analoģiju saskatīšana, procesu tendenču novērtēšana, hipotēzes izvirzīšana, izmantojot iepriekšējās zināšanas vai darba gaitā iegūtos rezultātu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IT izmantošana informācijas apkopošanai, sakārtošanai, pārveidošanai un aprēķiniem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formācijas pārveidošana no viena veida (vārdiska, simboliska, vizuāla, grafiska) citā, katra veida priekšrocību novērtēšana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ilvēka, sabiedrības un vides mijiedarbība</w:t>
            </w:r>
          </w:p>
        </w:tc>
        <w:tc>
          <w:tcPr>
            <w:tcW w:w="1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skata matemātikas saikni ar dabas un humanitārajām zinātnēm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vērtē matemātikas iespējas sabiedrībai nozīmīgu praktisku problēmu risināšan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zinās matemātikas zināšānu un prasmju nozīmi ikdienas dzīvē, apgūstot dabas un sociālās zinātnes, tālākizglītībā un turpmākajā profesionālajā darbībā.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tunda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Temata noslēgumā sasniedzamais rezultāts –programm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olēnam stundā sasniedzamais rezultā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tbalsta materiāl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Resursi</w:t>
            </w:r>
          </w:p>
        </w:tc>
      </w:tr>
      <w:tr>
        <w:trPr>
          <w:trHeight w:val="2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mat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unkcijas jēdziens, atbilstošā simbolika un terminoloģija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funkcija,funkcijas definīcijas apgabals, vērtību apgabals, funkcijas arguments jeb neatkarīgais mainīgais, funkcijas vērība jeb atkarīgais mainīgais).Funkciju piemēri, funkciju uzdošanas veidi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zprot funkcijas jēdzienu, lieto atbilstošo simbolik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Lieto jēdzienus – </w:t>
            </w:r>
            <w:r>
              <w:rPr>
                <w:bCs/>
                <w:i/>
                <w:sz w:val="20"/>
                <w:szCs w:val="20"/>
                <w:lang w:val="lv-LV"/>
              </w:rPr>
              <w:t>pastāvīgs lielums(konstants lielums) neatkarīgs mainīgs lielums(arguments),</w:t>
            </w:r>
          </w:p>
          <w:p>
            <w:pPr>
              <w:pStyle w:val="Normal"/>
              <w:autoSpaceDE w:val="false"/>
              <w:ind w:left="792" w:hanging="0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 xml:space="preserve">atkarīgs mainīgs lielums(funkcija), funkcijas definīcijas apgabals, vērtību apgabals; funkcijas grafiks,taisne, parabola, hiperbola; koordinātas, abscisa, ordināta, formul;, funkcijas nulles;augoša, dilstoša funkcija; augšanas, dilšanas intervāls; vismazākā, vislielākā vērtība-, </w:t>
            </w:r>
            <w:r>
              <w:rPr>
                <w:bCs/>
                <w:sz w:val="20"/>
                <w:szCs w:val="20"/>
                <w:lang w:val="lv-LV"/>
              </w:rPr>
              <w:t>raksturojot funkciju īpašības, iegūstot informāciju no formulas, garafika vai teksta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tpazīst lineāru funkciju, kvadrātfunkciju, pakāpes funkciju(kāpinātājs vesels skaitlis), ja tās uzdotas vārdiski, analītiski vai grafiski, izprot to definīcijas un vērtību apgabalu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Izprot jēdzienus: </w:t>
            </w:r>
            <w:r>
              <w:rPr>
                <w:bCs/>
                <w:i/>
                <w:sz w:val="20"/>
                <w:szCs w:val="20"/>
                <w:lang w:val="lv-LV"/>
              </w:rPr>
              <w:t xml:space="preserve">argumenta pieaugums,funkcijas pieaugums, taisnes virziena koeficients; </w:t>
            </w:r>
            <w:r>
              <w:rPr>
                <w:bCs/>
                <w:sz w:val="20"/>
                <w:szCs w:val="20"/>
                <w:lang w:val="lv-LV"/>
              </w:rPr>
              <w:t>zina atbilstošo simbolik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osaka funkciju nulles, augšanas un dilšanas intervālus, nemainīgu zīmju intervālus, vislielāko vai vismazāko vērtību visā definīcijas apgabalā vai dotajā intervālā, salīdzina divu dažādu funkciju vērtības, izmantojot funkciju grafikus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osaka analītiski funkcijas nulles, kvadrātfunkcijas lielāko/mazāko vērtību, funkciju garafiku krustpunktu koordinātas, punkta piederību funkcijas grafika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Zīmē funkciju grafikus, izmantojot konkrētas vērtības un zināšanas par funkciju īpašībām , prognozē grafika novietojumu koordinātu plaknē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zprot paritātes jēdzienu, pamato funkciju paritāti analītiski, izmanto to, konstruējot funkciju grafiku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ēc apraksta izveido procesa grafisko interpretāciju vai uzraksta formul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askata analoģijas funkciju īpašībās un grafikos, izprrot parametru ietekmi uz funkciju grafik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to IT, konstruējot grafikus un pētot parametru ietekmi uz funkcijas grafik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trod nepieciešamos teorētiskos faktus par funkcijām mācību grāmatās un uzziņas literatūr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zvērtē rezultātus, kas iegūti, izmantojot funkciju analītiskās izteiksmes un grafiku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askata lineāru funkciju, kvadrātfunkciju, pakapes funkciju lietošanas iespējas fizikā, ģeometrijā, ekonomikā u.c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Izskaidro dažādus procesus (piem.,kustība, siltumprocesi, pieprasījums-piedāvājums, cenu izmaiņas), ja dots grafiks.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72" w:hanging="72"/>
              <w:jc w:val="both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r atcerējies funkcijas jēdzienu un ar to saistītos jautājumus no pamatskolas.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zprot funkcijas definīcijas apgabala un vērtību apgabala jēdzienu saistot ar funkcijām, kas ir reālu procesu modeļ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*Lieto atbilstošo terminoloģiju - </w:t>
            </w:r>
            <w:r>
              <w:rPr>
                <w:bCs/>
                <w:i/>
                <w:sz w:val="20"/>
                <w:szCs w:val="20"/>
                <w:lang w:val="lv-LV"/>
              </w:rPr>
              <w:t>pastāvīgs lielums(konstants lielums) neatkarīgs mainīgs lielums(arguments),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7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tkarīgs mainīgs lielums(funkcija), funkcijas definīcijas apgabals, vērtību apgabals, funkcijas grafiks, formula.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ina funkciju uzdošanas veidus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nosaka, vai starp lielumiem pastāv funkcionāla sakarība, ja dots apraksts, grafiks, tabula.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 nosaka funkcijas analītisko izteiksmi(ja tas iespējams) dotajām sakarībām;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nosaka funkcijas definīcijas apgabalu, vērtību apgabalu;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piedāvā funkciju piemēru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orētiskais konspekts(TK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166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 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9,60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MPUS – II,atbildīgā redaktore R.Andersone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došie uzdevumi matemātikā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atvijas Universitāte,1997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azdiņa,Elizabete Mangule, Algebra 2.daļa,RaK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5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inis Kriķis,Kārlis Šteiners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gebra 10.-12.klasei, IIIdaļ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ZvaigzneABC,1999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Vitanda Sakse, Algebra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-`12,klasei, I daļa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Sakidrīte Grunsberga,Laima Stāmure, Standartuzdevumi algebrā ar risinājumu piemēriem 10.-12.klasei,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s,2003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unkcijas un argumenta pieaugums. Lineāra funkcija.Taisnes virziena koeficients.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grieztās proporcionalitātes funkcija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120" w:after="0"/>
              <w:rPr/>
            </w:pPr>
            <w:r>
              <w:rPr>
                <w:sz w:val="20"/>
                <w:szCs w:val="20"/>
              </w:rPr>
              <w:t xml:space="preserve">*Izprot un lieto jēdzienus 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i/>
                <w:sz w:val="20"/>
                <w:szCs w:val="20"/>
              </w:rPr>
              <w:t>argumenta pieaugums, funkcijas pieaugum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Paraststeksts"/>
              <w:rPr/>
            </w:pPr>
            <w:r>
              <w:rPr>
                <w:bCs/>
                <w:sz w:val="20"/>
                <w:szCs w:val="20"/>
              </w:rPr>
              <w:t>*Risina uzdevumus par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rgumenta pieaugumu, funkcijas pieaugumu, atpazīst šos jēdzienus dažādu reālu procesu aprakstos, analizē tos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ina lineāras funkcijas analītisko izteiksmi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Atpazīst lineāru funkciju dažādi uzdotās(vārdiski, tabulāri) likumsakarībās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Konstruē lineāras funkcijas grafiku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zprot, ko nozīmē izteikums „punkts pieder funkcijas grafikam”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Nosaka taisnes virziena koeficientu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zprot taisnes virziena koeficienta ģeometrisko interpretāciju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Analizē taišņu savstarpējo novietojumu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zvirza hipotēzi par likumsakarībām, kas iespējamas aprakstītos reālos procesos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Piedāvā piemērus reāliem procesiem, kurus var aprakstīt ar lineāru funkciju.</w:t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araststeks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Tests(T)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”</w:t>
            </w:r>
            <w:r>
              <w:rPr>
                <w:sz w:val="20"/>
                <w:szCs w:val="20"/>
                <w:lang w:val="lv-LV"/>
              </w:rPr>
              <w:t>Lineāra funkcija,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āpes funkcija, kvadrātfunkcija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31.-38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3.-77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;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žons Berijs un Pasi Sālbergs,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ktīvā mācīšanās skolas matemātikā,ALADES 2004,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5.-42.lpp.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azdiņa,Elizabete Mangule, Algebra 2.daļa,RaK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5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inis Kriķis,Kārlis Šteiners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gebra 10.-12.klasei, IIIdaļ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ZvaigzneABC,1999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Vitanda Sakse, Algebra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-`12,klasei, I daļa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Sakidrīte Grunsberga,Laima Stāmure, Standartuzdevumi algebrā ar risinājumu piemēriem 10.-12.klasei, 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s,2003.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vadrātfunkcijas definīcija, analītiskā izteiksme, grafiks. Kvadrātfunkcijas grafika novietojums koordinātu plaknē.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*Zina kvadrātfunkcijas analītisko izteiksm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*Konstruē kvadrātfunkcijas grafik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*Lieto IT grafiku konstruēšan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lv-LV" w:eastAsia="en-US"/>
              </w:rPr>
              <w:t>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>Nosaka kvadrātfunkcijas definīcijas un vērtību apgabalus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 xml:space="preserve">*Zina koeficientu ietekmi uz funkcijas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>grafika novietojumu koordinātu plaknē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>*Nezīmējot  grafiku, nosaka parabolas zaru vērsumu, krustpunktus ar koordinātu asīm, virsotnes koordināte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>*Saskata kvadrātfunkciju lietošanas iespējas sev apkā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 Nr.1,Nr.2.Nr.3,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38.,39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 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5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;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ransparents 172457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akidrīte Grunsberga,Laima Stāmure, Standartuzdevumi algebrā ar risinājumu piemēriem 10.-12.klasei,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s,2003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āpes funkcijas definīcija, analītiskā izteiksme, grafika konstruēšana un novietojums koordinātu plaknē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Zina pakāpes funkcijas analītisko izteiksm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Konstruē funkcijas grafik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Nosaka pakāpes funkcijas definīcijas un vērtību apgabalu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lv-LV"/>
              </w:rPr>
              <w:t>*Analizē un apkopo kāpinataja  ietekmi uz  funkcijas grafik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Nosaka punkta piederību(nepiedrību) funkcijas grafikam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Aprēķina funkcijas vērtības punktos un argumenta vērtības, ja dotas funkcijas vērtība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Salīdzina divu dažādu funkciju vērtības, izmantojot funkciju grafik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 „Pakāpes funkcijas īpašības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40.,41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 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81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inis Kriķis,Kārlis Šteiners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gebra 10.-12.klasei, IIIdaļ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ZvaigzneABC,1999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akidrīte Grunsberga,Laima Stamure, Standartuzdevumi algebrā ar risinājumu piemēriem 10.-12.klasei,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s,2003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4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unkcijas īpašības. Augoša, dilstoša un konstanta funkcija. Funkcijas nulles un intervāli, kuros funkcijas vērtībām ir vienādas zīmes.Funkcijas vislielākā un vismazākā vērtība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Zina augošas, dilstošas, konstantas funkcijas definīcija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lv-LV"/>
              </w:rPr>
              <w:t xml:space="preserve">*Nosaka </w:t>
            </w:r>
            <w:r>
              <w:rPr>
                <w:bCs/>
                <w:sz w:val="20"/>
                <w:szCs w:val="20"/>
                <w:lang w:val="lv-LV"/>
              </w:rPr>
              <w:t>funkcijas augšanas, dilšanas, konstantuma intervālus pēc tās grafika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*Raksturo apskatīto funkciju(lineāra, pakāpes, apgrieztās proporcionalitātes, kvadrātfunkcija, u.c.) monotonitāti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*Nosaka funkcijas nulles un intervālus, kuros funkcijas vērtības ir ar vienādām zīmēm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*Izprot funkcijas vislielākās un vismāzākās vērtības jēgu visā definicijas apgabalā vai dotā intervālā un lieto dažādu procesu izvērtēšan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i tes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46.-48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 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9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azdiņa,Elizabete Mangule, Algebra 2.daļa,RaK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5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inis Kriķis,Kārlis Šteiners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gebra 10.-12.klasei, IIIdaļ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ZvaigzneABC,1999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Vitanda Sakse, Algebra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-`12,klasei, II daļa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akidrīte Grunsberga,Laima Stāmure, Standartuzdevumi algebrā ar risinājumu piemēriem 10.-12.klasei, 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s,2003.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unkcijas īpašības. Periodiskas funkcijas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a un nepāra funkcijas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Saskata periodiskus procesus dabā u.c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Definē periodisku funkcij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Izmanto periodiskuma īpašību funkciju grafiku konstruēšan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Nosaka, vai funkcija ir periodiska pēc dotā zīmējum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Saista funkcijas paritāti ar simetrij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Nosaka funkcijas paritāti analītisk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 Nosaka paritāti zīmējumā dotajām funkcijā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i tes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48.-53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 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8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Sakidrīte Grunsberga,Laima Stāmure, Standartuzdevumi algebrā ar risinājumu piemēriem 10.-12.klasei,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s,2003.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unkcijas kā procesu modeļ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Ir ieguvis izpratni par funkcijām kā dzīvē sastopamu procesu modeļiem un to uzdošanas veidiem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Izveido dažādu procesu/situāciju shematiskus grafikus, izvēloties atbilstošus koordinātu asu nosaukum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54.-57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 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0.lpp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mta nobeiguma pārbaudes darbs „Lineāras, pakāpes un kvadrātfunkcijas”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Patstavīgi veic pārbaudes darba uzdevum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 tikt izmantoti uzdevumi no testiem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ojekta materiāli 10.kl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beiguma darbs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Paraststeksts">
    <w:name w:val="parasts_teksts"/>
    <w:basedOn w:val="Normal"/>
    <w:qFormat/>
    <w:pPr>
      <w:spacing w:before="120" w:after="0"/>
    </w:pPr>
    <w:rPr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/>
    <w:rPr>
      <w:i/>
      <w:iCs/>
      <w:lang w:val="lv-LV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lv-LV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7:00Z</dcterms:created>
  <dc:creator>user</dc:creator>
  <dc:description/>
  <cp:keywords/>
  <dc:language>en-US</dc:language>
  <cp:lastModifiedBy>Windows User</cp:lastModifiedBy>
  <cp:lastPrinted>2009-09-24T11:25:00Z</cp:lastPrinted>
  <dcterms:modified xsi:type="dcterms:W3CDTF">2012-01-05T09:37:00Z</dcterms:modified>
  <cp:revision>4</cp:revision>
  <dc:subject/>
  <dc:title>2</dc:title>
</cp:coreProperties>
</file>