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Cs/>
          <w:iCs/>
        </w:rPr>
      </w:pPr>
      <w:r>
        <w:rPr>
          <w:bCs/>
          <w:iCs/>
        </w:rPr>
        <w:t>Ināra Jermačenko</w:t>
      </w:r>
    </w:p>
    <w:p>
      <w:pPr>
        <w:pStyle w:val="NormalWeb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  <w:t xml:space="preserve">Virknes </w:t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īga, 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"/>
        <w:gridCol w:w="1990"/>
        <w:gridCol w:w="4140"/>
        <w:gridCol w:w="3780"/>
        <w:gridCol w:w="1620"/>
        <w:gridCol w:w="2786"/>
      </w:tblGrid>
      <w:tr>
        <w:trPr>
          <w:trHeight w:val="710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 xml:space="preserve">6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lv-LV" w:eastAsia="ru-RU"/>
              </w:rPr>
              <w:t>Virkne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(5 stundas – 8% no kopējā mācību stundu skaita 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andarta prasīb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skie modeļi</w:t>
            </w:r>
          </w:p>
        </w:tc>
        <w:tc>
          <w:tcPr>
            <w:tcW w:w="1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unkcija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rkne kā naturāla argumenta funkcija, virknes uzdošanas veidi, atbilstošā simbolika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lgebriskie modeļ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aitļi. Darbības ar skaitļiem.</w:t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Pētnieciskā darbība </w:t>
            </w:r>
          </w:p>
        </w:tc>
        <w:tc>
          <w:tcPr>
            <w:tcW w:w="1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formācijas atrašana dažādos informācijas avotos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tāmo problēmu formulēšana, hipotēzes izvirzīšana induktīvā ceļā, saskatot likumsahkarības, vispārinot par virknēm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isinājuma gaitas plānošana. Problēmai atbilstoša matemātiskā modeļa(virkne, algebriska izteiksme vai vienādojums) izvēle vai izveiddošana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 virknēm saistītu jēdzienu un pieņemto simbolu lietošana matemātisku faktu, sakarību un problēmu formulēšanā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ilvēka, sabiedrības un vides mijiedarbība</w:t>
            </w:r>
          </w:p>
        </w:tc>
        <w:tc>
          <w:tcPr>
            <w:tcW w:w="1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rot matemātikas kā zinatnes attīstības tendences un novērtē matemātikas svarīgāko sasniegumu nozīmi sabiedrības attīstībā, nosaucot piemērus(Fiboneči virkne, Zelta griezums, Fiboneči spirāles dabā).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tunda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Temata noslēgumā sasniedzamais rezultāts –programm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kolēnam stundā sasniedzamais rezultā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tbalsta materiāli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Resursi</w:t>
            </w:r>
          </w:p>
        </w:tc>
      </w:tr>
      <w:tr>
        <w:trPr>
          <w:trHeight w:val="2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mati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aitļu virknes jēdziens.Virknes uzdošanas veidi.Virknes vispārīgā locekļa formula.Virknes grafiks.Skaitlisku virkņu piemēri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zprot skaitļu virknes kā naturāla argumenta funkcijas jēdzienu, virknes uzdošanas veidus(aprakstoši, ar vispārīgā locekļa formulu, grafiski, rekurenti), lieto atbilstošo simbolik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Uzraksta virknes locekļus, ja dota virknes vispārīga locekļa formula, virkne uzdota rekurenti vai aprakstoš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to virknes grafik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āriet no skaitļa pieraksta bezgalīgas periodiskas decimāldaļas formā uz parasto daļu, izmantojot bezgalīgi dilstošas ģeometriskas progresijas summas formul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Lieto jēdzienus – </w:t>
            </w:r>
            <w:r>
              <w:rPr>
                <w:bCs/>
                <w:i/>
                <w:sz w:val="20"/>
                <w:szCs w:val="20"/>
                <w:lang w:val="lv-LV"/>
              </w:rPr>
              <w:t>virknes n-tais loceklis, pirmo n locekļu summa, aritmētiskā progresija,ģeometriskā progresija,diference  kvocients,</w:t>
            </w:r>
            <w:r>
              <w:rPr>
                <w:bCs/>
                <w:sz w:val="20"/>
                <w:szCs w:val="20"/>
                <w:lang w:val="lv-LV"/>
              </w:rPr>
              <w:t xml:space="preserve"> -formulējot reālus sadzīviskus faktus, procesus matemātiskā valod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aksturo grafiskos attēlos ietverto informāciju ar skaitļu virknēm (piem.,zīmējumā attēloto figūru perimetru vai laukumu skaitliskās veido virkni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Saskata likumsakarības un izsak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  <w:t>hipotēzi par virknes nākamo locekli, par virknes uzdošanu rekurenti vai virknes vispārīgā locekļa formulu, par virknes locekļu summ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  <w:t>Pierāda virknes n-tā locekļa formulu un pirmo n locekļu summas formulu, izmantojot matemātisko indukcij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  <w:t>Izmanto IT, aprēķinot virknes locekļus un pirmo n locekļu summu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skata likumsakarības dažādos ar naturāla argumenta funkcijām  saistītos piemēros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*Izprot jēdzienus naturāls arguments, skaitļu virkne, skaitļu virknes locekļi, virknes locekļa kārtas numurs, virknes vispārīgais loceklis jeb n-tais loceklis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Zin virkņu uzdošanas veidus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raksta virknes locekļus, ja dota virknes vispārīgā locekļa formula, aprakstoši,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skata likumsakarību, ja virkne uzdota ar tabulu,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lasa virknes locekļus no grafika vai otrādi – konstruē virknes grafiku,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prot, ko nozīmē uzdot virkni rekurenti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in skaitlisku virkņu piemērus.</w:t>
            </w:r>
          </w:p>
          <w:p>
            <w:pPr>
              <w:pStyle w:val="ListBullet2"/>
              <w:numPr>
                <w:ilvl w:val="0"/>
                <w:numId w:val="0"/>
              </w:numP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orētiskais konspekts(TK)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sts Nr.1,Nr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166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 DainaBriņķ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temātika 10.klasei,Pētergailis,200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93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žonijs Bols,Brīnumainā skaitļu pasaule, Zvaigzne ABC,2006.32.-35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iks Flinns,Bezgalība tavā kabatā,ZvaigzneABC,2007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6.-28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Jānis Buls, Virknes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autsaimniecības pētniecības fonds, Rīga, 1994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rkņu monotonitāte. Galīgas un bezgalīgas virknes. Virknes pirmo n locekļu summa. Aritmētiskā progresija.</w:t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ina virkņu veidus-augošas, dilstošas,galīgas, bezgalīgas,maiņzīmju, nemainīgas.</w:t>
            </w:r>
          </w:p>
          <w:p>
            <w:pPr>
              <w:pStyle w:val="Paraststeks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prēķina virknes pirmo n locekļu summu.</w:t>
            </w:r>
          </w:p>
          <w:p>
            <w:pPr>
              <w:pStyle w:val="Paraststeks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ierāda virknes n-tā locekļa formulu un pirmo n locekļu summas formulu , izmantojot matemātisko indukciju.</w:t>
            </w:r>
          </w:p>
          <w:p>
            <w:pPr>
              <w:pStyle w:val="Paraststeks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ieto aritmētisko progresiju reālu sadzīvisku faktu ,procesu formulēšanai matematiskā valodā.</w:t>
            </w:r>
          </w:p>
          <w:p>
            <w:pPr>
              <w:pStyle w:val="Paraststeks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aksturo grafiskos attēlos ietverto informāciju ar skaitļu virknēm,risina uzdevumus par skaitliskām virknēm.</w:t>
            </w:r>
          </w:p>
          <w:p>
            <w:pPr>
              <w:pStyle w:val="Paraststeks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166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 DainaBriņķ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temātika 10.klasei,Pētergailis,200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93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žonijs Bols,Brīnumainā skaitļu pasaule, Zvaigzne ABC,2006.32.-35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iks Flinns,Bezgalība tavā kabatā,ZvaigzneABC,2007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6.-28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.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Ģeometriskā progresija. Bezgalīgi dilstoša ģeometriska progresija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*Risina uzdevumus par ģeometriskām progresijā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en-US"/>
              </w:rPr>
              <w:t>*Saskata likumsakrību un izvirza hipotēzi vai dotā virkne ir aritmētiska vai ģeometriska progresij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lv-LV" w:eastAsia="en-US"/>
              </w:rPr>
              <w:t xml:space="preserve">*Pārveido bezgalīgu periodisku decimāldaļu par parastu daļu izmantojot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  <w:t>bezgalīgi dilstošas ģeometriskas progresijas summas formul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22" w:hanging="0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166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 DainaBriņķ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temātika 10.klasei,Pētergailis,200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93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žonijs Bols,Brīnumainā skaitļu pasaule, Zvaigzne ABC,2006.32.-35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iks Flinns,Bezgalība tavā kabatā,ZvaigzneABC,2007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6.-28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rkņu saistība ar citiem matemātikas jautājumiem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tnieciskais darbs par virknēm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Pēta likumsakarības zīmējumos, attēlos, izvirza hipotēzi par virkņes veidošanās princip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Veido savas virk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0"/>
                <w:szCs w:val="20"/>
                <w:lang w:val="lv-LV"/>
              </w:rPr>
              <w:t>Animācija :Fiboneči virkne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atorprezentācija :Zelta griezums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āris Kundziņš,Dabas formu estētika,Madris,2008.82.lpp.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ētnieciska satura uzdevumi n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182.,183.lpp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ētnieciskais darbs”Virknes” no Projekta materiāliem.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mata nobeiguma vērtēšanas  darbs „Virknes”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*Patstavīgi risina uzdevu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mata nobeiguma vērtēšanas darbs vai Testa uzdevumi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sti Nr.1, Nr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ND.Projekta materiāli 10.kl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Paraststeksts">
    <w:name w:val="parasts_teksts"/>
    <w:basedOn w:val="Normal"/>
    <w:qFormat/>
    <w:pPr>
      <w:spacing w:before="120" w:after="0"/>
    </w:pPr>
    <w:rPr>
      <w:sz w:val="22"/>
      <w:szCs w:val="22"/>
      <w:lang w:val="lv-LV"/>
    </w:rPr>
  </w:style>
  <w:style w:type="paragraph" w:styleId="Subtitle">
    <w:name w:val="Subtitle"/>
    <w:basedOn w:val="Normal"/>
    <w:next w:val="TextBody"/>
    <w:qFormat/>
    <w:pPr/>
    <w:rPr>
      <w:i/>
      <w:iCs/>
      <w:lang w:val="lv-LV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lv-LV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20:00Z</dcterms:created>
  <dc:creator>user</dc:creator>
  <dc:description/>
  <cp:keywords/>
  <dc:language>en-US</dc:language>
  <cp:lastModifiedBy>Windows User</cp:lastModifiedBy>
  <cp:lastPrinted>2009-09-24T11:25:00Z</cp:lastPrinted>
  <dcterms:modified xsi:type="dcterms:W3CDTF">2012-01-05T09:36:00Z</dcterms:modified>
  <cp:revision>3</cp:revision>
  <dc:subject/>
  <dc:title>2</dc:title>
</cp:coreProperties>
</file>