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544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6203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berts Škapars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eces pieprasījums un piedāvājums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utājumi ar atbildēm „jā – nē”</w:t>
      </w:r>
    </w:p>
    <w:p>
      <w:pPr>
        <w:pStyle w:val="NormalWeb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īga, 2010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Jautājumi ar atbildēm “patiesi – aplami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/>
        <w:t>Ja prece kļūst moderna, tad tās tirgus pieprasījuma līkne pārvietojas pa labi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/>
        <w:t>Iemesls tam, ka līdz ar cenas maiņu notiek arī pieprasījuma izmaiņas, ir ienākumu un aizstājamības efektu darbība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/>
        <w:t>Ja cena un piedāvājuma apjoms vienlaicīgi samazinās, tad tā ir piedāvājuma normāla reakcija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/>
        <w:t>Ilglaicīgās lietošanas precēm (ledusskapis, televizors u.c.) nav individuālā pieprasījuma. Tām ir tikai tirgus pieprasījums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/>
        <w:t>Ja cena un pieprasījuma apjoms vienlaicīgi pieaug, tad tā ir pieprasījuma normāla reakcija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/>
        <w:t>Tirgus pieprasījuma līkne ir lēzenāka par individuālo pieprasījuma līkni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/>
        <w:t>Gifena gadījumā pieprasījumam ir normāla reakcija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/>
        <w:t>Ilgā laikā pieprasījuma līkne ir lēzenāka, nekā īsā laikā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/>
        <w:t>Gifena gadījums ir raksturīgs pircējiem ar zemiem ienākumiem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/>
        <w:t>Prestiža efekts ir raksturīgs patērētājiem ar augstu ienākumu līmeni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/>
        <w:t>Ja pieaug ienākumi, tad piesātinājuma preces pieprasījums samazinā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Atbildes - jautājumiem ar atbildēm “patiesi - aplami”</w:t>
      </w:r>
    </w:p>
    <w:p>
      <w:pPr>
        <w:pStyle w:val="Normal"/>
        <w:rPr>
          <w:b/>
          <w:b/>
          <w:color w:val="17365D"/>
          <w:sz w:val="18"/>
          <w:szCs w:val="28"/>
        </w:rPr>
      </w:pPr>
      <w:r>
        <w:rPr>
          <w:b/>
          <w:color w:val="17365D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 xml:space="preserve">1. patiesi; </w:t>
      </w:r>
    </w:p>
    <w:p>
      <w:pPr>
        <w:pStyle w:val="Normal"/>
        <w:spacing w:lineRule="auto" w:line="360"/>
        <w:rPr/>
      </w:pPr>
      <w:r>
        <w:rPr/>
        <w:t xml:space="preserve">2. patiesi; </w:t>
      </w:r>
    </w:p>
    <w:p>
      <w:pPr>
        <w:pStyle w:val="Normal"/>
        <w:spacing w:lineRule="auto" w:line="360"/>
        <w:rPr/>
      </w:pPr>
      <w:r>
        <w:rPr/>
        <w:t xml:space="preserve">3. patiesi; </w:t>
      </w:r>
    </w:p>
    <w:p>
      <w:pPr>
        <w:pStyle w:val="Normal"/>
        <w:spacing w:lineRule="auto" w:line="360"/>
        <w:rPr/>
      </w:pPr>
      <w:r>
        <w:rPr/>
        <w:t xml:space="preserve">4. patiesi; </w:t>
      </w:r>
    </w:p>
    <w:p>
      <w:pPr>
        <w:pStyle w:val="Normal"/>
        <w:spacing w:lineRule="auto" w:line="360"/>
        <w:rPr/>
      </w:pPr>
      <w:r>
        <w:rPr/>
        <w:t xml:space="preserve">5. aplami; </w:t>
      </w:r>
    </w:p>
    <w:p>
      <w:pPr>
        <w:pStyle w:val="Normal"/>
        <w:spacing w:lineRule="auto" w:line="360"/>
        <w:rPr/>
      </w:pPr>
      <w:r>
        <w:rPr/>
        <w:t xml:space="preserve">6. patiesi; </w:t>
      </w:r>
    </w:p>
    <w:p>
      <w:pPr>
        <w:pStyle w:val="Normal"/>
        <w:spacing w:lineRule="auto" w:line="360"/>
        <w:rPr/>
      </w:pPr>
      <w:r>
        <w:rPr/>
        <w:t xml:space="preserve">7. aplami; </w:t>
      </w:r>
    </w:p>
    <w:p>
      <w:pPr>
        <w:pStyle w:val="Normal"/>
        <w:spacing w:lineRule="auto" w:line="360"/>
        <w:rPr/>
      </w:pPr>
      <w:r>
        <w:rPr/>
        <w:t xml:space="preserve">8. patiesi; </w:t>
      </w:r>
    </w:p>
    <w:p>
      <w:pPr>
        <w:pStyle w:val="Normal"/>
        <w:spacing w:lineRule="auto" w:line="360"/>
        <w:rPr/>
      </w:pPr>
      <w:r>
        <w:rPr/>
        <w:t xml:space="preserve">9. patiesi; </w:t>
      </w:r>
    </w:p>
    <w:p>
      <w:pPr>
        <w:pStyle w:val="Normal"/>
        <w:spacing w:lineRule="auto" w:line="360"/>
        <w:rPr/>
      </w:pPr>
      <w:r>
        <w:rPr/>
        <w:t xml:space="preserve">10. patiesi; </w:t>
      </w:r>
    </w:p>
    <w:p>
      <w:pPr>
        <w:pStyle w:val="Normal"/>
        <w:spacing w:lineRule="auto" w:line="360"/>
        <w:rPr/>
      </w:pPr>
      <w:r>
        <w:rPr/>
        <w:t>11. aplami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ookchaptertitle">
    <w:name w:val="book_chapter_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00:00Z</dcterms:created>
  <dc:creator>EVF</dc:creator>
  <dc:description/>
  <cp:keywords/>
  <dc:language>en-US</dc:language>
  <cp:lastModifiedBy>Windows User</cp:lastModifiedBy>
  <dcterms:modified xsi:type="dcterms:W3CDTF">2011-12-20T11:23:00Z</dcterms:modified>
  <cp:revision>3</cp:revision>
  <dc:subject/>
  <dc:title/>
</cp:coreProperties>
</file>