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6203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Web"/>
        <w:spacing w:before="0" w:after="0"/>
        <w:ind w:firstLine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berts Škapars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32"/>
          <w:szCs w:val="32"/>
          <w:vertAlign w:val="subscript"/>
        </w:rPr>
      </w:pPr>
      <w:r>
        <w:rPr>
          <w:b/>
          <w:bCs/>
          <w:i/>
          <w:iCs/>
          <w:sz w:val="32"/>
          <w:szCs w:val="32"/>
          <w:vertAlign w:val="subscript"/>
        </w:rPr>
      </w:r>
    </w:p>
    <w:p>
      <w:pPr>
        <w:pStyle w:val="ListParagraph"/>
        <w:spacing w:lineRule="auto" w:line="360" w:before="120" w:after="12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Tirgus līdzsvars</w:t>
      </w:r>
    </w:p>
    <w:p>
      <w:pPr>
        <w:pStyle w:val="ListParagraph"/>
        <w:spacing w:lineRule="auto" w:line="360" w:before="120" w:after="12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ngrinājumi</w:t>
      </w:r>
    </w:p>
    <w:p>
      <w:pPr>
        <w:pStyle w:val="NormalWeb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īga, 2010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ngrināju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vingrin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) Izmantojiet 4.1. tabulas datus un uzzīmējiet vienā koordinātu plaknē pieprasījuma un piedāvājuma līknes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4.1. Tirgus līdzsvars.</w:t>
      </w:r>
    </w:p>
    <w:p>
      <w:pPr>
        <w:pStyle w:val="Normal"/>
        <w:ind w:left="1134" w:hanging="0"/>
        <w:rPr/>
      </w:pPr>
      <w:r>
        <w:rPr/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1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>(€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prasījuma apjo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juma apjom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287" w:dyaOrig="56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3.3pt;height:226pt" filled="f" o:ole="">
            <v:imagedata r:id="rId6" o:title=""/>
          </v:shape>
          <o:OLEObject Type="Embed" ProgID="" ShapeID="ole_rId5" DrawAspect="Content" ObjectID="_1700161286" r:id="rId5"/>
        </w:object>
      </w:r>
    </w:p>
    <w:p>
      <w:pPr>
        <w:pStyle w:val="Normal"/>
        <w:ind w:firstLine="284"/>
        <w:jc w:val="both"/>
        <w:rPr/>
      </w:pPr>
      <w:r>
        <w:rPr/>
        <w:t>4.1. attēls. Tirgus līdzsvar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>b) Ja cena ir € 2, pieprasījums ir ____________ (lielāks/mazāks) par piedāvājumu. Tas ir _______________ (pieprasījuma/piedāvājuma) pārpalikums, apjomā _____________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>c) Ja cena ir € 7, __________ (pieprasījums/piedāvājums) ir lielāks par ________________ (pieprasījumu/piedāvājumu). Tas ir ______________ (pieprasījuma/piedāvājuma) pārpalikums, apjomā _________________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>d) Tirgus līdzsvars ir, ja cena ir € _____ un preces apjoms ______. Pieprasījuma un piedāvājuma pārpalikums šajā gadījumā ir ________. Tirgus līdzsvars atrodas pieprasījuma un piedāvājuma līkņu ____________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>e) Ja cena ir € 3, _____________ (pieprasījuma/piedāvājuma) pārpalikums ir _________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>f) Ja cena ir € 6, _______________ (pieprasījuma/piedāvājuma) pārpalikums ir _________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>g) Cena € 4 ir _________ cena un preces daudzums 60 ir ________ apjoms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>h) Ja ir pieprasījuma pārpalikums, cenai ir tendence _____________ (palielināties/samazināties/nemainīties). Tas ir ______________ (pircēju/pārdevēju) tirgus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>i) Ja ir piedāvājuma pārpalikums, cenai ir tendence ____________ (palielināties/samazināties/nemainīties). Tas ir _____________ (pircēju/pārdevēju) tirgus.</w:t>
      </w:r>
    </w:p>
    <w:p>
      <w:pPr>
        <w:pStyle w:val="Normal"/>
        <w:spacing w:lineRule="auto" w:line="360" w:before="60" w:after="0"/>
        <w:ind w:firstLine="284"/>
        <w:jc w:val="both"/>
        <w:rPr/>
      </w:pPr>
      <w:r>
        <w:rPr/>
        <w:t>j) Ja cena pieaug, pieprasījums ____________ (palielinās/samazinās/nemainās), bet piedāvājums __________ (palielinās/samazinās/nemainās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2. vingrinājums</w:t>
      </w:r>
    </w:p>
    <w:p>
      <w:pPr>
        <w:pStyle w:val="Normal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  <w:t>Pieņemam, ka patērētāja ienākumi pieaug un mainās preces pieprasījuma apjoms.</w:t>
      </w:r>
    </w:p>
    <w:p>
      <w:pPr>
        <w:pStyle w:val="Normal"/>
        <w:ind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/>
      </w:pPr>
      <w:r>
        <w:rPr/>
        <w:t>a) Izmantojiet 4.2. tabulas datus un uzzīmējiet vienā koordinātu plaknē pieprasījuma un piedāvājuma līkne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er"/>
        <w:tabs>
          <w:tab w:val="clear" w:pos="720"/>
        </w:tabs>
        <w:spacing w:before="0" w:after="60"/>
        <w:ind w:firstLine="709"/>
        <w:rPr>
          <w:rFonts w:ascii="Times New Roman" w:hAnsi="Times New Roman" w:cs="Times New Roman"/>
          <w:spacing w:val="-2"/>
          <w:sz w:val="24"/>
          <w:szCs w:val="24"/>
          <w:lang w:val="lv-LV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lv-LV"/>
        </w:rPr>
        <w:t>4.2. Tirgus līdzsvara izmaiņas pēc ienākumu pieauguma.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1"/>
        <w:gridCol w:w="1511"/>
        <w:gridCol w:w="1512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  <w:br/>
              <w:t>(€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eces A sākotnējais pieprasījuma apjo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eces A jaunais pieprasījuma apjom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eces A piedāvājuma apjom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0420" w:dyaOrig="56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2.55pt;height:202.55pt" filled="f" o:ole="">
            <v:imagedata r:id="rId8" o:title=""/>
          </v:shape>
          <o:OLEObject Type="Embed" ProgID="" ShapeID="ole_rId7" DrawAspect="Content" ObjectID="_1246936421" r:id="rId7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2. attēls. Tirgus līdzsvara izmaiņas pēc ienākumu pieaugum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) Redzams, ka __________ izmaiņas ir izraisījušas pieprasījuma līknes pārbīdi pa ___________ (labi/kreisi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) Jaunā līdzsvara cena ir € _______ un līdzsvara preces apjoms 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) Līdzsvara cena ir ___________ (palielinājusies/samazinājusies) par € _____ un līdzsvara preces apjoms ___________ (palielinājies/samazinājies) par 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) Prece A ir ___________ (normāla/mazvērtīga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 vingrinājum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Kā tabulā 4.3. norādītās pieprasījuma un piedāvājuma līkņu pārbīde ietekmē līdzsvara cenas un preces līdzsvara apjoma izmaiņa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3. Līdzsvara cenas un pieprasījuma apjoma izmaiņas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072"/>
        <w:gridCol w:w="207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ieprasījuma un piedāvājuma līkņu pārbī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īdzsvara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īdzsvara apjom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prasījuma līknes pārbīde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a lab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a krei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iedāvājuma līknes pārbīde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a lab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a krei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vingrinājum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Valsts ir noteikusi c</w:t>
      </w:r>
      <w:r>
        <w:rPr>
          <w:vertAlign w:val="subscript"/>
        </w:rPr>
        <w:t>maks</w:t>
      </w:r>
      <w:r>
        <w:rPr/>
        <w:t xml:space="preserve"> kā maksimālo tirgus cenu (“cenas griestus”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605" w:dyaOrig="40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1.7pt;height:159pt" filled="f" o:ole="">
            <v:imagedata r:id="rId10" o:title=""/>
          </v:shape>
          <o:OLEObject Type="Embed" ProgID="" ShapeID="ole_rId9" DrawAspect="Content" ObjectID="_1377827221" r:id="rId9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3. attēls. Patērētāja un ražotāja ieguvuma (rentes) izmaiņas, ja valsts ir noteikusi “cenas griestus”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) Tie patērētāji, kuri pērk preci, maksā par to mazāk un patērētāju ieguvums palielinās par laukumu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) Daļa no patērētājiem vairs nevar iegādāties preci tās deficīta dēļ un patērētāju ieguvums samazinās par laukumu 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) Patērētāja ieguvuma kopējās izmaiņas ir 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) Attēlā I patērētāju ieguvums no cenu regulēšanas ir _____ (lielāks/mazāks) par zaudējumu, bet attēlā II patērētāju ieguvums no cenu regulēšanas ir ___________ (lielāks/mazāks) par zaudējumu. Šāda atšķirība ir tādēļ, ka I attēlā pieprasījums ir ___________ (elastīgs/neelastīgs/neitrāls), bet II attēlā ____________ (elastīgs/ neelastīgs/neitrāls)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) Preces ražošana samazinās un samazinās arī ražotāja ieguvums par laukumu _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f) Laukumu _____ iegūst patērētājs, bet zaudē ražotāj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g) Sabiedrības neto zaudējums ir __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h) Q</w:t>
      </w:r>
      <w:r>
        <w:rPr>
          <w:vertAlign w:val="subscript"/>
        </w:rPr>
        <w:t>2</w:t>
      </w:r>
      <w:r>
        <w:rPr/>
        <w:t>-Q</w:t>
      </w:r>
      <w:r>
        <w:rPr>
          <w:vertAlign w:val="subscript"/>
        </w:rPr>
        <w:t>1</w:t>
      </w:r>
      <w:r>
        <w:rPr/>
        <w:t xml:space="preserve"> ir ________________ (pieprasījuma/piedāvājuma) pārpalikum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5. vingrinājum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Valsts ir noteikusi c</w:t>
      </w:r>
      <w:r>
        <w:rPr>
          <w:vertAlign w:val="subscript"/>
        </w:rPr>
        <w:t>min</w:t>
      </w:r>
      <w:r>
        <w:rPr/>
        <w:t xml:space="preserve"> kā minimālo tirgus cenu (“cenas grīdu”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814" w:dyaOrig="38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0.2pt;height:192.55pt" filled="f" o:ole="">
            <v:imagedata r:id="rId12" o:title=""/>
          </v:shape>
          <o:OLEObject Type="Embed" ProgID="" ShapeID="ole_rId11" DrawAspect="Content" ObjectID="_141978763" r:id="rId11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4. attēls. Patērētāja un ražotāja ieguvuma (rentes) izmaiņas, ja valsts ir noteikusi “cenu grīdu”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) Ražotāja zaudējumi ir _______, ja Q=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) Patērētāja zaudējumi ir _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) Q</w:t>
      </w:r>
      <w:r>
        <w:rPr>
          <w:vertAlign w:val="subscript"/>
        </w:rPr>
        <w:t>2</w:t>
      </w:r>
      <w:r>
        <w:rPr/>
        <w:t>-Q</w:t>
      </w:r>
      <w:r>
        <w:rPr>
          <w:vertAlign w:val="subscript"/>
        </w:rPr>
        <w:t>1</w:t>
      </w:r>
      <w:r>
        <w:rPr/>
        <w:t xml:space="preserve"> ir ________________ (pieprasījuma/piedāvājuma) pārpalikum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) Laukums _____ norāda patērētāja zaudējumu un vienlaicīgi ražotāja ieguvum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) Laukums _____ norāda ražotāju nepārdotās produkcijas izmaksas, ja Q=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f) Ražotāja zaudējumi ir laukums ______, ja Q=Q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 vingrinājum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11016" w:dyaOrig="47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.3pt;height:159.15pt" filled="f" o:ole="">
            <v:imagedata r:id="rId14" o:title=""/>
          </v:shape>
          <o:OLEObject Type="Embed" ProgID="" ShapeID="ole_rId13" DrawAspect="Content" ObjectID="_147519023" r:id="rId13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5. attēls. Nodokļa sadalījums starp pircēju un pārdevēj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) Attēlā ____ lielāko nodokļa daļu samaksā pircēj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) Attēlā ____ lielāko nodokļa daļu samaksā pārdevēj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) No preces aplikšanas ar nodokli parasti tirgus cena ____________ (pieaug/ samazinās), bet preces daudzums tirgū ___________ (pieaug/samazinās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7. vingrinājum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6976" w:dyaOrig="38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9.65pt;height:165.7pt" filled="f" o:ole="">
            <v:imagedata r:id="rId16" o:title=""/>
          </v:shape>
          <o:OLEObject Type="Embed" ProgID="" ShapeID="ole_rId15" DrawAspect="Content" ObjectID="_1614752403" r:id="rId15"/>
        </w:objec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6. attēls. Sabiedrības neto zaudējums no preces aplikšanas ar nodokl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Ja katra preces M vienība tiek aplikta ar nodokli N, tad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) patērētāja zaudējums ir ___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b) ražotāja zaudējums ir __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c) sabiedrība kopumā atgūst atpakaļ __________, bet zaudē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color w:val="17365D"/>
          <w:sz w:val="28"/>
          <w:szCs w:val="28"/>
        </w:rPr>
        <w:t>Atbildes - vingrinājum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/>
          <w:b/>
          <w:i/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vingrināj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) </w:t>
      </w:r>
    </w:p>
    <w:p>
      <w:pPr>
        <w:pStyle w:val="Normal"/>
        <w:jc w:val="center"/>
        <w:rPr/>
      </w:pPr>
      <w:r>
        <w:rPr/>
        <w:object w:dxaOrig="9315" w:dyaOrig="56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2.6pt;height:225.2pt" filled="f" o:ole="">
            <v:imagedata r:id="rId18" o:title=""/>
          </v:shape>
          <o:OLEObject Type="Embed" ProgID="" ShapeID="ole_rId17" DrawAspect="Content" ObjectID="_1456613886" r:id="rId17"/>
        </w:object>
      </w:r>
    </w:p>
    <w:p>
      <w:pPr>
        <w:pStyle w:val="Normal"/>
        <w:rPr/>
      </w:pPr>
      <w:r>
        <w:rPr/>
        <w:t>4.1. attēls. Tirgus līdzsv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ielāks, pieprasījuma, 60;</w:t>
      </w:r>
    </w:p>
    <w:p>
      <w:pPr>
        <w:pStyle w:val="Normal"/>
        <w:rPr/>
      </w:pPr>
      <w:r>
        <w:rPr/>
        <w:t>c) piedāvājums, pieprasījumu, piedāvājuma, 90;</w:t>
      </w:r>
    </w:p>
    <w:p>
      <w:pPr>
        <w:pStyle w:val="Normal"/>
        <w:rPr/>
      </w:pPr>
      <w:r>
        <w:rPr/>
        <w:t>d) 4, 60, nulle, krustpunktā;</w:t>
      </w:r>
    </w:p>
    <w:p>
      <w:pPr>
        <w:pStyle w:val="Normal"/>
        <w:rPr/>
      </w:pPr>
      <w:r>
        <w:rPr/>
        <w:t>e) pieprasījuma, 30;</w:t>
      </w:r>
    </w:p>
    <w:p>
      <w:pPr>
        <w:pStyle w:val="Normal"/>
        <w:rPr/>
      </w:pPr>
      <w:r>
        <w:rPr/>
        <w:t>f) piedāvājuma, 60;</w:t>
      </w:r>
    </w:p>
    <w:p>
      <w:pPr>
        <w:pStyle w:val="Normal"/>
        <w:rPr/>
      </w:pPr>
      <w:r>
        <w:rPr/>
        <w:t>g) līdzsvara, līdzsvara;</w:t>
      </w:r>
    </w:p>
    <w:p>
      <w:pPr>
        <w:pStyle w:val="Normal"/>
        <w:rPr/>
      </w:pPr>
      <w:r>
        <w:rPr/>
        <w:t>h) palielināties, pārdevēju;</w:t>
      </w:r>
    </w:p>
    <w:p>
      <w:pPr>
        <w:pStyle w:val="Normal"/>
        <w:rPr/>
      </w:pPr>
      <w:r>
        <w:rPr/>
        <w:t>i) samazināties, pircēju;</w:t>
      </w:r>
    </w:p>
    <w:p>
      <w:pPr>
        <w:pStyle w:val="Normal"/>
        <w:rPr/>
      </w:pPr>
      <w:r>
        <w:rPr/>
        <w:t>j) samazinās, palielinā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ingrinājums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object w:dxaOrig="10420" w:dyaOrig="565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2.55pt;height:202.55pt" filled="f" o:ole="">
            <v:imagedata r:id="rId20" o:title=""/>
          </v:shape>
          <o:OLEObject Type="Embed" ProgID="" ShapeID="ole_rId19" DrawAspect="Content" ObjectID="_26348368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attēls. Tirgus līdzsvara izmaiņas pēc ienākumu pieauguma.</w:t>
      </w:r>
    </w:p>
    <w:p>
      <w:pPr>
        <w:pStyle w:val="Normal"/>
        <w:rPr/>
      </w:pPr>
      <w:r>
        <w:rPr/>
        <w:t>b) ienākumu, labi;</w:t>
      </w:r>
    </w:p>
    <w:p>
      <w:pPr>
        <w:pStyle w:val="Normal"/>
        <w:rPr/>
      </w:pPr>
      <w:r>
        <w:rPr/>
        <w:t>c) 5,5; 90;</w:t>
      </w:r>
    </w:p>
    <w:p>
      <w:pPr>
        <w:pStyle w:val="Normal"/>
        <w:rPr/>
      </w:pPr>
      <w:r>
        <w:rPr/>
        <w:t>d) palielinājusies, 1,5, palielinājies, 30;</w:t>
      </w:r>
    </w:p>
    <w:p>
      <w:pPr>
        <w:pStyle w:val="Normal"/>
        <w:rPr/>
      </w:pPr>
      <w:r>
        <w:rPr/>
        <w:t>e) normā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ingrinājum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3. Līdzsvara cenas un preces apjoma izmaiņas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072"/>
        <w:gridCol w:w="207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ieprasījuma un piedāvājuma līkņu pārbīd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īdzsvara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īdzsvara apjom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prasījuma līknes pārbīde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a lab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ieau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ieaug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a krei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amazinā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amazinās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iedāvājuma līknes pārbīde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a lab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amazinā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ieaug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a kreis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ieau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amazinās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er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4.</w:t>
        <w:tab/>
        <w:t>vingrinājums</w:t>
      </w:r>
    </w:p>
    <w:p>
      <w:pPr>
        <w:pStyle w:val="Header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a) A;</w:t>
      </w:r>
    </w:p>
    <w:p>
      <w:pPr>
        <w:pStyle w:val="Normal"/>
        <w:ind w:firstLine="284"/>
        <w:rPr/>
      </w:pPr>
      <w:r>
        <w:rPr/>
        <w:t>b) B;</w:t>
      </w:r>
    </w:p>
    <w:p>
      <w:pPr>
        <w:pStyle w:val="Normal"/>
        <w:ind w:firstLine="284"/>
        <w:rPr/>
      </w:pPr>
      <w:r>
        <w:rPr/>
        <w:t>c) A – B;</w:t>
      </w:r>
    </w:p>
    <w:p>
      <w:pPr>
        <w:pStyle w:val="Normal"/>
        <w:ind w:firstLine="284"/>
        <w:rPr/>
      </w:pPr>
      <w:r>
        <w:rPr/>
        <w:t>d) mazāks, lielāks, neelastīgs, elastīgs;</w:t>
      </w:r>
    </w:p>
    <w:p>
      <w:pPr>
        <w:pStyle w:val="Normal"/>
        <w:ind w:firstLine="284"/>
        <w:rPr/>
      </w:pPr>
      <w:r>
        <w:rPr/>
        <w:t>e) – A – C;</w:t>
      </w:r>
    </w:p>
    <w:p>
      <w:pPr>
        <w:pStyle w:val="Normal"/>
        <w:ind w:firstLine="284"/>
        <w:rPr/>
      </w:pPr>
      <w:r>
        <w:rPr/>
        <w:t>f) A;</w:t>
      </w:r>
    </w:p>
    <w:p>
      <w:pPr>
        <w:pStyle w:val="Normal"/>
        <w:ind w:firstLine="284"/>
        <w:rPr/>
      </w:pPr>
      <w:r>
        <w:rPr/>
        <w:t>g) (A – B) + ( – A – C) = – B – C;</w:t>
      </w:r>
    </w:p>
    <w:p>
      <w:pPr>
        <w:pStyle w:val="Normal"/>
        <w:ind w:firstLine="284"/>
        <w:rPr/>
      </w:pPr>
      <w:r>
        <w:rPr/>
        <w:t>h) pieprasījuma.</w:t>
      </w:r>
    </w:p>
    <w:p>
      <w:pPr>
        <w:pStyle w:val="Normal"/>
        <w:ind w:firstLine="284"/>
        <w:rPr/>
      </w:pPr>
      <w:r>
        <w:rPr/>
      </w:r>
    </w:p>
    <w:p>
      <w:pPr>
        <w:pStyle w:val="Header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5.</w:t>
        <w:tab/>
        <w:t>vingrinājums</w:t>
      </w:r>
    </w:p>
    <w:p>
      <w:pPr>
        <w:pStyle w:val="Header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a) A – C;</w:t>
      </w:r>
    </w:p>
    <w:p>
      <w:pPr>
        <w:pStyle w:val="Normal"/>
        <w:ind w:firstLine="284"/>
        <w:rPr/>
      </w:pPr>
      <w:r>
        <w:rPr/>
        <w:t>b) – A – B;</w:t>
      </w:r>
    </w:p>
    <w:p>
      <w:pPr>
        <w:pStyle w:val="Normal"/>
        <w:ind w:firstLine="284"/>
        <w:rPr/>
      </w:pPr>
      <w:r>
        <w:rPr/>
        <w:t>c) piedāvājuma;</w:t>
      </w:r>
    </w:p>
    <w:p>
      <w:pPr>
        <w:pStyle w:val="Normal"/>
        <w:ind w:firstLine="284"/>
        <w:rPr/>
      </w:pPr>
      <w:r>
        <w:rPr/>
        <w:t>d) A;</w:t>
      </w:r>
    </w:p>
    <w:p>
      <w:pPr>
        <w:pStyle w:val="Normal"/>
        <w:ind w:firstLine="284"/>
        <w:rPr/>
      </w:pPr>
      <w:r>
        <w:rPr/>
        <w:t>e) D;</w:t>
      </w:r>
    </w:p>
    <w:p>
      <w:pPr>
        <w:pStyle w:val="Normal"/>
        <w:ind w:firstLine="284"/>
        <w:rPr/>
      </w:pPr>
      <w:r>
        <w:rPr/>
        <w:t>f) A – C – D.</w:t>
      </w:r>
    </w:p>
    <w:p>
      <w:pPr>
        <w:pStyle w:val="Normal"/>
        <w:ind w:firstLine="284"/>
        <w:rPr/>
      </w:pPr>
      <w:r>
        <w:rPr/>
      </w:r>
    </w:p>
    <w:p>
      <w:pPr>
        <w:pStyle w:val="Header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6.</w:t>
        <w:tab/>
        <w:t>vingrinājums</w:t>
      </w:r>
    </w:p>
    <w:p>
      <w:pPr>
        <w:pStyle w:val="Header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a) A;</w:t>
      </w:r>
    </w:p>
    <w:p>
      <w:pPr>
        <w:pStyle w:val="Normal"/>
        <w:ind w:firstLine="284"/>
        <w:rPr/>
      </w:pPr>
      <w:r>
        <w:rPr/>
        <w:t>b) B;</w:t>
      </w:r>
    </w:p>
    <w:p>
      <w:pPr>
        <w:pStyle w:val="Normal"/>
        <w:ind w:firstLine="284"/>
        <w:rPr/>
      </w:pPr>
      <w:r>
        <w:rPr/>
        <w:t>c) pieaug, samazinās.</w:t>
      </w:r>
    </w:p>
    <w:p>
      <w:pPr>
        <w:pStyle w:val="Normal"/>
        <w:ind w:firstLine="284"/>
        <w:rPr/>
      </w:pPr>
      <w:r>
        <w:rPr/>
      </w:r>
    </w:p>
    <w:p>
      <w:pPr>
        <w:pStyle w:val="Header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7.</w:t>
        <w:tab/>
        <w:t>vingrinājums</w:t>
      </w:r>
    </w:p>
    <w:p>
      <w:pPr>
        <w:pStyle w:val="Header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ab/>
        <w:t>a) – A – B;</w:t>
      </w:r>
    </w:p>
    <w:p>
      <w:pPr>
        <w:pStyle w:val="Header"/>
        <w:tabs>
          <w:tab w:val="clear" w:pos="720"/>
        </w:tabs>
        <w:ind w:firstLine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) – C – D;</w:t>
      </w:r>
    </w:p>
    <w:p>
      <w:pPr>
        <w:pStyle w:val="Header"/>
        <w:tabs>
          <w:tab w:val="clear" w:pos="720"/>
        </w:tabs>
        <w:ind w:firstLine="28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c) A + C, – B – 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iger Balt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2"/>
      <w:szCs w:val="20"/>
      <w:lang w:val="en-US"/>
    </w:rPr>
  </w:style>
  <w:style w:type="character" w:styleId="HeaderChar">
    <w:name w:val="Header Char"/>
    <w:qFormat/>
    <w:rPr>
      <w:rFonts w:ascii="Tiger Baltic;Times New Roman" w:hAnsi="Tiger Baltic;Times New Roman" w:eastAsia="Times New Roman" w:cs="Times New Roman"/>
      <w:sz w:val="22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ger Baltic;Times New Roman" w:hAnsi="Tiger Baltic;Times New Roman" w:eastAsia="Times New Roman" w:cs="Times New Roman"/>
      <w:sz w:val="22"/>
      <w:szCs w:val="20"/>
      <w:lang w:val="en-US"/>
    </w:rPr>
  </w:style>
  <w:style w:type="paragraph" w:styleId="Bookchaptertitle">
    <w:name w:val="book_chapter_title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3:00Z</dcterms:created>
  <dc:creator>EVF</dc:creator>
  <dc:description/>
  <cp:keywords/>
  <dc:language>en-US</dc:language>
  <cp:lastModifiedBy>Windows User</cp:lastModifiedBy>
  <cp:lastPrinted>2010-09-06T10:59:00Z</cp:lastPrinted>
  <dcterms:modified xsi:type="dcterms:W3CDTF">2011-12-20T11:16:00Z</dcterms:modified>
  <cp:revision>3</cp:revision>
  <dc:subject/>
  <dc:title/>
</cp:coreProperties>
</file>