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6203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berts Škapar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ListParagraph"/>
        <w:spacing w:lineRule="auto" w:line="360" w:before="120" w:after="12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Tirgus līdzsvars</w:t>
      </w:r>
    </w:p>
    <w:p>
      <w:pPr>
        <w:pStyle w:val="ListParagraph"/>
        <w:spacing w:lineRule="auto" w:line="360" w:before="120" w:after="12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lvenie termini un jēdzieni</w:t>
      </w:r>
    </w:p>
    <w:p>
      <w:pPr>
        <w:pStyle w:val="NormalWeb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Galvenie termini un jēdzieni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43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ab/>
              <w:t>_____ Cēlonis situācijai tirgū, kad pēc preces aplikšanas ar nodokli pārdevējs samaksā lielāko nodokļa daļ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)</w:t>
            </w:r>
            <w:r>
              <w:rPr>
                <w:rFonts w:cs="Times New Roman" w:ascii="Times New Roman" w:hAnsi="Times New Roman"/>
                <w:szCs w:val="24"/>
              </w:rPr>
              <w:tab/>
              <w:t>Pārdevēju tirgu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ab/>
              <w:t>_____ Stāvoklis tirgū, kad ne pircējs, ne pārdevējs nevar uzlabot savu ekonomisko stāvokli, vienlaikus nepasliktinot otra ekonomisko stāvokli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)</w:t>
            </w:r>
            <w:r>
              <w:rPr>
                <w:rFonts w:cs="Times New Roman" w:ascii="Times New Roman" w:hAnsi="Times New Roman"/>
                <w:szCs w:val="24"/>
              </w:rPr>
              <w:tab/>
              <w:t>Pircēju tirgu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ab/>
              <w:t>_____ Tirgus līdzsvara veids, kad pēc līdzsvara zaudēšanas tas vairs nespēj sasniegt līdzsvar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)</w:t>
            </w:r>
            <w:r>
              <w:rPr>
                <w:rFonts w:cs="Times New Roman" w:ascii="Times New Roman" w:hAnsi="Times New Roman"/>
                <w:szCs w:val="24"/>
              </w:rPr>
              <w:tab/>
              <w:t>Pieprasījums ir elastīgāks par piedāvājumu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ab/>
              <w:t>_____ Tirgus, kurā pieprasīto preču daudzums pārsniedz piedāvāto preču daudzumu un pircēji ir ar mieru maksāt vairāk, lai iegūtu nepieciešamo preci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)</w:t>
            </w:r>
            <w:r>
              <w:rPr>
                <w:rFonts w:cs="Times New Roman" w:ascii="Times New Roman" w:hAnsi="Times New Roman"/>
                <w:szCs w:val="24"/>
              </w:rPr>
              <w:tab/>
              <w:t>Pieprasījuma pārpalik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ab/>
              <w:t>_____ Attālums pa horizontāli starp pieprasījuma un piedāvājuma līknēm, kad pieprasījums ir lielāks par piedāvājum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)</w:t>
            </w:r>
            <w:r>
              <w:rPr>
                <w:rFonts w:cs="Times New Roman" w:ascii="Times New Roman" w:hAnsi="Times New Roman"/>
                <w:szCs w:val="24"/>
              </w:rPr>
              <w:tab/>
              <w:t>Stabils tirgus līdzsvar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ab/>
              <w:t>_____ Cēlonis situācijai tirgū, kad pēc preces aplikšanas ar nodokli vai subsidēšanas pircējs samaksā lielāko nodokļa daļu vai saņem subsīdiju mazāko daļ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)</w:t>
            </w:r>
            <w:r>
              <w:rPr>
                <w:rFonts w:cs="Times New Roman" w:ascii="Times New Roman" w:hAnsi="Times New Roman"/>
                <w:szCs w:val="24"/>
              </w:rPr>
              <w:tab/>
              <w:t>Piedāvājuma pārpalik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  <w:r>
              <w:rPr>
                <w:rFonts w:cs="Times New Roman" w:ascii="Times New Roman" w:hAnsi="Times New Roman"/>
                <w:szCs w:val="24"/>
              </w:rPr>
              <w:tab/>
              <w:t>_____ Attālums pa horizontāli starp pieprasījuma un piedāvājuma līknēm, kad piedāvājums ir lielāks par pieprasījum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g)</w:t>
            </w:r>
            <w:r>
              <w:rPr>
                <w:rFonts w:cs="Times New Roman" w:ascii="Times New Roman" w:hAnsi="Times New Roman"/>
                <w:szCs w:val="24"/>
              </w:rPr>
              <w:tab/>
              <w:t>Piedāvājums ir elastīgāks par pieprasījumu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  <w:r>
              <w:rPr>
                <w:rFonts w:cs="Times New Roman" w:ascii="Times New Roman" w:hAnsi="Times New Roman"/>
                <w:szCs w:val="24"/>
              </w:rPr>
              <w:tab/>
              <w:t>_____ Tirgus, kurā piedāvāto preču daudzums pārsniedz pieprasīto preču daudzumu, palielinās pārdevēju konkurence un pārdevēji pazemina cen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h)</w:t>
            </w:r>
            <w:r>
              <w:rPr>
                <w:rFonts w:cs="Times New Roman" w:ascii="Times New Roman" w:hAnsi="Times New Roman"/>
                <w:szCs w:val="24"/>
              </w:rPr>
              <w:tab/>
              <w:t>Labils tirgus līdzsvar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  <w:r>
              <w:rPr>
                <w:rFonts w:cs="Times New Roman" w:ascii="Times New Roman" w:hAnsi="Times New Roman"/>
                <w:szCs w:val="24"/>
              </w:rPr>
              <w:tab/>
              <w:t>_____ Tirgus līdzsvara veids, kad pēc līdzsvara zaudēšanas tas atkal spēj sasniegt līdzsvar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)</w:t>
            </w:r>
            <w:r>
              <w:rPr>
                <w:rFonts w:cs="Times New Roman" w:ascii="Times New Roman" w:hAnsi="Times New Roman"/>
                <w:szCs w:val="24"/>
              </w:rPr>
              <w:tab/>
              <w:t>Pareto optimāls tirgus līdzsvars.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Atbildes - galvenie termini un jēdzi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43"/>
      </w:tblGrid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ab/>
              <w:t>_____ Cēlonis situācijai tirgū, kad pēc preces aplikšanas ar nodokli pārdevējs samaksā lielāko nodokļa daļ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)</w:t>
            </w:r>
            <w:r>
              <w:rPr>
                <w:rFonts w:cs="Times New Roman" w:ascii="Times New Roman" w:hAnsi="Times New Roman"/>
                <w:szCs w:val="24"/>
              </w:rPr>
              <w:tab/>
              <w:t>Pieprasījums ir elastīgāks par piedāvājumu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ab/>
              <w:t>_____ Stāvoklis tirgū, kad ne pircējs, ne pārdevējs nevar uzlabot savu ekonomisko stāvokli, vienlaikus nepasliktinot otra ekonomisko stāvokli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)</w:t>
            </w:r>
            <w:r>
              <w:rPr>
                <w:rFonts w:cs="Times New Roman" w:ascii="Times New Roman" w:hAnsi="Times New Roman"/>
                <w:szCs w:val="24"/>
              </w:rPr>
              <w:tab/>
              <w:t>Pareto optimāls tirgus līdzsvar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ab/>
              <w:t>_____ Tirgus līdzsvara veids, kad pēc līdzsvara zaudēšanas tas vairs nespēj sasniegt līdzsvar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h)</w:t>
            </w:r>
            <w:r>
              <w:rPr>
                <w:rFonts w:cs="Times New Roman" w:ascii="Times New Roman" w:hAnsi="Times New Roman"/>
                <w:szCs w:val="24"/>
              </w:rPr>
              <w:tab/>
              <w:t>Labils tirgus līdzsvar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ab/>
              <w:t>_____ Tirgus, kurā pieprasīto preču daudzums pārsniedz piedāvāto preču daudzumu un pircēji ir ar mieru maksāt vairāk, lai iegūtu nepieciešamo preci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)</w:t>
            </w:r>
            <w:r>
              <w:rPr>
                <w:rFonts w:cs="Times New Roman" w:ascii="Times New Roman" w:hAnsi="Times New Roman"/>
                <w:szCs w:val="24"/>
              </w:rPr>
              <w:tab/>
              <w:t>Pārdevēju tirgus.</w:t>
            </w:r>
          </w:p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ab/>
              <w:t>_____ Attālums pa horizontāli starp pieprasījuma un piedāvājuma līknēm, kad pieprasījums ir lielāks par piedāvājum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)</w:t>
            </w:r>
            <w:r>
              <w:rPr>
                <w:rFonts w:cs="Times New Roman" w:ascii="Times New Roman" w:hAnsi="Times New Roman"/>
                <w:szCs w:val="24"/>
              </w:rPr>
              <w:tab/>
              <w:t>Pieprasījuma pārpalik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ab/>
              <w:t>_____ Cēlonis situācijai tirgū, kad pēc preces aplikšanas ar nodokli vai subsidēšanas pircējs samaksā lielāko nodokļa daļu vai saņem subsīdiju mazāko daļ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)</w:t>
            </w:r>
            <w:r>
              <w:rPr>
                <w:rFonts w:cs="Times New Roman" w:ascii="Times New Roman" w:hAnsi="Times New Roman"/>
                <w:szCs w:val="24"/>
              </w:rPr>
              <w:tab/>
              <w:t>Piedāvājums ir elastīgāks par pieprasījumu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  <w:r>
              <w:rPr>
                <w:rFonts w:cs="Times New Roman" w:ascii="Times New Roman" w:hAnsi="Times New Roman"/>
                <w:szCs w:val="24"/>
              </w:rPr>
              <w:tab/>
              <w:t>_____ Attālums pa horizontāli starp pieprasījuma un piedāvājuma līknēm, kad piedāvājums ir lielāks par pieprasījum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f)</w:t>
            </w:r>
            <w:r>
              <w:rPr>
                <w:rFonts w:cs="Times New Roman" w:ascii="Times New Roman" w:hAnsi="Times New Roman"/>
                <w:szCs w:val="24"/>
              </w:rPr>
              <w:tab/>
              <w:t>Piedāvājuma pārpalikum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  <w:r>
              <w:rPr>
                <w:rFonts w:cs="Times New Roman" w:ascii="Times New Roman" w:hAnsi="Times New Roman"/>
                <w:szCs w:val="24"/>
              </w:rPr>
              <w:tab/>
              <w:t>_____ Tirgus, kurā piedāvāto preču daudzums pārsniedz pieprasīto preču daudzumu, palielinās pārdevēju konkurence un pārdevēji pazemina cen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)</w:t>
            </w:r>
            <w:r>
              <w:rPr>
                <w:rFonts w:cs="Times New Roman" w:ascii="Times New Roman" w:hAnsi="Times New Roman"/>
                <w:szCs w:val="24"/>
              </w:rPr>
              <w:tab/>
              <w:t>Pircēju tirgus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  <w:r>
              <w:rPr>
                <w:rFonts w:cs="Times New Roman" w:ascii="Times New Roman" w:hAnsi="Times New Roman"/>
                <w:szCs w:val="24"/>
              </w:rPr>
              <w:tab/>
              <w:t>_____ Tirgus līdzsvara veids, kad pēc līdzsvara zaudēšanas tas atkal spēj sasniegt līdzsvaru.</w:t>
            </w:r>
          </w:p>
        </w:tc>
        <w:tc>
          <w:tcPr>
            <w:tcW w:w="2143" w:type="dxa"/>
            <w:tcBorders/>
          </w:tcPr>
          <w:p>
            <w:pPr>
              <w:pStyle w:val="Heading3"/>
              <w:keepNext w:val="false"/>
              <w:spacing w:lineRule="auto" w:line="240" w:before="60" w:after="60"/>
              <w:ind w:left="317" w:hanging="317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e)</w:t>
            </w:r>
            <w:r>
              <w:rPr>
                <w:rFonts w:cs="Times New Roman" w:ascii="Times New Roman" w:hAnsi="Times New Roman"/>
                <w:szCs w:val="24"/>
              </w:rPr>
              <w:tab/>
              <w:t>Stabils tirgus līdzsva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Galvenie termini un jēdzieni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4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</w:tblGrid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1. c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4. 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7. f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2. 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5. d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8. b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3. h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6. g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rPr/>
              <w:t>9. 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ger Balt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iger Baltic;Times New Roman" w:hAnsi="Tiger Baltic;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ger Baltic;Times New Roman" w:hAnsi="Tiger Baltic;Times New Roman" w:eastAsia="Times New Roman" w:cs="Times New Roman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2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2"/>
      <w:szCs w:val="20"/>
      <w:lang w:val="en-US"/>
    </w:rPr>
  </w:style>
  <w:style w:type="paragraph" w:styleId="Bookchaptertitle">
    <w:name w:val="book_chapter_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2:00Z</dcterms:created>
  <dc:creator>EVF</dc:creator>
  <dc:description/>
  <cp:keywords/>
  <dc:language>en-US</dc:language>
  <cp:lastModifiedBy>Windows User</cp:lastModifiedBy>
  <dcterms:modified xsi:type="dcterms:W3CDTF">2011-12-20T11:16:00Z</dcterms:modified>
  <cp:revision>3</cp:revision>
  <dc:subject/>
  <dc:title/>
</cp:coreProperties>
</file>