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ieprasījums un piedāvājum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lvenie termini un jēdzieni</w:t>
      </w:r>
    </w:p>
    <w:p>
      <w:pPr>
        <w:pStyle w:val="NormalWeb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Galvenie termini un jēdzien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_____ Preces cenas celšanās padara to salīdzinājumā ar citām aizstājējprecēm relatīvi dārgāku un pircējs vajadzību pēc dotās preces kompensē ar relatīvi lētākas aizstājējpreces iegād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ab/>
              <w:t>Viena otru papildinošas pre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_____ Pieprasījuma reakcija, kas atbilst pieprasījuma likumam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ab/>
              <w:t>Aizstājamības efekt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>_____ Likums, kas nosaka: jo augstāka ir preces vie</w:t>
              <w:softHyphen/>
              <w:t>nības cena, jo lielāks ir preces piedāvājum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ab/>
              <w:t>Aizstājējpre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_____ Preces pieprasījumu (piedāvājumu) ietekmējošie lielumi, izņemot pieprasītās (piedāvātās) preces cen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č)</w:t>
            </w:r>
            <w:r>
              <w:rPr>
                <w:sz w:val="22"/>
              </w:rPr>
              <w:tab/>
              <w:t>Piedāvājuma apjo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_____ Prece, kuras pieprasījums, palielinoties ienāku</w:t>
              <w:softHyphen/>
              <w:t>miem, samazinā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ab/>
              <w:t>Piedāvājuma normāla reakcija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>_____ Likums, kas nosaka: jo augstāka ir preces cena, jo mazāku preces daudzumu plāno pirkt patērētāj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ab/>
              <w:t>Mazvērtīga prec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_____ Produkta daudzums, kuru var un vēlas iegā</w:t>
              <w:softHyphen/>
              <w:t>dāties patērētāji par kādu konkrētu cenu kād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f)</w:t>
            </w:r>
            <w:r>
              <w:rPr>
                <w:sz w:val="22"/>
              </w:rPr>
              <w:tab/>
              <w:t>Ārpuscenas ietekmējošie lielumi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ab/>
              <w:t>_____ Preču pāri, kuriem vienas preces cenas pie</w:t>
              <w:softHyphen/>
              <w:t>augums izraisa otras preces pieprasījuma samazi</w:t>
              <w:softHyphen/>
              <w:t>nāšano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ab/>
              <w:t>Tirgus pieprasīj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>_____ Konkrētā produkta daudzums, kuru ražotājs var un vēlās ražot un pārdot par kādu konkrētu cenu kād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ģ)</w:t>
            </w:r>
            <w:r>
              <w:rPr>
                <w:sz w:val="22"/>
              </w:rPr>
              <w:tab/>
              <w:t>Tirgus piedāvāj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>_____ Prece, kuras pieprasījums, palielinoties ienākumiem, pieaug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h)</w:t>
            </w:r>
            <w:r>
              <w:rPr>
                <w:sz w:val="22"/>
              </w:rPr>
              <w:tab/>
              <w:t>Preferen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ab/>
              <w:t>_____ Dažādi produkta daudzumi, kurus var saražot un piedāvāt tirgū pārdošanai ražotāji par katru konkrētu cenu kādā noteikt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i)</w:t>
            </w:r>
            <w:r>
              <w:rPr>
                <w:sz w:val="22"/>
              </w:rPr>
              <w:tab/>
              <w:t>Individuālā pieprasījuma līkn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ab/>
              <w:t>_____ Ja cena pazeminās, tad patērētāja reālā pirkt</w:t>
              <w:softHyphen/>
              <w:t>spēja pieaug, tirgū tiek pirkts papildu preces daudzums un tirgus paplašinā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  <w:r>
              <w:rPr>
                <w:sz w:val="22"/>
              </w:rPr>
              <w:tab/>
              <w:t>Normāla prec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ab/>
              <w:t>_____ Preču subjektīvais sakārtojums pēc to svarīguma (derīguma)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k)</w:t>
            </w:r>
            <w:r>
              <w:rPr>
                <w:sz w:val="22"/>
              </w:rPr>
              <w:tab/>
              <w:t>Pieprasījuma normāla reakcija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ab/>
              <w:t>_____ Grafiskais attēlojums savstarpējai sakarībai starp preces cenu un to preces daudzumu, kuru pircējs var un vēlas nopirkt tirgū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ķ)</w:t>
            </w:r>
            <w:r>
              <w:rPr>
                <w:sz w:val="22"/>
              </w:rPr>
              <w:tab/>
              <w:t>Tirgus piedāvājuma līkn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5.</w:t>
            </w:r>
            <w:r>
              <w:rPr>
                <w:sz w:val="22"/>
              </w:rPr>
              <w:tab/>
              <w:t>_____ Piedāvājuma reakcija, kas atbilst piedāvājuma likumam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  <w:r>
              <w:rPr>
                <w:sz w:val="22"/>
              </w:rPr>
              <w:tab/>
              <w:t>Pieprasījuma 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ab/>
              <w:t>_____ Individuālo pieprasījumu summa, kādi ir katram patērētājam pēc konkrētas preces, dažādos cenu līme</w:t>
              <w:softHyphen/>
              <w:t>ņo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ļ)</w:t>
            </w:r>
            <w:r>
              <w:rPr>
                <w:sz w:val="22"/>
              </w:rPr>
              <w:tab/>
              <w:t>Individuālā piedāvājuma līkn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7.</w:t>
            </w:r>
            <w:r>
              <w:rPr>
                <w:sz w:val="22"/>
              </w:rPr>
              <w:tab/>
              <w:t>_____ Visu individuālo pieprasījuma līkņu summa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m)</w:t>
            </w:r>
            <w:r>
              <w:rPr>
                <w:sz w:val="22"/>
              </w:rPr>
              <w:tab/>
              <w:t>Tirgus pieprasījuma līkne.</w:t>
            </w:r>
          </w:p>
        </w:tc>
      </w:tr>
    </w:tbl>
    <w:p>
      <w:pPr>
        <w:pStyle w:val="PlainText"/>
        <w:rPr>
          <w:rFonts w:ascii="Tiger Baltic;Times New Roman" w:hAnsi="Tiger Baltic;Times New Roman" w:cs="Tiger Baltic;Times New Roman"/>
          <w:b/>
          <w:b/>
          <w:sz w:val="40"/>
          <w:szCs w:val="40"/>
          <w:lang w:val="lv-LV"/>
        </w:rPr>
      </w:pPr>
      <w:r>
        <w:rPr>
          <w:rFonts w:cs="Tiger Baltic;Times New Roman" w:ascii="Tiger Baltic;Times New Roman" w:hAnsi="Tiger Baltic;Times New Roman"/>
          <w:b/>
          <w:sz w:val="40"/>
          <w:szCs w:val="40"/>
          <w:lang w:val="lv-LV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8.</w:t>
            </w:r>
            <w:r>
              <w:rPr>
                <w:sz w:val="22"/>
              </w:rPr>
              <w:tab/>
              <w:t>_____ Grafiskais attēlojums savstarpējai sakarībai starp preces cenu un to preces daudzumu, kuru pār</w:t>
              <w:softHyphen/>
              <w:t>devējs var un vēlas piedāvāt tirgū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n)</w:t>
            </w:r>
            <w:r>
              <w:rPr>
                <w:sz w:val="22"/>
              </w:rPr>
              <w:tab/>
              <w:t>Piedāvājuma 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9.</w:t>
            </w:r>
            <w:r>
              <w:rPr>
                <w:sz w:val="22"/>
              </w:rPr>
              <w:tab/>
              <w:t>_____ Preču pāri, kuriem vienas preces cenas pie</w:t>
              <w:softHyphen/>
              <w:t>augums izraisa otras preces pieprasījuma pieaug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o)</w:t>
            </w:r>
            <w:r>
              <w:rPr>
                <w:sz w:val="22"/>
              </w:rPr>
              <w:tab/>
              <w:t>Pieprasījuma apjo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20.</w:t>
            </w:r>
            <w:r>
              <w:rPr>
                <w:sz w:val="22"/>
              </w:rPr>
              <w:tab/>
              <w:t>_____ Visu individuālo piedāvājuma līkņu summa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p)</w:t>
            </w:r>
            <w:r>
              <w:rPr>
                <w:sz w:val="22"/>
              </w:rPr>
              <w:tab/>
              <w:t>Ienākumu efek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Atbildes - galvenie termini un jēdzien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_____ Preces cenas celšanās padara to salīdzinājumā ar citām aizstājējprecēm relatīvi dārgāku un pircējs vajadzību pēc dotās preces kompensē ar relatīvi lētākas aizstājējpreces iegād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ab/>
              <w:t>Aizstājamības efekts.</w:t>
            </w:r>
          </w:p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_____ Pieprasījuma reakcija, kas atbilst pieprasījuma likumam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k)</w:t>
            </w:r>
            <w:r>
              <w:rPr>
                <w:sz w:val="22"/>
              </w:rPr>
              <w:tab/>
              <w:t>Pieprasījuma normāla reakcija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>_____ Likums, kas nosaka: jo augstāka ir preces vie</w:t>
              <w:softHyphen/>
              <w:t>nības cena, jo lielāks ir preces piedāvājum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)</w:t>
            </w:r>
            <w:r>
              <w:rPr>
                <w:sz w:val="22"/>
              </w:rPr>
              <w:tab/>
              <w:t>Piedāvājuma 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_____ Preces pieprasījumu (piedāvājumu) ietekmējošie lielumi, izņemot pieprasītās (piedāvātās) preces cen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  <w:r>
              <w:rPr>
                <w:sz w:val="22"/>
              </w:rPr>
              <w:tab/>
              <w:t>Ārpuscenas ietekmējošie lielumi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_____ Prece, kuras pieprasījums, palielinoties ienāku</w:t>
              <w:softHyphen/>
              <w:t>miem, samazinā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ab/>
              <w:t>Mazvērtīga prec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>_____ Likums, kas nosaka: jo augstāka ir preces cena, jo mazāku preces daudzumu plāno pirkt patērētāj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l)</w:t>
            </w:r>
            <w:r>
              <w:rPr>
                <w:sz w:val="22"/>
              </w:rPr>
              <w:tab/>
              <w:t>Pieprasījuma 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_____ Produkta daudzums, kuru var un vēlas iegā</w:t>
              <w:softHyphen/>
              <w:t>dāties patērētāji par kādu konkrētu cenu kād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o)</w:t>
            </w:r>
            <w:r>
              <w:rPr>
                <w:sz w:val="22"/>
              </w:rPr>
              <w:tab/>
              <w:t>Pieprasījuma apjo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ab/>
              <w:t>_____ Preču pāri, kuriem vienas preces cenas pie</w:t>
              <w:softHyphen/>
              <w:t>augums izraisa otras preces pieprasījuma samazi</w:t>
              <w:softHyphen/>
              <w:t>nāšano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ab/>
              <w:t>Viena otru papildinošas pre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>_____ Konkrētā produkta daudzums, kuru ražotājs var un vēlās ražot un pārdot par kādu konkrētu cenu kād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)</w:t>
            </w:r>
            <w:r>
              <w:rPr>
                <w:sz w:val="22"/>
              </w:rPr>
              <w:tab/>
              <w:t>Piedāvājuma apjo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>_____ Prece, kuras pieprasījums, palielinoties ienākumiem, pieaug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  <w:r>
              <w:rPr>
                <w:sz w:val="22"/>
              </w:rPr>
              <w:tab/>
              <w:t>Normāla prec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ab/>
              <w:t>_____ Dažādi produkta daudzumi, kurus var saražot un piedāvāt tirgū pārdošanai ražotāji par katru konkrētu cenu kādā noteiktā laika periodā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)</w:t>
            </w:r>
            <w:r>
              <w:rPr>
                <w:sz w:val="22"/>
              </w:rPr>
              <w:tab/>
              <w:t>Tirgus piedāvāj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ab/>
              <w:t>_____ Ja cena pazeminās, tad patērētāja reālā pirkt</w:t>
              <w:softHyphen/>
              <w:t>spēja pieaug, tirgū tiek pirkts papildu preces daudzums un tirgus paplašinā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)</w:t>
            </w:r>
            <w:r>
              <w:rPr>
                <w:sz w:val="22"/>
              </w:rPr>
              <w:tab/>
              <w:t>Ienākumu efekt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ab/>
              <w:t>_____ Preču subjektīvais sakārtojums pēc to svarīguma (derīguma)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h)</w:t>
            </w:r>
            <w:r>
              <w:rPr>
                <w:sz w:val="22"/>
              </w:rPr>
              <w:tab/>
              <w:t>Preferen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ab/>
              <w:t>_____ Grafiskais attēlojums savstarpējai sakarībai starp preces cenu un to preces daudzumu, kuru pircējs var un vēlas nopirkt tirgū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  <w:r>
              <w:rPr>
                <w:sz w:val="22"/>
              </w:rPr>
              <w:tab/>
              <w:t>Individuālā pieprasījuma līkn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5.</w:t>
            </w:r>
            <w:r>
              <w:rPr>
                <w:sz w:val="22"/>
              </w:rPr>
              <w:tab/>
              <w:t>_____ Piedāvājuma reakcija, kas atbilst piedāvājuma likumam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ab/>
              <w:t>Piedāvājuma normāla reakcija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ab/>
              <w:t>_____ Individuālo pieprasījumu summa, kādi ir katram patērētājam pēc konkrētas preces, dažādos cenu līme</w:t>
              <w:softHyphen/>
              <w:t>ņos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ab/>
              <w:t>Tirgus pieprasīj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7.</w:t>
            </w:r>
            <w:r>
              <w:rPr>
                <w:sz w:val="22"/>
              </w:rPr>
              <w:tab/>
              <w:t>_____ Visu individuālo pieprasījuma līkņu summa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rPr/>
            </w:pPr>
            <w:r>
              <w:rPr>
                <w:b/>
                <w:sz w:val="22"/>
              </w:rPr>
              <w:t>m)</w:t>
            </w:r>
            <w:r>
              <w:rPr>
                <w:sz w:val="22"/>
              </w:rPr>
              <w:t xml:space="preserve">  Tirgus pieprasījuma līkne.</w:t>
            </w:r>
          </w:p>
        </w:tc>
      </w:tr>
    </w:tbl>
    <w:p>
      <w:pPr>
        <w:pStyle w:val="PlainText"/>
        <w:rPr>
          <w:rFonts w:ascii="Tiger Baltic;Times New Roman" w:hAnsi="Tiger Baltic;Times New Roman" w:cs="Tiger Baltic;Times New Roman"/>
          <w:b/>
          <w:b/>
          <w:sz w:val="40"/>
          <w:szCs w:val="40"/>
          <w:lang w:val="lv-LV"/>
        </w:rPr>
      </w:pPr>
      <w:r>
        <w:rPr>
          <w:rFonts w:cs="Tiger Baltic;Times New Roman" w:ascii="Tiger Baltic;Times New Roman" w:hAnsi="Tiger Baltic;Times New Roman"/>
          <w:b/>
          <w:sz w:val="40"/>
          <w:szCs w:val="40"/>
          <w:lang w:val="lv-LV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8.</w:t>
            </w:r>
            <w:r>
              <w:rPr>
                <w:sz w:val="22"/>
              </w:rPr>
              <w:tab/>
              <w:t>_____ Grafiskais attēlojums savstarpējai sakarībai starp preces cenu un to preces daudzumu, kuru pār</w:t>
              <w:softHyphen/>
              <w:t>devējs var un vēlas piedāvāt tirgū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ļ)</w:t>
            </w:r>
            <w:r>
              <w:rPr>
                <w:sz w:val="22"/>
              </w:rPr>
              <w:tab/>
              <w:t>Individuālā piedāvājuma līkn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19.</w:t>
            </w:r>
            <w:r>
              <w:rPr>
                <w:sz w:val="22"/>
              </w:rPr>
              <w:tab/>
              <w:t>_____ Preču pāri, kuriem vienas preces cenas pie</w:t>
              <w:softHyphen/>
              <w:t>augums izraisa otras preces pieprasījuma pieaug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ab/>
              <w:t>Aizstājējprece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b/>
                <w:sz w:val="22"/>
              </w:rPr>
              <w:t>20.</w:t>
            </w:r>
            <w:r>
              <w:rPr>
                <w:sz w:val="22"/>
              </w:rPr>
              <w:tab/>
              <w:t>_____ Visu individuālo piedāvājuma līkņu summa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b/>
                <w:sz w:val="22"/>
              </w:rPr>
              <w:t>ķ)</w:t>
            </w:r>
            <w:r>
              <w:rPr>
                <w:sz w:val="22"/>
              </w:rPr>
              <w:tab/>
              <w:t>Tirgus piedāvājuma līk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</w:tblGrid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6. 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1. ģ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6. g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2. k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7. 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2. 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7. m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3. 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3. h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8. ļ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4. 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9. č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4. 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9. 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5. 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0. j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5. 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20. 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ger Balt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ger Baltic;Times New Roman" w:hAnsi="Tiger Baltic;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ger Baltic;Times New Roman" w:hAnsi="Tiger Baltic;Times New Roman" w:eastAsia="Times New Roman" w:cs="Times New Roman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5:00Z</dcterms:created>
  <dc:creator>EVF</dc:creator>
  <dc:description/>
  <cp:keywords/>
  <dc:language>en-US</dc:language>
  <cp:lastModifiedBy>Windows User</cp:lastModifiedBy>
  <cp:lastPrinted>2010-09-14T18:53:00Z</cp:lastPrinted>
  <dcterms:modified xsi:type="dcterms:W3CDTF">2011-12-20T11:13:00Z</dcterms:modified>
  <cp:revision>5</cp:revision>
  <dc:subject/>
  <dc:title/>
</cp:coreProperties>
</file>